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 ию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99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Васильчук Николай Иванович, заместитель директора по хозяйственной работе МБОУ </w:t>
      </w:r>
      <w:r>
        <w:rPr>
          <w:sz w:val="24"/>
          <w:szCs w:val="28"/>
        </w:rPr>
        <w:t>«Средняя общеобразовательная школа № 2»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 Наименование предмета запроса котировок: поставка круп, макаронных изделий муки  и сахара (запрос котировок от 17 июня 2013 года №712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9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Поставка товара должна быть осуществлена  со следующего дня после заключения гражданско-правового договора по 15 декабря 2013г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оставка товаров осуществляется в соответствии со Спецификацией (Приложение № 1,2), являющейся  неотъемлемой частью настоящего Договора. Поставка осуществляется по письменным заявкам Заказчика 3 раза в неделю (понедельник, среда, пятница с 9-00 до 15-00 часов  местного времени). Срок исполнения заявки – не более 3 дн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–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25953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7 Место поставки: 628260, г. Югорск, Ханты-Мансийский автономный округ - Югра, Тюменская область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л. Мира,  д.85 - для обучающихся общеобразовательного учрежд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л. Таежная,  д.27 - для воспитанников общеобразовательного учреждения.</w:t>
      </w:r>
    </w:p>
    <w:p>
      <w:pPr>
        <w:pStyle w:val="Normal"/>
        <w:jc w:val="both"/>
        <w:rPr/>
      </w:pPr>
      <w:r>
        <w:rPr/>
        <w:t>5. До окончания срока, указанного в извещении о проведении запроса котировок  («08» ию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3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4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5947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2977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 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 5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29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Н.И.Васильчук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09» июля  2013 г. № 0187300005813000299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>Рассмотрение и оценка котировочных заявок на</w:t>
      </w:r>
    </w:p>
    <w:p>
      <w:pPr>
        <w:pStyle w:val="Normal"/>
        <w:jc w:val="center"/>
        <w:rPr/>
      </w:pPr>
      <w:r>
        <w:rPr>
          <w:sz w:val="22"/>
          <w:szCs w:val="22"/>
        </w:rPr>
        <w:t>поставку круп, макаронных изделий муки  и сахар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запрос котировок от 17 июня 2013 года №712, номер извещения на официальном сайте:</w:t>
      </w:r>
      <w:hyperlink r:id="rId6">
        <w:r>
          <w:rPr>
            <w:rStyle w:val="InternetLink"/>
          </w:rPr>
          <w:t>0187300005813000</w:t>
        </w:r>
      </w:hyperlink>
      <w:r>
        <w:rPr/>
        <w:t>299).</w:t>
      </w:r>
    </w:p>
    <w:p>
      <w:pPr>
        <w:pStyle w:val="Normal"/>
        <w:keepNext w:val="true"/>
        <w:rPr/>
      </w:pPr>
      <w:r>
        <w:rPr/>
        <w:t>Заказчик: МБОУ «СОШ № 2».</w:t>
      </w:r>
    </w:p>
    <w:tbl>
      <w:tblPr>
        <w:tblW w:w="10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3720"/>
        <w:gridCol w:w="567"/>
        <w:gridCol w:w="900"/>
        <w:gridCol w:w="900"/>
        <w:gridCol w:w="957"/>
        <w:gridCol w:w="1023"/>
        <w:gridCol w:w="126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орг-      Продукт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. Пионерский 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– гречнев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дрица, первый сорт, весовая в мешках   по 25 кг, цвет кремовый с желтоватым или зеленоватым оттенком; 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6"/>
              </w:rPr>
              <w:t xml:space="preserve"> Упаковка маркированная без повреждений.     ГОСТ 555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ис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лифованный круглый весовой, высший сорт, в мешках  по 25 кг,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6"/>
              </w:rPr>
              <w:t xml:space="preserve"> Упаковка маркированная без повреждений. ГОСТ 6293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5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шен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лифованное, высший сорт, цвет желтый  разных оттенков;  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6"/>
              </w:rPr>
              <w:t>Фасовка по 800 гр., упаковка маркированная без повреждений. ГОСТ 57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4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х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тый, шлифованный</w:t>
            </w:r>
            <w:r>
              <w:rPr>
                <w:sz w:val="14"/>
                <w:szCs w:val="16"/>
              </w:rPr>
              <w:t xml:space="preserve">, цвет желтый; </w:t>
            </w:r>
            <w:r>
              <w:rPr>
                <w:color w:val="000000"/>
                <w:sz w:val="14"/>
                <w:szCs w:val="16"/>
              </w:rPr>
              <w:t xml:space="preserve">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6"/>
              </w:rPr>
              <w:t xml:space="preserve"> Фасовка по 800 гр., упаковка маркированная без повреждений. ГОСТ 2867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2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-  ман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 xml:space="preserve">марки МТ, цвет бело-желтый; </w:t>
            </w:r>
            <w:r>
              <w:rPr>
                <w:color w:val="000000"/>
                <w:sz w:val="14"/>
                <w:szCs w:val="16"/>
              </w:rPr>
              <w:t xml:space="preserve">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6"/>
              </w:rPr>
              <w:t xml:space="preserve"> Фасовка по 700 гр.,  упаковка маркированная без повреждений. </w:t>
            </w:r>
            <w:r>
              <w:rPr>
                <w:color w:val="000000"/>
                <w:sz w:val="14"/>
                <w:szCs w:val="18"/>
              </w:rPr>
              <w:t xml:space="preserve"> ГОСТ 7022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6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а пшенична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ий сорт цвет желтый  разных оттенков;  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6"/>
              </w:rPr>
              <w:t>Фасовка по 600 гр., упаковка маркированная без повреждений.  ГОСТ 57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перлов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ядро, освобожденное от цветковых пленок, шлифованное; цвет желтоватый или с зеленоватым оттенком;</w:t>
            </w:r>
            <w:r>
              <w:rPr>
                <w:color w:val="000000"/>
                <w:sz w:val="14"/>
                <w:szCs w:val="16"/>
              </w:rPr>
              <w:t xml:space="preserve"> 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6"/>
              </w:rPr>
              <w:t>Фасовка по 600-800 гр., упаковка маркированная без повреждений.  ГОСТ 5784-60</w:t>
            </w: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сяные хлопь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ркулес, высший сорт,</w:t>
            </w:r>
            <w:r>
              <w:rPr>
                <w:color w:val="000000"/>
                <w:sz w:val="14"/>
                <w:szCs w:val="16"/>
              </w:rPr>
              <w:t xml:space="preserve"> 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6"/>
              </w:rPr>
              <w:t>Фасовка по 400 гр., упаковка маркированная без повреждений. ГОСТ 21149-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5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ячнев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робленная, цвет белый с желтоватым оттенком; </w:t>
            </w:r>
            <w:r>
              <w:rPr>
                <w:color w:val="000000"/>
                <w:sz w:val="14"/>
                <w:szCs w:val="16"/>
              </w:rPr>
              <w:t xml:space="preserve">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6"/>
              </w:rPr>
              <w:t>Фасовка по 600 гр., упаковка маркированная без повреждений.  ГОСТ 5784-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а кукурузна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лифованная, цвет желтый; </w:t>
            </w:r>
            <w:r>
              <w:rPr>
                <w:color w:val="000000"/>
                <w:sz w:val="14"/>
                <w:szCs w:val="16"/>
              </w:rPr>
              <w:t xml:space="preserve">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6"/>
              </w:rPr>
              <w:t>Фасовка по 600 гр., упаковка маркированная без повреждений.  ГОСТ 6002-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35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аронные издел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его  сорта, в ассортименте,  из твердых сортов пшеницы, обогащенные витаминами и минеральными веществами, с содержанием белка не менее 12 г/100г,  фасованные   в прозрачные полиэтиленовые мешки  по 5-10 кг, </w:t>
            </w:r>
            <w:r>
              <w:rPr>
                <w:sz w:val="14"/>
                <w:szCs w:val="16"/>
              </w:rPr>
              <w:t xml:space="preserve">без зараженности, загрязнений и примесей, упаковка без повреждений, маркированная. </w:t>
            </w:r>
            <w:r>
              <w:rPr>
                <w:color w:val="000000"/>
                <w:sz w:val="14"/>
                <w:szCs w:val="16"/>
              </w:rPr>
              <w:t xml:space="preserve"> ГОСТ Р  51865 -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ысший сорт, весовая,   в мешках  по  25-50 кг, цвет белый или с кремовым оттенком; запах свойственный данному виду, </w:t>
            </w:r>
            <w:r>
              <w:rPr>
                <w:sz w:val="14"/>
                <w:szCs w:val="16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</w:t>
            </w:r>
            <w:r>
              <w:rPr>
                <w:color w:val="000000"/>
                <w:sz w:val="14"/>
                <w:szCs w:val="18"/>
              </w:rPr>
              <w:t>52189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50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хар-песо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нированный,  из сахарной свеклы,  весовой, в мешках по 50 кг,  вкус и запах: сладкий, без посторонних привкуса и запаха, как в сухом виде, так и в водном растворе; раствор сахара должен быть прозрачным или слабо опалесцирующим без нерастворимого осадка, механических или других посторонних примесей. Сорт ЭКСТРА. Упаковка без повреждений.       ГОСТ 21 -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76 050</w:t>
            </w:r>
          </w:p>
        </w:tc>
      </w:tr>
      <w:tr>
        <w:trPr>
          <w:trHeight w:val="7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ая  цена  гражданско-правового договора,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 53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9 47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9 530</w:t>
            </w:r>
          </w:p>
        </w:tc>
      </w:tr>
      <w:tr>
        <w:trPr>
          <w:trHeight w:val="2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оставки  товар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вка товара должна быть осуществлена  со следующего дня после заключения гражданско-правового  договора </w:t>
            </w:r>
            <w:r>
              <w:rPr>
                <w:color w:val="000000"/>
                <w:sz w:val="16"/>
                <w:szCs w:val="16"/>
              </w:rPr>
              <w:t xml:space="preserve">по 15 декабря 2013 года. </w:t>
            </w:r>
            <w:r>
              <w:rPr>
                <w:sz w:val="16"/>
                <w:szCs w:val="16"/>
              </w:rPr>
              <w:t xml:space="preserve">Поставка товаров осуществляется в соответствии со спецификацией являющейся неотъемлемой частью настоящего договора. Поставка осуществляется по письменным заявкам Заказчика  </w:t>
            </w:r>
            <w:r>
              <w:rPr>
                <w:color w:val="000000"/>
                <w:sz w:val="16"/>
                <w:szCs w:val="16"/>
              </w:rPr>
              <w:t>3  раза в неделю (понедельник, среда</w:t>
            </w:r>
            <w:r>
              <w:rPr>
                <w:sz w:val="16"/>
                <w:szCs w:val="16"/>
              </w:rPr>
              <w:t>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и условия  опла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и 15 рабочих дней со дня подписания Заказчиком товарной накладной на основании представленного Поставщиком счета и  счета – фактур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53:00Z</dcterms:created>
  <dc:creator>Zaharova</dc:creator>
  <dc:description/>
  <cp:keywords/>
  <dc:language>en-US</dc:language>
  <cp:lastModifiedBy>1</cp:lastModifiedBy>
  <cp:lastPrinted>2013-07-09T11:28:00Z</cp:lastPrinted>
  <dcterms:modified xsi:type="dcterms:W3CDTF">2013-07-09T07:28:00Z</dcterms:modified>
  <cp:revision>4</cp:revision>
  <dc:subject/>
  <dc:title/>
</cp:coreProperties>
</file>