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45731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7315" cy="940879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36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ные консервы)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38 271 (Тридцать восемь тысяч двести семьдесят один) рубль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382 (триста восемьдесят два) рубля 71 копейка</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1 913 (Одна тысяча девятьсот тринадцать) рублей 56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2» </w:t>
            </w:r>
            <w:r>
              <w:rPr>
                <w:rFonts w:cs="PT Astra Serif" w:ascii="PT Astra Serif" w:hAnsi="PT Astra Serif"/>
                <w:color w:val="000000"/>
                <w:lang w:val="ru-RU"/>
              </w:rPr>
              <w:t xml:space="preserve">декабр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2»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6»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1-21T15:12:00Z</cp:lastPrinted>
  <dcterms:modified xsi:type="dcterms:W3CDTF">2022-11-22T10:10:00Z</dcterms:modified>
  <cp:revision>69</cp:revision>
  <dc:subject/>
  <dc:title/>
</cp:coreProperties>
</file>