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ноября 2013г.                                                                                        № 0187300005813000542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42 на право заключения мунципального контракта на выполнение работ по объекту «Комплексная система безопасности в городе Югорске. Видеонаблюдение, 2 этап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42, дата публикации 22.10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</w:t>
      </w:r>
      <w:r>
        <w:rPr>
          <w:color w:val="000000"/>
          <w:spacing w:val="-6"/>
          <w:sz w:val="24"/>
          <w:szCs w:val="24"/>
        </w:rPr>
        <w:t xml:space="preserve"> 10.00 часов 14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58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87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, </w:t>
            </w:r>
            <w:r>
              <w:rPr>
                <w:rFonts w:cs="Calibri"/>
                <w:color w:val="000000"/>
              </w:rPr>
              <w:t>а именно не предоставлены показатели характеристики товара по пунктам 1-3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Положения документации об открытом аукционе в электронной форме, которым не соответствует</w:t>
            </w:r>
            <w:r>
              <w:rPr>
                <w:szCs w:val="24"/>
                <w:lang w:val="en-US" w:eastAsia="en-US"/>
              </w:rPr>
              <w:t xml:space="preserve">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Н.А. Тельн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__________________Л.С. Скорохо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4» ноября  2013 г. № 0187300005813000542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ind w:right="147" w:hanging="0"/>
        <w:jc w:val="center"/>
        <w:rPr/>
      </w:pPr>
      <w:r>
        <w:rPr/>
        <w:t>на выполнение работ по объекту «Комплексная система безопасности в городе Югорске. Видеонаблюдение, 2 этап.</w:t>
      </w:r>
    </w:p>
    <w:p>
      <w:pPr>
        <w:pStyle w:val="Normal"/>
        <w:snapToGrid w:val="false"/>
        <w:ind w:right="1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147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9"/>
        <w:gridCol w:w="4535"/>
        <w:gridCol w:w="1701"/>
        <w:gridCol w:w="1983"/>
      </w:tblGrid>
      <w:tr>
        <w:trPr>
          <w:trHeight w:val="21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</w:rPr>
              <w:t>60215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</w:rPr>
              <w:t>6089878</w:t>
            </w:r>
          </w:p>
        </w:tc>
      </w:tr>
      <w:tr>
        <w:trPr>
          <w:trHeight w:val="71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каф ОЩН-331или эквивалент с характеристиками: степень защиты не ниже IP 55. Цвет: серый. Габаритные размеры (A× B×H): не боле 300×300×150 мм. Комплектация: монтажная плата, зам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69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каф ОЩН-442 или эквивалент с характеристиками: степень защиты не ниже IP 55. Цвет: серый. Габаритные размеры (A× B×H): не более 400×400×210 мм. Комплектация: монтажная плата, зам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4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Автоматический выключатель с характеристиками: 1 полюсный, количество фаз: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1 фаза (1P).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Номинальный ток: не более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16A.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Класс срабатывания: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Тип C.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Количество модулей: не более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Отключающая способность: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4,5 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116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Бокс настенного монтажа с характеристиками: исполнение: навесной; Цвет белый; Количество модулей не более  2; Степень защиты не ниже </w:t>
            </w:r>
            <w:r>
              <w:rPr>
                <w:rFonts w:eastAsia="Calibri"/>
                <w:color w:val="000000"/>
                <w:sz w:val="16"/>
                <w:szCs w:val="16"/>
                <w:lang w:val="en"/>
              </w:rPr>
              <w:t>IP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30; Количество рядов 1; Материал ударопрочный полистирол, АБС-пластик.  Габаритные размеры высота не менее 130 мм, ширина не менее  50мм, глубина не менее 65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5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ина клеммная «земля» зеленая, размер 12х16+1х25мм2, длиной не более 11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4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ина клеммная «ноль» голубая, размер 12х16+1х25мм2, длиной не более113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сутствуют характеристики тов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97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Счетчик многотарифный СЕ 102М-R5 или эквивалент с характеристиками: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7"/>
              <w:gridCol w:w="184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Класс точност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Число тарифов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е менее 4 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Частота измерительной сети, Гц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е менее 50±2,5 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инальное напряжение, В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е менее 230 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инальный (максимальный) ток, 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5 (60) 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Стартовый ток, 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0,01 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Потребляемая мощность параллельной цепи, не более, В*А (Вт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9(0,8) 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Полная потребляемая мощность последовательной цепи, не более, В*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0,1 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Диапазон рабочих температур, °С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от минус 40 доплюс 70 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Габаритные размеры, не более, мм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е более 110 x 89 x 72.5 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Масса, не более, кг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0,5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4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Источник питания DR-7524 или эквивалент с характеристиками:</w:t>
            </w:r>
          </w:p>
          <w:tbl>
            <w:tblPr>
              <w:tblW w:w="325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60"/>
              <w:gridCol w:w="1595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ная мощность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 Вт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ходное переменное напряжение номинал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 В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ходное переменное напряжение диапазон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...264 В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ходное переменное напряжение частот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...63 Гц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 1, напряжени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В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 1, максимальный ток нагрузки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 А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 1, стабильность выходного напряжени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...1 %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 1, пульсации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 мВ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 1, защита от перенаряжени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6-31В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выключени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16 мс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пература рабоча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..+45 °C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ажность рабочая, %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30 и не более 8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пература хранени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0...+8 °C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100 мм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55,5 мм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сот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125,2 мм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а, кг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0,6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ableContents"/>
              <w:jc w:val="both"/>
              <w:rPr/>
            </w:pPr>
            <w:r>
              <w:rPr/>
              <w:t>Управляемый коммутатор EDS-510A-3SFP или эквивалент с характеристиками:</w:t>
            </w:r>
          </w:p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2414"/>
            </w:tblGrid>
            <w:tr>
              <w:trPr>
                <w:trHeight w:val="263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бщее количество портов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4"/>
                    <w:ind w:right="895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10 портов, из них: 7 портов  10/100BaseT(X), 3 порта </w:t>
                  </w:r>
                  <w:r>
                    <w:rPr>
                      <w:color w:val="333333"/>
                      <w:sz w:val="18"/>
                      <w:szCs w:val="18"/>
                    </w:rPr>
                    <w:t>1000BaseSFP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оддержка сетевых стандартов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rebuchetMS"/>
                      <w:color w:val="333333"/>
                      <w:sz w:val="18"/>
                      <w:szCs w:val="18"/>
                    </w:rPr>
                    <w:t xml:space="preserve">IEEE 802.3, IEEE 802.3u, IEEE 802.3ab, IEEE 802.3z , IEEE 802.3x, IEEE 802.1D, IEEE 802.1w, IEEE 802.1Q, IEEE 802.1p, </w:t>
                    <w:br/>
                    <w:t>IEEE 802.1X, IEEE 802.3ad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оддержка сетевых протоколов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4"/>
                    <w:ind w:right="895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rebuchetMS"/>
                      <w:sz w:val="18"/>
                      <w:szCs w:val="18"/>
                    </w:rPr>
                    <w:t xml:space="preserve">IGMPv1/v2 device, GMRP, GVRP, SNMPv1/v2c/v3, DHCP Server/Client, BootP, TFTP, SNTP, SMTP, RARP, RMON, HTTP, HTTPS, Telnet, Syslog, DHCP Option 66/67/82, SSH, SNMP Inform, Modbus/TCP, LLDP, IEEE 1588 PTP, IPv6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Электропитание устройства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24 VDC (от 12 до 45 VDC), дублированный вход, 0.46A при 24 V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искретные входы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2 вход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ог. «1»  +13 …+30V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ог. «0»  -30 … +3V, 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ксимальный входной ток: 8 mA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Релейные выходы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выхода, нагрузочная способность 24 VDC, 1A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Управление коммутатором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NMP V1/V2c/V3, Консоль RS-232, Web-интерфейс, Telnet-консоль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Условия эксплуатации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 температура 0 … 6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º</w:t>
                  </w:r>
                  <w:r>
                    <w:rPr>
                      <w:sz w:val="18"/>
                      <w:szCs w:val="18"/>
                    </w:rPr>
                    <w:t xml:space="preserve"> C,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мпература хранения -40 …85ºC, относительная влажность 5 … 95% (без конденсата)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онструкция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P 30, алюминиевый корпус, монтаж на DIN рейку, настенный, настольный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ндикация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  <w:lang w:val="en-GB"/>
                    </w:rPr>
                    <w:t xml:space="preserve">PWR1, PWR2, FAULT, 10/100M (TP port), 1000M (Gigabit port), MSTR/HEAD, CPLR/TAIL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Габариты, масса устройства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более 94 x 135 x 105 мм, не более и1170г.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реднее время наработки на отказ (MTBF)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204000 часо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омплект поставки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ройство, краткое руководство пользователя, полное руководство пользователя на CD, драйверы и утилиты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ableContents"/>
              <w:jc w:val="both"/>
              <w:rPr/>
            </w:pPr>
            <w:r>
              <w:rPr/>
              <w:t>Оптоволоконный интерфейсный модуль SFT-1GLXLC или эквивалент с характеристик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щее количество портов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30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оптоволокно (разъем LC) </w:t>
                  </w:r>
                </w:p>
              </w:tc>
              <w:tc>
                <w:tcPr>
                  <w:tcW w:w="2160" w:type="dxa"/>
                  <w:tcBorders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ина волны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10 нм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щность передатчика дБм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9,5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увствительность приёмника дБм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Не более 20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пустимые потери в канале связи, дБм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более 10,5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ип оптоволоконного кабеля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/125 мкм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альность передачи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 10 км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сыщение приемника, дБм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Не более 3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чая температура, град. C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40 ~ +85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чая влажность, %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~ 95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мпература хранения, град. C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40 ~ +85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абаритные размеры, мм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,4 x 13,4 x 56,6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2159"/>
              <w:gridCol w:w="2160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териал корпуса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люминий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атч-корд коммутационный WT-2038A0.5 или эквивалент с характеристиками: UTP4, 2XRJ-45, категория 5е, 0,5м, PVC, зеленый W&amp;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VG5-836-ECEV Поворотная камера для уличной установки VG5-836-ECEV AutoDome G5 HD или эквивалент с характеристиками: Разрешение 1920х1080 при 30к/сек, или 1280х720 при  60к/сек Чувствительность 0.8 lux(30IRE) Режим день/ночь (убираемый ИК-фильтр) Температурный режим работы: -45..+50С Сжатие H.264, MJPEG 20х оптический зум, 10х цифровой,  прозрачный акриловый купол, видеоаналитика IVA (лицензия активир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9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двесной кронштейн VG4-A-PA2 или эквивалент с характеристиками:  230 VAC,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4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аптер для настенных кронштейнов VG4-A-9542 или эквивалент с характеристиками: Угловой адаптер для настенных кронштейнов, белый. Рабочая температура: от -40°C до +50°C. Размер: не менее 236,1x148,2x217,2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6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рпус оптического кросса КРН-16-SC-ЛБ-ТХ настенный 4SC или эквивалент с характеристиками: Мини, стальной, размеры не более 120х160х2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0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Корпус оптического кросса с характеристиками: 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8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Тип корпу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личество и типы портов (макс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змеры (Ш х Г х В)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личество кабельных вв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нструктивные особенности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Н-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SC или 32 L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более  320х70х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 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днодверный, 2 сменные планки 160 мм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i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еталлорукав Р3-ЦХ-12 или эквивалент с характеристиками: используется для предохранения проводов, кабелей и т.д. от механических повреждений и повышения пожаробезопасности, а также для транспортирования сыпучих крупнодисперсных веществ в промышленных установках. Рабочее давление от 0,0 до 1,4 м. ПаДиапазон рабочих температур до +100 °С Минимальный эксплуатационный радиус изгиба не более 90 мм. Диаметр условного прохода не более 12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1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 xml:space="preserve">Провод "витая пара" 8 пр. </w:t>
            </w:r>
            <w:r>
              <w:rPr>
                <w:sz w:val="18"/>
                <w:szCs w:val="18"/>
              </w:rPr>
              <w:t>lev</w:t>
            </w:r>
            <w:r>
              <w:rPr>
                <w:sz w:val="18"/>
                <w:szCs w:val="18"/>
                <w:lang w:val="ru-RU"/>
              </w:rPr>
              <w:t>. 5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Teldor</w:t>
            </w:r>
            <w:r>
              <w:rPr>
                <w:sz w:val="18"/>
                <w:szCs w:val="18"/>
                <w:lang w:val="ru-RU"/>
              </w:rPr>
              <w:t xml:space="preserve"> или эквивалент с характеристиками: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ий диаметр: 7.2 мм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: 57 кг/км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мальный радиус изгиба: 50 мм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рабочих температур: от -45°С до +70°С.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ст огнестойкости: IEC 6033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 xml:space="preserve">Кабель </w:t>
            </w:r>
            <w:r>
              <w:rPr>
                <w:sz w:val="18"/>
                <w:szCs w:val="18"/>
              </w:rPr>
              <w:t>UTP</w:t>
            </w:r>
            <w:r>
              <w:rPr>
                <w:sz w:val="18"/>
                <w:szCs w:val="18"/>
                <w:lang w:val="ru-RU"/>
              </w:rPr>
              <w:t xml:space="preserve"> 4 пары </w:t>
            </w:r>
            <w:r>
              <w:rPr>
                <w:sz w:val="18"/>
                <w:szCs w:val="18"/>
              </w:rPr>
              <w:t>Cat</w:t>
            </w:r>
            <w:r>
              <w:rPr>
                <w:sz w:val="18"/>
                <w:szCs w:val="18"/>
                <w:lang w:val="ru-RU"/>
              </w:rPr>
              <w:t>.5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или эквивалент с характеристиками: на катушке 305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  <w:lang w:val="ru-RU"/>
              </w:rPr>
              <w:t xml:space="preserve"> многож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1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>Кабель ВО 4оОФС ДН-0,25-6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  <w:lang w:val="ru-RU"/>
              </w:rPr>
              <w:t>-4/4 или эквивалент с характеристиками: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7"/>
              <w:gridCol w:w="861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ичество оптических волокон в кабеле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-288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пустимая растягивающая нагрузка (статическая), кН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5-2,7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пустимая растягивающая нагрузка (динамическая), кН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-3,1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пустимая раздавливающая нагрузка, кН/с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-0,4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аксимальный наружный диаметр кабеля, м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-19,2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аксимальная масса 1 км кабеля, кг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-270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пература эксплуатации, °С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0...+50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пература хранения, °С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0...+50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на клеммная «земля» зеленая, размер 12х16+1х25мм2, длиной не более 11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1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на клеммная « ноль» голубая, размер 12х16+1х25мм2, длиной не более 11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на клеммная « фаза» черная, размер 12х16+1х25мм2, длиной не более11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1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сточник питания DR-7524 или эквивалент с характеристиками:</w:t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1"/>
              <w:gridCol w:w="2539"/>
            </w:tblGrid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Входное напряжение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5-264VAC (47-63 Hz) </w:t>
                    <w:br/>
                    <w:t>или 120-370VDC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Мощность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Не менее 75 W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Выходное напряжение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24 VDC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Ток, пределы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-3,2A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Защита от перенапряжения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29-33 V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Защита от перегрузк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05-150%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Защита токовая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при холодном старте" 30A/115V или 60A/230V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Стандарт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TUV EN60950, UL508 Approved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EMC стандарты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lang w:val="en-US"/>
                    </w:rPr>
                  </w:pPr>
                  <w:r>
                    <w:rPr>
                      <w:lang w:val="en-GB"/>
                    </w:rPr>
                    <w:t>CISPR22 (EN55022) CLASS B,</w:t>
                    <w:br/>
                    <w:t>EN61000-4-2,3,4,5,6,8,11; ENV50204,</w:t>
                    <w:br/>
                    <w:t>EN61000-3-2,-3, EN50082-2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змеры (W x H x D)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Не менее 55.5 x 125.2 x 100 мм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Вес (кг)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.55</w:t>
                  </w:r>
                </w:p>
              </w:tc>
            </w:tr>
          </w:tbl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ммутатор EDS-510-A-3SFP-T</w:t>
            </w:r>
            <w:r>
              <w:rPr/>
              <w:t xml:space="preserve">  или эквивалент с характеристиками:</w:t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45" w:type="dxa"/>
              </w:tblCellMar>
            </w:tblPr>
            <w:tblGrid>
              <w:gridCol w:w="1531"/>
              <w:gridCol w:w="2399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Количество портов коммутатора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Не менее 7 x Ethernet 10/100 Мбит/сек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Поддержка стандартов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GB"/>
                    </w:rPr>
                    <w:t>Auto MDI/MDIX, IEEE 802.1p (Priority tags), IEEE 802.1q (VLAN)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Размеры (ШxВxГ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Не менее 81 x 135 x 105 мм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Вес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Не более 1.17 кг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Дополнительная информац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3 разъема под оптоволоконные модули SFP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Поддержка IPv6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есть</w:t>
                  </w:r>
                </w:p>
              </w:tc>
            </w:tr>
          </w:tbl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8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тч-корд коммутационный WT-2038A0.5 или эквивалент с характеристиками: UTP4, 2XRJ-45, категория 5е, 0,5м, PVC, зеленый W&amp;T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3"/>
              <w:rPr>
                <w:bCs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Cs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</w:tc>
      </w:tr>
      <w:tr>
        <w:trPr>
          <w:trHeight w:val="231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27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 xml:space="preserve">Видеокамера </w:t>
            </w:r>
            <w:r>
              <w:rPr>
                <w:sz w:val="18"/>
                <w:szCs w:val="18"/>
              </w:rPr>
              <w:t>Dini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BN</w:t>
            </w:r>
            <w:r>
              <w:rPr>
                <w:sz w:val="18"/>
                <w:szCs w:val="18"/>
                <w:lang w:val="ru-RU"/>
              </w:rPr>
              <w:t>-832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  <w:lang w:val="ru-RU"/>
              </w:rPr>
              <w:t xml:space="preserve"> с режимом "день/ночь" или эквивалент с характеристиками: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бражение видеокамеры: Цветное(день), черно-белое (ночь);</w:t>
              <w:br/>
              <w:t>Формат видеокамеры: не менее 1/2.7" CMOS. Разрешение видеокамеры: не менее 1920x1080 пикселей; Чувствительность видеокамеры не менее 0,22лк/0,05лк (день/ночь); Объектив видеокамеры: Без объектива; Питание видеокамеры: 24В(AC)/12В(DC)/PoE. Размер видеокамеры: не более 78x66x140 мм; Вес не более  0.69 кг.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Cs/>
                <w:i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ют характеристики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 xml:space="preserve">Термокожух </w:t>
            </w:r>
            <w:r>
              <w:rPr>
                <w:sz w:val="18"/>
                <w:szCs w:val="18"/>
              </w:rPr>
              <w:t>SVS</w:t>
            </w:r>
            <w:r>
              <w:rPr>
                <w:sz w:val="18"/>
                <w:szCs w:val="18"/>
                <w:lang w:val="ru-RU"/>
              </w:rPr>
              <w:t xml:space="preserve">-32 </w:t>
            </w:r>
            <w:r>
              <w:rPr>
                <w:sz w:val="18"/>
                <w:szCs w:val="18"/>
              </w:rPr>
              <w:t>STANDARD</w:t>
            </w:r>
            <w:r>
              <w:rPr>
                <w:sz w:val="18"/>
                <w:szCs w:val="18"/>
                <w:lang w:val="ru-RU"/>
              </w:rPr>
              <w:t xml:space="preserve"> или эквивалент с характеристиками: 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-52°С, электрический термостат, источник питания телекамеры 9/12/24В, 260х70х66мм, с кронштейном, питание кожуха АС 24/220В, прокладки из авиационной резины, нержавеющий крепеж,  Класс защиты от воздействия окружающей среды  не ниже Ip 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ок зажимов БЗК-54.16 или эквивалент с характеристиками:</w:t>
              <w:br/>
              <w:t>Номинальное напряжение: 250 В, 50 Гц. Номинальный ток: 10 А. Количество пар клеммных зажимов не менее 16. Материал :металл. На корпусе имеются 4 отверстия c сальниками и резиновыми прокладками.</w:t>
              <w:br/>
              <w:t>Крышка крепится на двух винтах. Габаритные размеры не более 207×192×95 мм. Степень защиты: IP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 xml:space="preserve">Сменный модуль 110 </w:t>
            </w:r>
            <w:r>
              <w:rPr>
                <w:sz w:val="18"/>
                <w:szCs w:val="18"/>
              </w:rPr>
              <w:t>Modula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Jack</w:t>
            </w:r>
            <w:r>
              <w:rPr>
                <w:sz w:val="18"/>
                <w:szCs w:val="18"/>
                <w:lang w:val="ru-RU"/>
              </w:rPr>
              <w:t xml:space="preserve">  или эквивалент с характеристиками: 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зкий корпус для большей плотности портов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тестированы по методике </w:t>
            </w:r>
            <w:r>
              <w:rPr>
                <w:sz w:val="18"/>
                <w:szCs w:val="18"/>
              </w:rPr>
              <w:t>D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embeded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ение: с пылезащитной крышкой или без нее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бельный ввод под углом 90° или 180° для удобства монтажа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одка проводников кабеля Т568А/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ru-RU"/>
              </w:rPr>
              <w:t>568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востовик для ограничения перегиба и натяжения ка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1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нур оптический с характеристиками: SC/UPC-SC/APC SM 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нкер с характеристиками:</w:t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6"/>
              <w:gridCol w:w="2689"/>
            </w:tblGrid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Макс. крепёжная толщи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Не менее 10 мм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Тип шляпки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Шестигранная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Структура материал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Материал втулки: Полиамид высокой очистки, без примесей тяжелых металлов. Широкая интегрированная пластиковая шайба, предотвращающая возникновение гальванопары.</w:t>
                    <w:br/>
                    <w:t>Материал шурупа: Cталь 6.8, оцинкован более 5 мкм. Интегрированная пресшайба.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Количество в упаковке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Информация о продукте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lang w:val="en-US"/>
                    </w:rPr>
                  </w:pPr>
                  <w:r>
                    <w:rPr>
                      <w:lang w:val="en-GB"/>
                    </w:rPr>
                    <w:t>Frame anchor with hexagon head screw 13 mm across flats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Дополнительная информаци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Нагрузки приведены для стандартных условий и бетона прочности 20 Н/мм²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еком. нагр. (бетон без трещин)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На растяжение: мин 1.8 - макс 1.8 кН;</w:t>
                    <w:br/>
                    <w:t>На срез: мин 2.0 - макс 2.0 кН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Длина анкер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Не менее 80 мм</w:t>
                  </w:r>
                </w:p>
              </w:tc>
            </w:tr>
          </w:tbl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абель оптический ОК/П-М4П-4А-4,0 или эквивалент с характеристиками: кабель оптический подвесной с тросом из стеклопластика 8 волоконный. Максимально допустимое растягивающее усилие кабеля не менее 8 кН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Cs/>
                <w:i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нта монтажная с характеристиками: размер не более 0,8х20 мм, материал нержавеющая  сталь. В упаковке не менее 5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19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Стойка разрезаемая - </w:t>
            </w:r>
            <w:r>
              <w:rPr>
                <w:rFonts w:cs="Times New Roman"/>
                <w:color w:val="000000"/>
                <w:sz w:val="18"/>
                <w:szCs w:val="18"/>
              </w:rPr>
              <w:t>Lina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25 - </w:t>
            </w:r>
            <w:r>
              <w:rPr>
                <w:rFonts w:cs="Times New Roman"/>
                <w:color w:val="000000"/>
                <w:sz w:val="18"/>
                <w:szCs w:val="18"/>
              </w:rPr>
              <w:t>Atlantic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Inox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Marina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или эквивалент с характеристиками: профиль длиной не менее 3 м. Для монтажа оборудования на каркас шкафа</w:t>
              <w:br/>
              <w:t>Толщина не менее 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4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бель ДПОм-П-08А1(4)-6Кн или эквивалент с характеристиками: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мпература монтажа -10°С…+50°С 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нимальный радиус изгиба не менее 20 диаметров кабеля 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рок службы 25 лет 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мальный радиус изгиба оптического волокна не менее 3 мм (в течение 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5:00Z</dcterms:created>
  <dc:creator>Абдуллаева Ольга Сергеевна</dc:creator>
  <dc:description/>
  <cp:keywords/>
  <dc:language>en-US</dc:language>
  <cp:lastModifiedBy>1</cp:lastModifiedBy>
  <cp:lastPrinted>2013-11-14T10:23:00Z</cp:lastPrinted>
  <dcterms:modified xsi:type="dcterms:W3CDTF">2013-11-14T07:33:00Z</dcterms:modified>
  <cp:revision>6</cp:revision>
  <dc:subject/>
  <dc:title/>
</cp:coreProperties>
</file>