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85" w:leader="none"/>
              </w:tabs>
              <w:spacing w:before="0" w:after="20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45pt;height:78.4pt" filled="f" o:ole="">
                  <v:imagedata r:id="rId3" o:title=""/>
                </v:shape>
                <o:OLEObject Type="Embed" ProgID="" ShapeID="ole_rId2" DrawAspect="Content" ObjectID="_148488819" r:id="rId2"/>
              </w:objec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</w:t>
            </w:r>
          </w:p>
        </w:tc>
      </w:tr>
      <w:tr>
        <w:trPr>
          <w:trHeight w:val="86" w:hRule="atLeast"/>
          <w:cantSplit w:val="true"/>
        </w:trPr>
        <w:tc>
          <w:tcPr>
            <w:tcW w:w="4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 Югор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«Средняя общеобразо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№ 6»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ing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л. Ермака, д.7, г. Югорск, 628260,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Ханты-Мансийский  автономный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круг – Югра,  Тюменская область,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ПО 72695114, ИНН/КПП 8622009268/862201001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/факс: (34675) 6-87-37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ing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– mail: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en-US"/>
              </w:rPr>
              <w:t>school-62007@yandex.ru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ing8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06.2018</w:t>
      </w:r>
      <w:r>
        <w:rPr>
          <w:rFonts w:cs="Times New Roman" w:ascii="Times New Roman" w:hAnsi="Times New Roman"/>
          <w:sz w:val="24"/>
          <w:szCs w:val="24"/>
        </w:rPr>
        <w:t xml:space="preserve">г.  №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на запрос о разъяснении положений документации об электронном аукцион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 аукционе  в электронной форме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ковровых изделий Номер извещения     </w:t>
      </w:r>
      <w:r>
        <w:rPr>
          <w:rFonts w:cs="Times New Roman" w:ascii="Times New Roman" w:hAnsi="Times New Roman"/>
          <w:color w:val="000000"/>
          <w:sz w:val="24"/>
          <w:szCs w:val="24"/>
        </w:rPr>
        <w:t>01873000058180002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проса:  </w:t>
      </w:r>
      <w:r>
        <w:rPr>
          <w:rFonts w:cs="Times New Roman" w:ascii="Times New Roman" w:hAnsi="Times New Roman"/>
          <w:sz w:val="24"/>
          <w:szCs w:val="24"/>
        </w:rPr>
        <w:t>Запрос разъяснения</w:t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проса: </w:t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ым характеристикам подходят несколько вариантов ковровой доро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дать фото ковровой дорожки или более подробные характеристики  </w:t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е на запрос: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 5. «Предмет и начальная (максимальная) цена гражданско-правового договора» Извещения о проведении аукциона в электронной форме и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«</w:t>
      </w:r>
      <w:hyperlink w:anchor="__RefHeading___Toc1756527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ЧЕСКОЕ ЗАДАНИЕ  ДОКУМЕНТАЦИИ ОБ АУКЦИОНЕ</w:t>
        </w:r>
      </w:hyperlink>
      <w:r>
        <w:rPr>
          <w:rFonts w:cs="Times New Roman" w:ascii="Times New Roman" w:hAnsi="Times New Roman"/>
          <w:sz w:val="24"/>
          <w:szCs w:val="24"/>
        </w:rPr>
        <w:t>» указаны технические характеристики товара: «Ковровые дорожки. Ширина дорожки не менее 150 см и не более 155 см. Ворс: безворсовый. Цвет: светлый, спокойный от бежевого до светло коричневого. Рисунок: по краю орнамент, по полотну геометрические фигурки или не крупные цветы. Антискользящая подложка. Вес изделия не менее 2,5 кг/кв.м. и не более 4,0 кг/кв.м. Материал: синтетика. Использование: для коридора, лестницы. Соответствует ГОСТ  28415-89»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соответствовать техническим характеристикам, указанным в Извещении о проведении аукциона в электронной форме и Документации об аукционе.</w:t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Е.Б. Комисар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Н.Н. Белинск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7-56-6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2:00Z</dcterms:created>
  <dc:creator>Admin</dc:creator>
  <dc:description/>
  <dc:language>en-US</dc:language>
  <cp:lastModifiedBy>Захарова Наталья Борисовна</cp:lastModifiedBy>
  <dcterms:modified xsi:type="dcterms:W3CDTF">2018-06-13T05:22:00Z</dcterms:modified>
  <cp:revision>2</cp:revision>
  <dc:subject/>
  <dc:title/>
</cp:coreProperties>
</file>