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марта 2015 г.                                                                                       № 018730000581500008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Ивонина Елена Михайлов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дующая отделом биологи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Наименование аукциона: аукцион в электронной форме № 0187300005815000085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и по техническому обслуживанию приборов учета тепла, горячего водоснабжения и холодно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85, дата публикации 04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</w:t>
      </w:r>
      <w:r>
        <w:rPr>
          <w:sz w:val="24"/>
        </w:rPr>
        <w:t xml:space="preserve"> участие в аукционе была проведена комиссией в 10.00 часов 17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 решение:</w:t>
      </w:r>
      <w:r>
        <w:rPr/>
        <w:t xml:space="preserve">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669"/>
        <w:gridCol w:w="5751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79683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526189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319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55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66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6"/>
        <w:gridCol w:w="3259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А. Т. Абдуллаев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Е.М. Иво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3:00Z</dcterms:created>
  <dc:creator>Zaharova</dc:creator>
  <dc:description/>
  <cp:keywords/>
  <dc:language>en-US</dc:language>
  <cp:lastModifiedBy>Боярищева Татьяна Федоровна</cp:lastModifiedBy>
  <dcterms:modified xsi:type="dcterms:W3CDTF">2015-03-17T06:12:00Z</dcterms:modified>
  <cp:revision>9</cp:revision>
  <dc:subject/>
  <dc:title/>
</cp:coreProperties>
</file>