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«16» июня 2015 г.                                                                                                     № 0187300005815000260-1</w:t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284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Долгодворова Т.И. – председатель комиссии заместитель главы администрации города Югорс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2. Климин В.А. – заместитель председателя Думы города Югорс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3. Морозова Н.А. – помощник главы города Югорска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Захарова Н.Б. – начальник отдела муниципальных закупок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 членов комиссии из 8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/>
      </w:pPr>
      <w:r>
        <w:rPr>
          <w:sz w:val="24"/>
          <w:szCs w:val="24"/>
        </w:rPr>
        <w:t>Представитель заказчика: Лекомцева Екатерина Алексеевна, ведущий товаровед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5000260 </w:t>
      </w:r>
      <w:r>
        <w:rPr>
          <w:color w:val="000000"/>
          <w:sz w:val="24"/>
          <w:szCs w:val="24"/>
        </w:rPr>
        <w:t xml:space="preserve">на право заключения муниципального  контракта </w:t>
      </w:r>
      <w:r>
        <w:rPr>
          <w:sz w:val="24"/>
          <w:szCs w:val="24"/>
        </w:rPr>
        <w:t>на поставку кухонного инвентар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sz w:val="24"/>
        </w:rPr>
        <w:t xml:space="preserve">Номер извещения о проведении </w:t>
      </w:r>
      <w:r>
        <w:rPr>
          <w:sz w:val="24"/>
          <w:szCs w:val="24"/>
        </w:rPr>
        <w:t xml:space="preserve">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260, дата публикации 02.06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2. Заказчик: Управление образования администрации города Югорска. Почтовый адрес: 628260, ул. Геологов, 13, г. Югорск, Ханты-Мансийский автономный округ – Югра.</w:t>
      </w:r>
    </w:p>
    <w:p>
      <w:pPr>
        <w:pStyle w:val="Normal"/>
        <w:widowControl/>
        <w:autoSpaceDE w:val="false"/>
        <w:ind w:left="284" w:hanging="0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6 июн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6. Отозвана заявка № 7.</w:t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48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2543"/>
        <w:gridCol w:w="6492"/>
      </w:tblGrid>
      <w:tr>
        <w:trPr/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27" w:right="127" w:hanging="0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</w:rPr>
              <w:t>отказать в допуске  к участию в аукционе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4"/>
                <w:lang w:val="en-US" w:eastAsia="en-US"/>
              </w:rPr>
              <w:t>- пункт 23. Дуршлаг: в описании характеристик товара присутствуют слова «не менее» («</w:t>
            </w:r>
            <w:r>
              <w:rPr>
                <w:sz w:val="18"/>
                <w:szCs w:val="18"/>
              </w:rPr>
              <w:t>объем не менее 3 л»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color w:val="FF0000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2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lang w:val="en-US" w:eastAsia="en-US"/>
              </w:rPr>
              <w:t xml:space="preserve">- пункты 1, 2: </w:t>
            </w:r>
            <w:r>
              <w:rPr/>
              <w:t>отсутствуют конкретные показатели «Черенок овальный с декором по канту», «толщина стали»;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lang w:val="en-US" w:eastAsia="en-US"/>
              </w:rPr>
              <w:t xml:space="preserve">- пункты 3, 4: </w:t>
            </w:r>
            <w:r>
              <w:rPr/>
              <w:t>отсутствуют конкретные показатели «длина ручки», « с отверстием в верхней части»;</w:t>
            </w:r>
          </w:p>
          <w:p>
            <w:pPr>
              <w:pStyle w:val="Normal"/>
              <w:ind w:left="127" w:right="12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унтк 6: отсутствует конкретный показатель «</w:t>
            </w:r>
            <w:r>
              <w:rPr/>
              <w:t>толщина стали</w:t>
            </w:r>
            <w:r>
              <w:rPr>
                <w:lang w:val="en-US" w:eastAsia="en-US"/>
              </w:rPr>
              <w:t>»;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lang w:val="en-US" w:eastAsia="en-US"/>
              </w:rPr>
              <w:t xml:space="preserve">- пункт 7: </w:t>
            </w:r>
            <w:r>
              <w:rPr/>
              <w:t>отсутствуют конкретные показатели  «длина ручки», «с отверстием в верхней части», «объем»;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/>
              <w:t>- пункт 10. Пресс для картофеля: отсутствуют конкретные показатели «диаметр основания», «длина картофелемялки»; «длина пластмассовой ручки»;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/>
              <w:t>- пункт 11. Набор ножей: отсутствуют конкретные показатели</w:t>
            </w:r>
            <w:r>
              <w:rPr>
                <w:b/>
              </w:rPr>
              <w:t xml:space="preserve"> </w:t>
            </w:r>
            <w:r>
              <w:rPr/>
              <w:t>«цельных ножей», «из не менее 7 предметов с ножницами в подставке», «Ножи самозатачивающие», «Размер ножей», «Один из ножей с зубцами для резки хлеба», «Размер ножниц не менее: диаметр колец, длина лезвия»);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/>
              <w:t>- пункт 12,13,14,15,16,45: отсутствуют конкретные показатели «цельный нож»,  «самозатачивающийся», «размер»);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/>
              <w:t>- пункт 17. Венчик: отсутствуют конкретные показатели «ручка из пластмассы», «длина ручки»;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/>
              <w:t>- пункт 18 – отсутствуют конкретные показатели «Кастрюли имеют сварную конструкцию»; Толщина используемого металла», «Ручки металлические»; «Крепления ручек к корпусам осуществляется с помощью заклепок»,  «Наружная поверхность корпусов кастрюль полированная»,  «Тройное дно»;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/>
              <w:t>- пункт 19 - отсутствуют конкретные показатели «Высота стенки»,   «Дно тройное;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/>
              <w:t>- пункт 22, 46,47,48,49  - отсутствует конкретный  показатель «высота»;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 xml:space="preserve">- </w:t>
            </w:r>
            <w:r>
              <w:rPr>
                <w:lang w:val="en-US" w:eastAsia="en-US"/>
              </w:rPr>
              <w:t xml:space="preserve"> пункт 23. Дуршлаг: </w:t>
            </w:r>
            <w:r>
              <w:rPr/>
              <w:t>отсутствуют конкретные показатели «длина ручки», «диаметр основания дуршлага»;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>- пункт 24,29,30,31,36,44 - отсутствует конкретный  показатель «размер»;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>- пункт 25,26,44 - отсутствует конкретный  показатель «длина ручки»;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>- пункт 27 – отсутствуют конкретные  показатели «</w:t>
            </w:r>
            <w:r>
              <w:rPr>
                <w:color w:val="0D0D0D"/>
                <w:shd w:fill="FFFFFF" w:val="clear"/>
              </w:rPr>
              <w:t xml:space="preserve">Длина чеснокодавилки, </w:t>
            </w:r>
            <w:r>
              <w:rPr/>
              <w:t>диаметр ячейки»;</w:t>
            </w:r>
          </w:p>
          <w:p>
            <w:pPr>
              <w:pStyle w:val="Normal"/>
              <w:ind w:left="127" w:hanging="0"/>
              <w:jc w:val="both"/>
              <w:rPr>
                <w:lang w:val="en-US" w:eastAsia="en-US"/>
              </w:rPr>
            </w:pPr>
            <w:r>
              <w:rPr/>
              <w:t>- пункт 32 - отсутствуют конкретные  показатели «размер» , «толщина»;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lang w:val="en-US" w:eastAsia="en-US"/>
              </w:rPr>
              <w:t xml:space="preserve">- пункт 33 – отсутсвует информация </w:t>
            </w:r>
            <w:r>
              <w:rPr/>
              <w:t>«тройное дно, подходит для индукционной плиты, с крышкой»);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/>
              <w:t>- пункт 35,37 -  отсутствуют конкретные показатели «с антипригарным покрытием», «размеры противня»;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/>
              <w:t>- пункт 38 - отсутствует конкретный  показатель  «Грузоподъемность»;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/>
              <w:t>- пункты 39-42  - отсутствует конкретный показатель  «Черенок овальный с декором по канту»;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/>
              <w:t>- пункт 43 - отсутствуют конкретные показатели «цельный нож»,  «самозатачивающийся», «размер», «длина ручки»;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/>
              <w:t>- пункт 50  - отсутствуют конкретные показатели «материал: нержавеющая сталь, с ручкой в верхней части, в комплекте крышка»;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 xml:space="preserve">- </w:t>
            </w:r>
            <w:r>
              <w:rPr>
                <w:lang w:val="en-US" w:eastAsia="en-US"/>
              </w:rPr>
              <w:t xml:space="preserve">пункт 55: </w:t>
            </w:r>
            <w:r>
              <w:rPr/>
              <w:t>отсутствует конкретный показатель «объем».</w:t>
            </w:r>
            <w:r>
              <w:rPr>
                <w:color w:val="FF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127" w:right="127" w:hanging="0"/>
              <w:jc w:val="both"/>
              <w:rPr/>
            </w:pPr>
            <w:r>
              <w:rPr>
                <w:lang w:val="en-US" w:eastAsia="en-US"/>
              </w:rPr>
              <w:t>-  по пунктам 1-55 отсутствует наименование страны происхождения товара.</w:t>
            </w:r>
          </w:p>
          <w:p>
            <w:pPr>
              <w:pStyle w:val="Normal"/>
              <w:ind w:left="12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lang w:val="en-US" w:eastAsia="en-US"/>
              </w:rPr>
              <w:t>- пункт 9. Шумовка: требуется –диаметр «не менее 15см и не более 20см», участник предлагает – «</w:t>
            </w: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-8 см»;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>- пункт 12,13,14,15,16,43,45</w:t>
            </w:r>
            <w:r>
              <w:rPr>
                <w:b/>
              </w:rPr>
              <w:t xml:space="preserve"> </w:t>
            </w:r>
            <w:r>
              <w:rPr/>
              <w:t>Нож: требуется – «с пластмассовой ручкой», участник предлагает  «ручка нержавеющая сталь»;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>- пункт 21. Таз: требуется – «Объем не менее 15 л и не более 17 л», участник предлагает «объем 22,4 л»;</w:t>
            </w:r>
          </w:p>
          <w:p>
            <w:pPr>
              <w:pStyle w:val="Normal"/>
              <w:ind w:left="127" w:hanging="0"/>
              <w:jc w:val="both"/>
              <w:rPr>
                <w:b/>
                <w:b/>
              </w:rPr>
            </w:pPr>
            <w:r>
              <w:rPr/>
              <w:t>- пункт 22. Ведро: требуется – «Диаметр не менее 270мм и не более 275 мм.», участник предлагает «Диаметр 31,5 см»;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ункт 24 – требуется материал: пластмасса», участник предлагает «нержавеющая сталь»;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>- пункт 26 - требуется «из противоударной нержавеющей стали», участник предлагает «алюминий»;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>- пункт 39 – требуется – «толщина стали не более 0,8мм», участник предлагает – «сталь 140мм»;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ункт 40 – требуется – «толщина стали не более 0,8мм», участник предлагает – «сталь 2,5мм»;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ункт 41 – требуется – «толщина стали не более 0,8мм», участник предлагает – «сталь   2,5мм»;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>- пункт 46 – требуется «Диаметр не менее 235мм и не более 240мм»,  участник предлагает – «Диаметр 2,5 см»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>- пункт 49 – требуется «Диаметр не менее 295 мм и не более 300 мм», участник предлагает – «диаметр 25 см»;</w:t>
            </w:r>
          </w:p>
          <w:p>
            <w:pPr>
              <w:pStyle w:val="Normal"/>
              <w:ind w:left="127" w:right="12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</w:t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  <w:t>. Техническое задание</w:t>
            </w:r>
          </w:p>
          <w:p>
            <w:pPr>
              <w:pStyle w:val="Normal"/>
              <w:ind w:left="127" w:right="127" w:hanging="0"/>
              <w:jc w:val="both"/>
              <w:rPr>
                <w:rFonts w:cs="Calibri"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lang w:val="en-US" w:eastAsia="en-US"/>
              </w:rPr>
              <w:t>Положения заявки на участие в</w:t>
            </w:r>
            <w:r>
              <w:rPr>
                <w:szCs w:val="24"/>
                <w:lang w:val="en-US" w:eastAsia="en-US"/>
              </w:rPr>
              <w:t xml:space="preserve">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.А. Клим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Т.И. Долгодворова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  __________________Е.А. Лекомцев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425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от «16» июня 2015 г. № 0187300005815000260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/>
      </w:r>
    </w:p>
    <w:p>
      <w:pPr>
        <w:pStyle w:val="Normal"/>
        <w:autoSpaceDE w:val="false"/>
        <w:ind w:left="643" w:hanging="0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autoSpaceDE w:val="false"/>
        <w:ind w:left="643" w:hanging="0"/>
        <w:jc w:val="center"/>
        <w:rPr/>
      </w:pPr>
      <w:r>
        <w:rPr/>
        <w:t>на участие  в аукционе электронной на право заключения муниципального контракта на поставку кухонного инвентаря.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</w:t>
      </w:r>
      <w:r>
        <w:rPr/>
        <w:t>Заказчик: Управление образования администрации города Югорска</w:t>
      </w:r>
    </w:p>
    <w:tbl>
      <w:tblPr>
        <w:tblW w:w="161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3119"/>
        <w:gridCol w:w="1559"/>
        <w:gridCol w:w="1417"/>
        <w:gridCol w:w="2127"/>
        <w:gridCol w:w="1559"/>
        <w:gridCol w:w="1559"/>
        <w:gridCol w:w="2221"/>
      </w:tblGrid>
      <w:tr>
        <w:trPr>
          <w:trHeight w:val="6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ые 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ные показатели, соответствующие значениям, установленным в части II «ТЕХНИЧЕСКОЕ ЗАДАНИЕ»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</w:t>
            </w:r>
          </w:p>
          <w:p>
            <w:pPr>
              <w:pStyle w:val="Normal"/>
              <w:autoSpaceDE w:val="false"/>
              <w:rPr/>
            </w:pPr>
            <w:r>
              <w:rPr/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Ложка. Чайная ложка. Материал:  нержавеющая сталь. Черенок овальный с декором по канту. Толщина стали не более 1,8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Черенок овальный с декором по канту», «Толщина стали не более 1,8 мм).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Ложка. Ложка столовая. Материал: нержавеющая сталь. Черенок овальный с декором по канту. Толщина стали не более 1,8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Черенок овальный с декором по канту», «Толщина стали не более 1,8 мм).</w:t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оловник. Разливательный  половник на объём не менее 200 гр. и не более 250 гр.  Длина ручки не менее 30см и не более 33 см с отверстием в верхней части. Материал: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Длина ручки не менее 30см и не более 33 см с отверстием в верхней части»).</w:t>
            </w:r>
          </w:p>
        </w:tc>
      </w:tr>
      <w:tr>
        <w:trPr>
          <w:trHeight w:val="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оловник. Разливательный  половник на объём не менее 500 гр.  и не более 550 гр. Длина ручки не менее 30см и не более 32 см. с отверстием в верхней части. Материал: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Длина ручки не менее 30см и не более 32 см. с отверстием в верхней части»)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Ложка. Ложка для соуса. Объем  не менее 50 мл и не более 55 мм.  Материал: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Вилка. Вилка столовая. Черенок овальный с декором по канту. Толщина стали не более 1,8 мм. Материал: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Толщина стали не более 1,8 мм.»).</w:t>
            </w:r>
          </w:p>
        </w:tc>
      </w:tr>
      <w:tr>
        <w:trPr>
          <w:trHeight w:val="20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Ложка. Ложка гарнирная поварская,   длина ручки не менее 20см и не более 25 см  с отверстием в верхней части, объем не менее 200 мл и не более 250 мл. Материал: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длина ручки не менее 20см и не более 25 см  с отверстием в верхней части, объем не менее 200 мл и не более 250 мл.»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Вилка. Вилка транжирная поварская.  Материал: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Шумовка поварская, длина ручки не менее 35см и не более 40 см с отверстием в верхней части, диаметр не менее15см  и не более 20 см. Материал: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конкретные показатели не соответствуют требования документации об аукционе (диаметр 8.).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Картофелемялка. Материал: нержавеющая сталь. Диаметр основания не менее 12см и не более 15 см, длина картофелемялки не менее 30см и не более 35 см; длина пластмассовой ручки не менее 15см и не более 17 с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Диаметр основания не менее 12см и не более 15 см», «длина картофелемялки не менее 30см и не более 35 см»; «длина пластмассовой ручки не менее 15см и не более 17 см.»).</w:t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Набор ножей. Набор цельных ножей из не менее 7 предметов с ножницами в подставке из нержавеющей стали.  Ножи из нержавеющей стали, с пластмассовыми ручками, самозатачивающие. Размер ножей не менее: ширина лезвия  25мм., длина: 210мм, 230мм, 250мм, 300мм, 330мм, 360мм. Один из ножей с зубцами для резки хлеба. Размер ножниц не менее: диаметр колец  35мм, длина лезвия 150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Набор цельных ножей из не менее 7 предметов с ножницами в подставке», «Ножи самозатачивающие», «Размер ножей не менее: ширина лезвия  25мм., длина: 210мм, 230мм, 250мм, 300мм, 330мм, 360мм», «Один из ножей с зубцами для резки хлеба», «Размер ножниц не менее: диаметр колец  35мм, длина лезвия 150мм.»).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Нож. Цельный нож с пластмассовой ручкой для филе самозатачивающийся, размер не менее  250*13,5мм и не более 252*14. Материал: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Цельный нож с пластмассовой ручкой для филе самозатачивающийся», «размер не менее  250*13,5мм и не более 252*14», « Материал: нержавеющая сталь».).</w:t>
            </w:r>
          </w:p>
        </w:tc>
      </w:tr>
      <w:tr>
        <w:trPr>
          <w:trHeight w:val="3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Нож. Цельный нож с пластмассовой ручкой для мяса, самозатачивающийся, размер не менее 375*27мм  и не более 380*28 см. Материал: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Цельный нож с пластмассовой ручкой для мяса, самозатачивающийся, размер не менее 375*27мм  и не более 380*28 см. Материал: нержавеющая сталь»).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Нож. Цельный нож поварской с пластмассовой ручкой, самозатачивающийся, размер не менее 330*22мм и не более 332*24 мм. Материал: нержавеющая ста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Цельный нож поварской с пластмассовой ручкой, самозатачивающийся, размер не менее 330*22мм и не более 332*24 мм. Материал: нержавеющая сталь»).</w:t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Нож. Цельный нож с пластмассовой ручкой для овощей и фруктов, самозатачивающийся  размер не менее 200*20 мм и не более 210*22 мм, длина ручки не менее  12см  и не более 13 см. Материал: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Цельный нож с пластмассовой ручкой для овощей и фруктов, самозатачивающийся  размер не менее 200*20 мм и не более 210*22 мм, длина ручки не менее  12см  и не более 13 см. Материал: нержавеющая сталь»).</w:t>
            </w:r>
          </w:p>
        </w:tc>
      </w:tr>
      <w:tr>
        <w:trPr>
          <w:trHeight w:val="4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Нож. Цельный нож для хлеба с зубчиками, размер  не менее 310*20мм  инее более 312*22мм , с пластмассовой ручкой, длина ручки не менее 12см и не более 14 см. Материал: нержавеющая ста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с зубчиками, размер  не менее 310*20мм  и не более 312*22мм , с пластмассовой ручкой, длина ручки не менее 12см и не более 14 см. Материал: нержавеющая сталь»).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Венчик. Материал: нержавеющая сталь. Длина не менее 30 см, ручка из пластмассы ,длина ручки не менее  15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 ручка из пластмассы ,длина ручки не менее  15см».).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Кастрюля. Кастрюли с крышкой вместимостью не менее 50 л и не более 60 л. Диаметр: не менее  39,6 см. Кастрюли имеют сварную конструкцию. Толщина используемого металла не менее  0,8 мм. Ручки металлические. Крепления ручек к корпусам осуществляется с помощью заклепок. Наружная поверхность корпусов кастрюль полированная. Тройное д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Кастрюли имеют сварную конструкцию. Толщина используемого металла не менее  0,8 мм. Ручки металлические. Крепления ручек к корпусам осуществляется с помощью заклепок. Наружная поверхность корпусов кастрюль полированная. Тройное дно.).</w:t>
            </w:r>
          </w:p>
        </w:tc>
      </w:tr>
      <w:tr>
        <w:trPr>
          <w:trHeight w:val="3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Кастрюля. Кастрюля с крышкой. Объем – не менее 40 л и не более 50 л. Высота стенки – не менее 38,5 см. и не более 40 см. Материал - нержавеющая сталь.  Дно трой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Высота стенки – не менее 38,5 см. и не более 40 см. Материал - нержавеющая сталь.  Дно тройное.).</w:t>
            </w:r>
          </w:p>
        </w:tc>
      </w:tr>
      <w:tr>
        <w:trPr>
          <w:trHeight w:val="4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стрюля. Кастрюля с крышкой. Объем не менее 3  л. Материал: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).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з. Объем не менее 15 л и не более 17 л.  Материал: нержавеющая сталь. Диаметр: не менее 55 см  и не более 6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не соответствуют конкретные показатели (Объем 22,4 л. ).</w:t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дро. Ведро с крышкой. Объем не менее  12 л. Материал - нержавеющая сталь. Высота не менее 240мм . Диаметр не менее 270мм и не более 275 м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Высота не менее 240мм), конкретные показатели не соотвествуют (Диаметр 31,5 см)</w:t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уршлаг. Объем не менее 3 л. и не более 4 л.  Материал: нержавеющая сталь. Длина ручки не менее 20см, диаметр основания дуршлага не менее 25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оответствует     (конкретные показатели: объем не менее 3 л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Длина ручки не менее 20см, диаметр основания дуршлага не менее 25см.)</w:t>
            </w:r>
          </w:p>
        </w:tc>
      </w:tr>
      <w:tr>
        <w:trPr>
          <w:trHeight w:val="1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ставка. Материал: пластмасса. Размеры: не менее 166*37 и не более 170*48 мм. Высота не менее 96 м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,  отсутствуют характеристики (Размеры: не менее 166*37 и не более 170*48 мм. Высота не менее 96 мм.), конкретные показатели не соответствуют  (нержавеющая сталь)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вш. Материал: нержавеющая сталь. Объем не менее 2 л. и не более 2,5 л. Длина ручки не менее 15 с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Длина ручки не менее 15 см.).</w:t>
            </w:r>
          </w:p>
        </w:tc>
      </w:tr>
      <w:tr>
        <w:trPr>
          <w:trHeight w:val="4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лоток. Для отбивания мяса  из противоударной нержавеющей стали Ручка деревянная, длина ручки не менее  25см и не более 27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Не соответствует (отсутствует наименование  страны происхождения товара; отсутствуют характеристики (длина ручки не менее  25см и не более 27 см.), </w:t>
            </w:r>
            <w:r>
              <w:rPr>
                <w:b/>
                <w:sz w:val="18"/>
                <w:szCs w:val="18"/>
              </w:rPr>
              <w:t>конкретные показатели (молот алюминий)</w:t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снодавилка. Материал: нержавеющая сталь.</w:t>
            </w:r>
            <w:r>
              <w:rPr>
                <w:color w:val="0D0D0D"/>
                <w:sz w:val="16"/>
                <w:szCs w:val="16"/>
                <w:shd w:fill="FFFFFF" w:val="clear"/>
              </w:rPr>
              <w:t xml:space="preserve">  Длина чеснокодавилки составляет  не менее 17 см и не более 18 см, </w:t>
            </w:r>
            <w:r>
              <w:rPr>
                <w:sz w:val="16"/>
                <w:szCs w:val="16"/>
              </w:rPr>
              <w:t>диаметр ячейки не менее 5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</w:t>
            </w:r>
            <w:r>
              <w:rPr>
                <w:b/>
                <w:color w:val="0D0D0D"/>
                <w:sz w:val="16"/>
                <w:szCs w:val="16"/>
                <w:shd w:fill="FFFFFF" w:val="clear"/>
              </w:rPr>
              <w:t xml:space="preserve">Длина чеснокодавилки составляет  не менее 17 см и не более 18 см, </w:t>
            </w:r>
            <w:r>
              <w:rPr>
                <w:b/>
                <w:sz w:val="16"/>
                <w:szCs w:val="16"/>
              </w:rPr>
              <w:t>диаметр ячейки не менее 5см.»).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ст. Лист для пекарского шкафа. Размер не менее 500*700 мм и не более 503*703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Размер не менее 500*700 мм и не более 503*703 мм».).</w:t>
            </w:r>
          </w:p>
        </w:tc>
      </w:tr>
      <w:tr>
        <w:trPr>
          <w:trHeight w:val="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строемкость. Габаритные размеры не менее 530х325х40мм и не более 533*326*44 мм. Материал: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Габаритные размеры не менее 530х325х40мм и не более 533*326*44 мм»).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Гастроемкость. Габаритные размеры не менее  530х325х65мм не более 533*326*67 мм. Материал: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Габаритные размеры не менее  530х325х65мм не более 533*326*67 мм»).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Гастроемкость. Габаритные размеры не менее 530х325х150мм. Не более чем 533*326*153 мм  Материал: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Габаритные размеры не менее 530х325х150мм. и не более чем 533*326*153 мм»).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ышка. Для гастроемкости. Габаритные размеры  не менее 530*325мм. Материал: нержавеющая сталь. Толщина не менее 0,8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Габаритные размеры  не менее 530*325мм. Толщина не менее 0,8мм.»).</w:t>
            </w:r>
          </w:p>
        </w:tc>
      </w:tr>
      <w:tr>
        <w:trPr>
          <w:trHeight w:val="1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тел. Объем: не менее 50 л и не более 70л. Диаметр: не менее 400 мм и не более 600мм. Материал: нержавеющая сталь. Тройное дно, подходит для индукционной плиты, с крыш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Тройное дно, подходит для индукционной плиты, с крышкой»).</w:t>
            </w:r>
          </w:p>
        </w:tc>
      </w:tr>
      <w:tr>
        <w:trPr>
          <w:trHeight w:val="5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ставка под котел. Диаметр  не менее 420 мм и не более 600 мм. Высота не менее 130 мм. Материал: нержавеющая сталь. Подставка под котел с колесами. Колес не менее 4 кол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)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ивень. С антипрегарным покрытием из нержавеющей стали, Размеры противня не более 540*758*220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С антипрегарным покрытием. Размеры противня не более 540*758*220мм»).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тивень. Материал: нержавеющая сталь. Размеры противня не более 538*535*290 м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оответствует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Размеры противня не более 538*535*290 мм.»)</w:t>
            </w:r>
          </w:p>
        </w:tc>
      </w:tr>
      <w:tr>
        <w:trPr>
          <w:trHeight w:val="5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ивень. С антипрегарным покрытием, размер не менее 800*800*100мм не более 801*801*101 мм. Материал: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С антипрегарным покрытием, размер не менее 800*800*100мм не более 801*801*101 мм.»)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Подставка. Подставка под кипятильник. Высота не мене 870 мм. Длина не менее 400 мм. Ширина не менее  400мм. Материал  - нержавеющая сталь. Грузоподъемность  не менее  5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Грузоподъемность  не менее  50 кг.)</w:t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ожка. Ложка чайная из нержавеющей стали. Черенок овальный с декором по канту. Толщина стали не более 0,8 м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Черенок овальный с декором по канту», «Толщина стали не более 0,8 мм).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Ложка. Ложка десертная из нержавеющей стали. Черенок овальный с декором по канту. Толщина стали не более 0,8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черенок овальный с декором по канту»), конкретные показатели («Толщина стали 2,5 мм»).</w:t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Ложка. Ложка столовая из нержавеющей стали.  Черенок овальный с декором по канту. Толщина стали не более 0,8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Черенок овальный с декором по канту»).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Вилка. Вилка столовая. Материал: нержавеющая сталь. Черенок овальный с декором по канту. Толщина стали не более 0,8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Черенок овальный с декором по канту»), конкретные показатели («Толщина стали 2,5 мм»)..</w:t>
            </w:r>
          </w:p>
        </w:tc>
      </w:tr>
      <w:tr>
        <w:trPr>
          <w:trHeight w:val="1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ж. Цельный нож из нержавеющей стали с пластмассовой ручкой, самозатачивающийся.  Размер не менее 200*20 мм и не более 210*22мм, длина ручки не менее 12см  и не более 13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самозатачивающийся», «Размер не менее 200*20 мм и не более 210*22мм», «длина ручки не менее 12см  и не более 13 см»), конкретные показатели (ручка нержавеющая сталь).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ж. Цельный нож из нержавеющей стали. Нож с закругленным концом. Размер не менее 200*11 мм, и не более 205*12 мм.  Длина пластмассовой ручки не менее 90 мм, и не более 95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Размер не менее 200*11 мм, и не более 205*12 мм.  Длина ручки не менее 90 мм, и не более 95 мм.).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ж. Цельный нож поварской с пластмассовой ручкой, самозатачивающийся. Размер не менее  330*22мм и не более 335-24.  Материал: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цельный, самозатачивающийся. размер не менее  330*22мм и не более 335*24мм), конкретные показатели не соответствуют (ручка нержавеющая сталь).</w:t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стрюля. Кастрюля объёмом не менее 5л и не более 6 л. Материал: нержавеющая сталь. Диаметр не менее 235мм и не более 240мм. Высота не менее 130 мм и не более 135 мм. В комплекте крыш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Высота не менее 130 мм и не более 135 мм), конкретные показатели (Диаметр 2,5 см)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стрюля. Кастрюля объёмом не менее 3л и не более 4 л. Материал: нержавеющая сталь. Диаметр не менее 215мм и не более 220мм. Высота не менее 100мм и не более 105 мм. В комплекте крыш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Высота не менее 100мм и не более 105 мм.).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стрюля. Кастрюля объемом не менее 2л. Диаметр не менее 190 мм и не более 200мм. Высота не менее 100 мм и не более105 мм. Материал: нержавеющая сталь. В комплекте крыш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Высота не менее 100 мм и не более105 мм.).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стрюля. Кастрюля   объём не менее 11 л. Диаметр не менее 295 мм и не более 300 мм. Высота не менее 185 мм и не более 190 мм.  Материал: нержавеющая сталь. Тройное  дно. В комплекте крышк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Высота не менее 185 мм и не более 190 мм, тройное  дно), конкретные показатели (диаметр 25 см).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айник. Чайник объёмом не менее 3л и не более 3,5 л.  Материал: нержавеющая сталь. С ручкой в верхней части. В комплекте крыш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Материал: нержавеющая сталь, с ручкой в верхней части, в комплекте крышка»).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ставка. Подставка для столовых приборов. Материал: металл.  С не менее  3 отсеками для вилок и ложе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)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ставка. Подставка под горячее. Материал: бамбук. Размер не менее 15*15  и не более 16*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)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вш. Ковш объёмом не менее  1,0 л и не более 1,1л. Материал: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)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вш. Ковш  объёмом не менее 2,0 л и не более 2,1л. Материал: нержавеющая ста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)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уршлаг. Объёмом не менее 500 мл и не более 550 м. Материал: нержавеющая стал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Не соответствует (отсутствует наименование  страны происхождения товара; отсутствуют характеристики («Объёмом не менее 500 мл и не более 550 м»).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6-16T09:09:00Z</cp:lastPrinted>
  <dcterms:modified xsi:type="dcterms:W3CDTF">2015-06-16T09:04:00Z</dcterms:modified>
  <cp:revision>26</cp:revision>
  <dc:subject/>
  <dc:title/>
</cp:coreProperties>
</file>