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замене оконного блока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40 лет Победы,11, кабинет 317.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firstLine="567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- окончание: 25 ноябр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рок предоставления гарантии на выполненные работы устанавливается в размере 36 (тридцать шесть) календарных месяцев </w:t>
      </w:r>
      <w:r>
        <w:rPr>
          <w:color w:val="000000"/>
          <w:sz w:val="22"/>
          <w:szCs w:val="22"/>
        </w:rPr>
        <w:t xml:space="preserve">с даты подписания </w:t>
      </w:r>
      <w:r>
        <w:rPr>
          <w:sz w:val="22"/>
          <w:szCs w:val="22"/>
        </w:rPr>
        <w:t xml:space="preserve">акта приемки результата исполнения контракта </w:t>
      </w:r>
      <w:r>
        <w:rPr>
          <w:color w:val="000000"/>
          <w:sz w:val="22"/>
          <w:szCs w:val="22"/>
        </w:rPr>
        <w:t>Муниципальным заказчиком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Об</w:t>
      </w:r>
      <w:r>
        <w:rPr>
          <w:sz w:val="22"/>
          <w:szCs w:val="22"/>
        </w:rPr>
        <w:t>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hd w:fill="FFFFFF" w:val="clear"/>
        <w:spacing w:before="0" w:after="0"/>
        <w:ind w:left="15" w:firstLine="567"/>
        <w:rPr>
          <w:sz w:val="22"/>
          <w:szCs w:val="22"/>
        </w:rPr>
      </w:pPr>
      <w:r>
        <w:rPr>
          <w:sz w:val="22"/>
          <w:szCs w:val="22"/>
        </w:rPr>
        <w:tab/>
        <w:t>В случае если по тексту настоящей документации об электронном аукционе, включая приложения к документации в виде отдельных документов (файлов) содержатся указания на товарные знаки в отношении товаров, использование которых осуществляется в ходе исполнения контракта, применительно к таким товарным знакам следует читать «или эквивалент».</w:t>
      </w:r>
    </w:p>
    <w:p>
      <w:pPr>
        <w:pStyle w:val="Normal"/>
        <w:shd w:fill="FFFFFF" w:val="clear"/>
        <w:spacing w:before="0" w:after="0"/>
        <w:ind w:left="1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Характеристика используемых товаров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56"/>
        <w:gridCol w:w="58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материал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Требования к значениям показателей, позволяющие определить соответствие работ установленным требованиям </w:t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й бло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й блок из поливинилхлоридных профилей трехстворчатый (неизменяемое значение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конный блок с двухкамерным стеклопакетом со средним и внутренним уплотнениями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Коэффициент сопротивления теплопередаче (теплоизоляция) более 0,8 Вт/м</w:t>
            </w:r>
            <w:r>
              <w:rPr>
                <w:kern w:val="0"/>
                <w:sz w:val="22"/>
                <w:szCs w:val="22"/>
                <w:vertAlign w:val="superscript"/>
                <w:lang w:eastAsia="ru-RU"/>
              </w:rPr>
              <w:t>2 0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С (неизменяемое значение)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textAlignment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Цвет изделия: Белый.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23166-99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подоконна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белый. 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30673-201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-эксперт по охране труда                                                              Т. В. Дегтяре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замене оконного блока</w:t>
                                  </w:r>
                                </w:p>
                                <w:tbl>
                                  <w:tblPr>
                                    <w:tblW w:w="81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804"/>
                                    <w:gridCol w:w="1420"/>
                                    <w:gridCol w:w="1360"/>
                                    <w:gridCol w:w="1400"/>
                                    <w:gridCol w:w="90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оставл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азисно-индекс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ето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с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4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проектная и (или) иная техническая документац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5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оставлен(а) в текущем (базисном) уровне це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01.01.2000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150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3074"/>
                                    <w:gridCol w:w="1120"/>
                                    <w:gridCol w:w="1120"/>
                                    <w:gridCol w:w="1440"/>
                                    <w:gridCol w:w="617"/>
                                    <w:gridCol w:w="1160"/>
                                    <w:gridCol w:w="920"/>
                                    <w:gridCol w:w="1019"/>
                                    <w:gridCol w:w="450"/>
                                    <w:gridCol w:w="244"/>
                                    <w:gridCol w:w="1400"/>
                                    <w:gridCol w:w="860"/>
                                    <w:gridCol w:w="89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78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Сметная стоим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46" w:firstLine="46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роитель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редства на оплату труда рабоч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ормативные затраты труда рабоч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ча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ормативные затраты труда машини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час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чих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48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365"/>
                                    <w:gridCol w:w="1364"/>
                                    <w:gridCol w:w="1293"/>
                                    <w:gridCol w:w="457"/>
                                    <w:gridCol w:w="850"/>
                                    <w:gridCol w:w="851"/>
                                    <w:gridCol w:w="1275"/>
                                    <w:gridCol w:w="1105"/>
                                    <w:gridCol w:w="1249"/>
                                    <w:gridCol w:w="1356"/>
                                    <w:gridCol w:w="884"/>
                                    <w:gridCol w:w="709"/>
                                    <w:gridCol w:w="137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111" w:firstLine="111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ос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именование работ и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стоимость в базисном уровне цен (в текущем уровне цен (гр. 8) для ресурсов, отсутствующих в ФРСН),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ндек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стоимость в текущем уровне цен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 единиц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эффи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с учетом коэффици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 единиц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эффици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83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здел 1. Замена ок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83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емонтажные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46-04-012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Разборка деревянных заполнений проемов: оконных с подоконными дос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1,25*1,8)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338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41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4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5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721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7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579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40.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9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4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2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83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онтажные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10-01-0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1,25*1,8)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от 04.08.2020 № 421/пр п.5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26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36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 10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7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45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7567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108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 60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76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10.0-3, Приказ № 812/пр от 21.12.2020 п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Деревянны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10.0, Приказ № 774/пр от 11.12.2020 п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Деревянны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2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айс-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кно ПВХ 1,25х1,8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ш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0 99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24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Цена=25197,00/1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24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10-01-035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ановка подоконных досок из ПВХ: в каменных стенах толщиной до 0,51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1,5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от 04.08.2020 № 421/пр п.5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5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189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3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03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36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10.0-3, Приказ № 812/пр от 21.12.2020 п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Деревянны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10.0, Приказ № 774/пр от 11.12.2020 п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Деревянны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11.3.03.01-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ски подоконные из ПВХ, ширина 50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6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6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15-01-050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лицовка оконных и дверных откосов декоративным бумажно-слоистым пластиком или листами из синтетических материалов на к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от 04.08.2020 № 421/пр п.5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52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.ч. О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93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7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3001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039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64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9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15.0-3, Приказ № 812/пр от 21.12.2020 п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Отделоч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15.0, Приказ № 774/пр от 11.12.2020 п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Отделоч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1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6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3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11.3.03.05-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эндвич-панели для откосов наружные слои листы из поливинилхлорида, внутреннее наполнение вспененный пенополистирол белые, ширина 1,5 м, длина 3,0 м, толщина 1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3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,3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3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14.1.05.01-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леи жидкие гвозди: универсаль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ЕР10-01-036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становка уголков ПВХ на к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0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(1,8+1,8+1,25) /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каз от 04.08.2020 № 421/пр п.5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З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чел.-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3736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о расц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812-010.0-3, Приказ № 812/пр от 21.12.2020 п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Р Деревянны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/774-010.0, Приказ № 774/пр от 11.12.2020 п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П Деревянные констр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ФССЦ-11.3.03.13-0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голок из ПВХ, размер 30х3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0,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Материалы для строительных рабо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4" w:type="dxa"/>
                                        <w:gridSpan w:val="1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=4,85 /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поз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и по сме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прямые затраты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82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плата труда рабоч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7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ксплуатация 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 оплата труда машинистов (От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0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86)-4, ФЕР, 3 кв 2023 (СМР), Письмо Минстроя России от 15.09.2023 №57002-ИФ/09, прил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роительные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977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плата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7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эксплуатация машин и механиз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том числе оплата труда машинистов (ОТ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70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клад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4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метная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ФОТ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1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накладные расходы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4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Итого сметная прибыль (справо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ДС 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9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ГО по сме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 37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595.3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замене оконного блока</w:t>
                            </w:r>
                          </w:p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4"/>
                              <w:gridCol w:w="1420"/>
                              <w:gridCol w:w="1360"/>
                              <w:gridCol w:w="1400"/>
                              <w:gridCol w:w="9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ставлен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базисно-индексны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етодом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проектная и (или) иная техническая документ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оставлен(а) в текущем (базисном) уровне цен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01.01.20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074"/>
                              <w:gridCol w:w="1120"/>
                              <w:gridCol w:w="1120"/>
                              <w:gridCol w:w="1440"/>
                              <w:gridCol w:w="617"/>
                              <w:gridCol w:w="1160"/>
                              <w:gridCol w:w="920"/>
                              <w:gridCol w:w="1019"/>
                              <w:gridCol w:w="450"/>
                              <w:gridCol w:w="244"/>
                              <w:gridCol w:w="1400"/>
                              <w:gridCol w:w="860"/>
                              <w:gridCol w:w="8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Сметная стоимость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46" w:firstLine="46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ительных рабо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ства на оплату труда рабочи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ных рабо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ормативные затраты труда рабочи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ормативные затраты труда машинисто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х затра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365"/>
                              <w:gridCol w:w="1364"/>
                              <w:gridCol w:w="1293"/>
                              <w:gridCol w:w="457"/>
                              <w:gridCol w:w="850"/>
                              <w:gridCol w:w="851"/>
                              <w:gridCol w:w="1275"/>
                              <w:gridCol w:w="1105"/>
                              <w:gridCol w:w="1249"/>
                              <w:gridCol w:w="1356"/>
                              <w:gridCol w:w="884"/>
                              <w:gridCol w:w="709"/>
                              <w:gridCol w:w="137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11" w:firstLine="11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основание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стоимость в базисном уровне цен (в текущем уровне цен (гр. 8) для ресурсов, отсутствующих в ФРСН), ру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ексы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стоимость в текущем уровне цен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 единиц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с учетом коэффициенто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 единиц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оэффициент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3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ru-RU"/>
                                    </w:rPr>
                                    <w:t>Раздел 1. Замена ок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3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Демонтаж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46-04-012-0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Разборка деревянных заполнений проемов: оконных с подоконными доск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1,25*1,8)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338,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,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41,9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4,4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5,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7212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74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579,9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5,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40.2-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9,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40.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2,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3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онтаж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10-01-034-0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ановка в жилых и общественных зданиях оконных блоков из ПВХ профилей: поворотных (откидных, поворотно-откидных) с площадью проема более 2 м2 двухстворчат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1,25*1,8)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от 04.08.2020 № 421/пр п.58б</w:t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268,9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6,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,9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 100,3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7,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5,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75679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1081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 605,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6,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4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10.0-3, Приказ № 812/пр от 21.12.2020 п.2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Деревя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10.0, Приказ № 774/пр от 11.12.2020 п.1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Деревя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,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26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айс-лист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кно ПВХ 1,25х1,80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 997,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246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Цена=25197,00/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246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10-01-035-0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ановка подоконных досок из ПВХ: в каменных стенах толщиной до 0,51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1,5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от 04.08.2020 № 421/пр п.58б</w:t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5,8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 189,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,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9,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353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033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 365,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5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10.0-3, Приказ № 812/пр от 21.12.2020 п.2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Деревя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10.0, Приказ № 774/пр от 11.12.2020 п.1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Деревя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11.3.03.01-0010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Доски подоконные из ПВХ, ширина 500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4,3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6,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6,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15-01-050-0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лицовка оконных и дверных откосов декоративным бумажно-слоистым пластиком или листами из синтетических материалов на кл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2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от 04.08.2020 № 421/пр п.58б</w:t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520,8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.ч. О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93,7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7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300153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0390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643,9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1,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9,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15.0-3, Приказ № 812/пр от 21.12.2020 п.2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Отделочные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5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15.0, Приказ № 774/пр от 11.12.2020 п.1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Отделочные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1,6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3,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11.3.03.05-001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эндвич-панели для откосов наружные слои листы из поливинилхлорида, внутреннее наполнение вспененный пенополистирол белые, ширина 1,5 м, длина 3,0 м, толщина 10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34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,34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9,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8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38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14.1.05.01-000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леи жидкие гвозди: универса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6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66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3,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8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ЕР10-01-036-0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становка уголков ПВХ на кл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4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04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(1,8+1,8+1,25) /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от 04.08.2020 № 421/пр п.58б</w:t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7,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чел.-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37369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о расцен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3,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812-010.0-3, Приказ № 812/пр от 21.12.2020 п.2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Р Деревя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8,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Пр/774-010.0, Приказ № 774/пр от 11.12.2020 п.16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П Деревянные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6,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ФССЦ-11.3.03.13-004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Уголок из ПВХ, размер 30х30 м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,4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2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,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Материалы для строительных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4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=4,85 /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пози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,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и по смете: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прямые затраты (справочно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820,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труда рабочих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7,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ксплуатация маши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 оплата труда машинистов (Отм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700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(86)-4, ФЕР, 3 кв 2023 (СМР), Письмо Минстроя России от 15.09.2023 №57002-ИФ/09, прил.2</w:t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ительные работ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977,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оплата труд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7,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эксплуатация машин и механизмо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 оплата труда машинистов (ОТм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 700,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акладные расход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метная прибыль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ФОТ (справочно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11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накладные расходы (справочно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 сметная прибыль (справочно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1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ДС 20%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95,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по смет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 372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2:00Z</dcterms:created>
  <dc:creator>Скороходова Людмила Сабитовна</dc:creator>
  <dc:description/>
  <cp:keywords/>
  <dc:language>en-US</dc:language>
  <cp:lastModifiedBy>Ловыгина Наталья Борисовна</cp:lastModifiedBy>
  <cp:lastPrinted>2023-10-19T15:24:00Z</cp:lastPrinted>
  <dcterms:modified xsi:type="dcterms:W3CDTF">2023-10-19T10:25:00Z</dcterms:modified>
  <cp:revision>14</cp:revision>
  <dc:subject/>
  <dc:title/>
</cp:coreProperties>
</file>