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4 г.                                                                                       № 018730000581400071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Овечкин Виктор Юрьевич, юрисконсульт муниципального казенного учреждения «Служба обеспечения органов местного само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17 на право заключения муниципального контракта на оказание услуг по предоставлению доступа к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17, дата публикации 05.12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Тюменская обл., Ханты - Мансийский автономный округ - Югра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23121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58499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</w:t>
      </w:r>
      <w:r>
        <w:rPr>
          <w:sz w:val="24"/>
          <w:szCs w:val="24"/>
        </w:rPr>
        <w:t>В.Ю. Овечк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6T09:37:00Z</cp:lastPrinted>
  <dcterms:modified xsi:type="dcterms:W3CDTF">2014-12-16T03:37:00Z</dcterms:modified>
  <cp:revision>15</cp:revision>
  <dc:subject/>
  <dc:title/>
</cp:coreProperties>
</file>