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1» декабря 2012 г.                                                                              № 0187300005812000706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ычева Екатерина Николае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706 на право заключения муниципального контракта   на выполнение работ по зимнему и летнему содержанию дорог северной части города с грунтовым покрытием города Югорска в 2013 году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706, дата публикации 19.11.201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1 дека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10» декабря 2012 г. 10 часов 00 минут была подана: 1 (одна) заявка на участие в аукционе (под номером № 4047215). Отозвана заявка № 4055179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4047215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 xml:space="preserve">4047215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724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40472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Югорскэнергогаз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760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, д.15 - -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, д.15 - -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                  </w:t>
        <w:tab/>
        <w:tab/>
        <w:t xml:space="preserve">     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     ________________</w:t>
      </w:r>
      <w:r>
        <w:rPr>
          <w:sz w:val="24"/>
        </w:rPr>
        <w:t>Е.Н. Сыч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1» декабря 2012  г. № 0187300005812000706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выполнение работ по зимнему и летнему содержанию дорог северной части города с грунтовым покрытием города Югорска в 2013 году.</w:t>
      </w:r>
    </w:p>
    <w:p>
      <w:pPr>
        <w:pStyle w:val="Normal"/>
        <w:jc w:val="center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75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4118"/>
        <w:gridCol w:w="3534"/>
        <w:gridCol w:w="10"/>
        <w:gridCol w:w="30"/>
        <w:gridCol w:w="92"/>
      </w:tblGrid>
      <w:tr>
        <w:trPr/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val="en-GB"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1 / </w:t>
            </w:r>
            <w:r>
              <w:rPr>
                <w:color w:val="000000"/>
                <w:sz w:val="18"/>
                <w:szCs w:val="18"/>
                <w:lang w:val="en-GB"/>
              </w:rPr>
              <w:t>4047215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val="en-GB" w:eastAsia="ar-SA"/>
              </w:rPr>
            </w:pPr>
            <w:r>
              <w:rPr>
                <w:color w:val="000000"/>
                <w:sz w:val="18"/>
                <w:szCs w:val="18"/>
                <w:lang w:val="en-GB"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«Югорскэнергогаз»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есок природный средний, модуль крупности Мк не менее  2,0 не более 2,5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 остаток при рассеве песка на сите с сеткой 0,63: не более 45%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менее 0,16 мм: не более 5%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свыше 5 мм: не более 5%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свыше 10 мм: не более 0,5%.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kern w:val="2"/>
                <w:sz w:val="16"/>
                <w:szCs w:val="16"/>
                <w:shd w:fill="FFFFFF" w:val="clear"/>
                <w:lang w:eastAsia="ar-SA"/>
              </w:rPr>
            </w:pPr>
            <w:r>
              <w:rPr>
                <w:sz w:val="18"/>
                <w:szCs w:val="18"/>
              </w:rPr>
              <w:t>Содержание пылевидных и глиняных частиц не более 2%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Песок природный средний, модуль крупности Мк 2,0 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 остаток при рассеве песка на сите с сеткой 0,63: 45%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менее 0,16 мм: 5%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свыше 5 мм: 5%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свыше 10 мм: 0,5%.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держание пылевидных и глиняных частиц 2%.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е превышает 25 % балансовой стоимост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активов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70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ачальная максимальная цена контракта</w:t>
            </w:r>
            <w:r>
              <w:rPr>
                <w:b/>
                <w:color w:val="000000"/>
                <w:sz w:val="18"/>
                <w:szCs w:val="18"/>
              </w:rPr>
              <w:t xml:space="preserve"> — 3 087 563</w:t>
            </w:r>
            <w:r>
              <w:rPr>
                <w:b/>
                <w:sz w:val="18"/>
                <w:szCs w:val="18"/>
              </w:rPr>
              <w:t xml:space="preserve"> рубля.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33:00Z</dcterms:created>
  <dc:creator>Абдуллаева Ольга Сергеевна</dc:creator>
  <dc:description/>
  <cp:keywords/>
  <dc:language>en-US</dc:language>
  <cp:lastModifiedBy>1</cp:lastModifiedBy>
  <cp:lastPrinted>2012-12-11T10:13:00Z</cp:lastPrinted>
  <dcterms:modified xsi:type="dcterms:W3CDTF">2012-12-11T07:22:00Z</dcterms:modified>
  <cp:revision>8</cp:revision>
  <dc:subject/>
  <dc:title/>
</cp:coreProperties>
</file>