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1» августа 2013 г.                                                                              № 0187300005813000380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тавитель заказчика: Лыскова Елена Котиповна, главный специалист  управления жилищн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380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380, дата публикации 19.07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1 авгус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29» июля 2013 г. 10 часов 00 минут была подана: 1 (одна) заявка на участие в аукционе (под номером № 5404369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5404369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1) признать заявку № 5404369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404369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24547224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00, Ханты-Мансийский автономный округ - Югра АО, Ханты-Мансийск г, пер.Энергетиков, д.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00, Ханты-Мансийский автономный округ - Югра АО, Ханты-Мансийск г, пер.Энергетиков, д.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266"/>
        <w:gridCol w:w="2699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Абдуллаев</w:t>
      </w:r>
    </w:p>
    <w:p>
      <w:pPr>
        <w:pStyle w:val="Normal"/>
        <w:jc w:val="right"/>
        <w:rPr>
          <w:sz w:val="40"/>
        </w:rPr>
      </w:pP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________________________</w:t>
      </w:r>
      <w:r>
        <w:rPr>
          <w:sz w:val="24"/>
        </w:rPr>
        <w:t xml:space="preserve"> Е.К.Лыс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01 » августа  2013 г. № 0187300005813000380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юменская область,  Ханты-Мансийский автономный округ – Югра, город  Югорск, улица  Чкалова, дом 7, корпус 7, квартира   № 72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7,3   кв. метра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,3  кв. 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Наличие входной  двери, оконных  конструкций, электрической разводки, наличие электророзеток и выключателей, электросчётчика,  отопительной системы, сантехнических стояков, вентиляции, улучшенную чистовую отделку стен и потолков, установку входной и 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мойка со смесителями).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ввода дом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22:00Z</dcterms:created>
  <dc:creator>Zaharova</dc:creator>
  <dc:description/>
  <cp:keywords/>
  <dc:language>en-US</dc:language>
  <cp:lastModifiedBy>Zaharova</cp:lastModifiedBy>
  <dcterms:modified xsi:type="dcterms:W3CDTF">2013-08-01T03:02:00Z</dcterms:modified>
  <cp:revision>3</cp:revision>
  <dc:subject/>
  <dc:title/>
</cp:coreProperties>
</file>