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</w:t>
      </w:r>
      <w:r>
        <w:rPr>
          <w:rFonts w:cs="PT Astra Serif" w:ascii="PT Astra Serif" w:hAnsi="PT Astra Serif"/>
          <w:b/>
          <w:color w:val="FF0000"/>
        </w:rPr>
        <w:t xml:space="preserve"> </w:t>
      </w:r>
      <w:r>
        <w:rPr>
          <w:rFonts w:cs="PT Astra Serif" w:ascii="PT Astra Serif" w:hAnsi="PT Astra Serif"/>
          <w:b/>
        </w:rPr>
        <w:t>выполнение работ по устройству дополнительных МАФ на детской площадке по ул. Энтузиастов, д.5, д.7  в городе Югорске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Энтузиастов, д.5, д.7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окончание: 1 сентября 2022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cs="PT Astra Serif"/>
          <w:bCs/>
        </w:rPr>
      </w:pPr>
      <w:bookmarkStart w:id="0" w:name="_Ref166442569"/>
      <w:bookmarkEnd w:id="0"/>
      <w:r>
        <w:rPr>
          <w:rFonts w:cs="PT Astra Serif" w:ascii="PT Astra Serif" w:hAnsi="PT Astra Serif"/>
          <w:bCs/>
        </w:rPr>
        <w:t>Цена контракт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 xml:space="preserve">Срок предоставления гарантии качества выполненных работ: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Срок предоставления гарантии на выполненные работы устанавливается в размере 12 (двенадцать) календарных месяцев с даты оформления документа о приемке (за исключением отдельного этапа исполнения  контракта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Вместе с товаром Подрядчик должен предоставить гарантию на товар, установленную производителем товара, при этом срок действия такой гарантии должен быть не менее 12 (двенадцати) календарных месяцев с даты оформления документа о приемке (за исключением отдельного этапа исполнения  контракта). 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0" w:leader="none"/>
        </w:tabs>
        <w:snapToGrid w:val="false"/>
        <w:spacing w:before="0" w:after="0"/>
        <w:rPr/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Требования к сроку и объему предоставления гарантии качества работ: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дрядчик в своей деятельности руководствуется и в обязательном порядке исполняет действующие</w:t>
      </w:r>
      <w:r>
        <w:rPr>
          <w:rFonts w:cs="PT Astra Serif" w:ascii="PT Astra Serif" w:hAnsi="PT Astra Serif"/>
          <w:sz w:val="22"/>
          <w:szCs w:val="22"/>
          <w:lang w:val="ru-RU"/>
        </w:rPr>
        <w:t>: ГОСТ Р 52169-2012 «Оборудование и покрытия детских игровых площадок. Безопасность конструкции и методы испытаний Общие требования», ГОСТ Р 52301-2013 «Оборудование и покрытия детских игровых площадок. Безопасность при эксплуатации. Общие требования»</w:t>
      </w:r>
      <w:r>
        <w:rPr>
          <w:rFonts w:cs="PT Astra Serif" w:ascii="PT Astra Serif" w:hAnsi="PT Astra Serif"/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Подрядчик обязан </w:t>
      </w:r>
      <w:r>
        <w:rPr>
          <w:rFonts w:cs="PT Astra Serif" w:ascii="PT Astra Serif" w:hAnsi="PT Astra Serif"/>
          <w:sz w:val="22"/>
          <w:szCs w:val="22"/>
        </w:rPr>
        <w:t>обеспеч</w:t>
      </w:r>
      <w:r>
        <w:rPr>
          <w:rFonts w:cs="PT Astra Serif" w:ascii="PT Astra Serif" w:hAnsi="PT Astra Serif"/>
          <w:sz w:val="22"/>
          <w:szCs w:val="22"/>
          <w:lang w:val="ru-RU"/>
        </w:rPr>
        <w:t>ить</w:t>
      </w:r>
      <w:r>
        <w:rPr>
          <w:rFonts w:cs="PT Astra Serif" w:ascii="PT Astra Serif" w:hAnsi="PT Astra Serif"/>
          <w:sz w:val="22"/>
          <w:szCs w:val="22"/>
        </w:rPr>
        <w:t xml:space="preserve"> выполнение работ в соответствии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с техническим регламентом Евразийского экономического союза ТР ЕАЭС 042/2017 «О безопасности оборудования для детских игровых площадок»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Оборудование не должны представлять опасность для жизни и здоровья пользователей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становленное оборудование оформляется актом с указанием перечня оборудования, его основных характеристик и места установки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Условия допуска до монтажа игрового оборудования: проверка паспорта оборудования, сертификатов и осмотр оборудования в разобранном виде (наличие всех соединений, болтов, отсутствия повреждений и т.д.)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u w:val="single"/>
          <w:lang w:val="ru-RU"/>
        </w:rPr>
      </w:pPr>
      <w:r>
        <w:rPr>
          <w:rFonts w:cs="PT Astra Serif" w:ascii="PT Astra Serif" w:hAnsi="PT Astra Serif"/>
          <w:sz w:val="22"/>
          <w:szCs w:val="22"/>
          <w:u w:val="single"/>
          <w:lang w:val="ru-RU"/>
        </w:rPr>
        <w:t>Паспорт оборудования должен содержать: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наименование и адрес изготовителя оборудован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реквизиты документа, в соответствии с которым оно произведено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месяц и год производства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назначенный срок службы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основные технические данные и комплектность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сведения о приемке, упаковке и утилизации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гарантийные обязательства изготовител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Сведения о хранении и перевозке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сведения о консервации и расконсервации оборудования при эксплуатации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рекомендуемый тип покрыт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сведения об учете неисправностей и технического обслуживан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сведения о ремонте, включая перечень деталей и частей оборудования, которые подвержены большим нагрузкам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срок и случаи замены деталей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инструкции по монтажу оборудования, его осмотру и проверке перед началом эксплуатации, обслуживанию и ремонту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правила безопасной эксплуатации оборудован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- сведения о возрастных группах (включая ограничения по весу и росту)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фото, графический рисунок или чертеж общего вида оборудования с указанием основных размеров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схема сборки оборудования и схема (план) зоны падения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Подрядчик после установки оборудования обязан провести испытание выдерживают ли объекты установленную ГОСТ Р 52169-2012 испытательную нагрузку в течении пяти минут. А также провести испытание на застревание головы, шеи, рук, ног, пальцев, одежды ребенка в отверстиях конструкций. Проверить все отверстия в твердых элементах конструкций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Подрядчик обязан в процессе производства работ фиксировать каждый этап выполнения работ путем фото и видеофиксации.</w:t>
      </w:r>
    </w:p>
    <w:p>
      <w:pPr>
        <w:pStyle w:val="Normal"/>
        <w:suppressAutoHyphens w:val="false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дрядчик обязан оформить схему, отображающую расположение малых форм в осях с указанием конструктивных элементов сооружений, общей площади территории благоустройства. Схема должна быть подписана представителями сторон и скреплена печатями сторон.</w:t>
      </w:r>
    </w:p>
    <w:p>
      <w:pPr>
        <w:pStyle w:val="Normal"/>
        <w:spacing w:before="0" w:after="0"/>
        <w:ind w:firstLine="708"/>
        <w:rPr/>
      </w:pPr>
      <w:r>
        <w:rPr/>
        <w:t>Требования к характеристикам товаров (материалов), предполагаемых к использованию при выполнении работ, установлены в требованиях к применяемым материала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53"/>
        <w:gridCol w:w="567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kern w:val="0"/>
                <w:sz w:val="18"/>
                <w:szCs w:val="18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18"/>
                <w:szCs w:val="18"/>
              </w:rPr>
              <w:t>товар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Спортивный комплекс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Эскиз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0"/>
                <w:sz w:val="18"/>
                <w:szCs w:val="18"/>
                <w:lang w:eastAsia="ru-RU"/>
              </w:rPr>
              <w:t>Габаритные размеры:</w:t>
            </w: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 xml:space="preserve"> (ДхШхВ) 5900х1230х2300мм. Возрастная группа 7-14 лет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75" w:leader="none"/>
              </w:tabs>
              <w:spacing w:before="0" w:after="0"/>
              <w:ind w:left="75" w:hanging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  <w:t>Наличие защиты от коррозии и старения, а также от несанкционированного доступа к элементам оборудования, подлежащим периодическому обслуживанию или замен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spacing w:before="0" w:after="0"/>
              <w:ind w:left="75" w:hanging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В соответствие с эскизо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Скамейка на металлическом каркасе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Эскиз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5150" cy="8407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0"/>
                <w:sz w:val="18"/>
                <w:szCs w:val="18"/>
                <w:lang w:eastAsia="ru-RU"/>
              </w:rPr>
              <w:t>Габаритные размеры:</w:t>
            </w: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 xml:space="preserve"> (ДхШхВ) 1945х1470х2245 мм.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75" w:leader="none"/>
              </w:tabs>
              <w:spacing w:before="0" w:after="0"/>
              <w:ind w:left="75" w:hanging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 xml:space="preserve">Высота сиденья 420 мм.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75" w:leader="none"/>
              </w:tabs>
              <w:spacing w:before="0" w:after="0"/>
              <w:ind w:left="75" w:hanging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  <w:t>Ширина сиденья – 440 мм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75" w:leader="none"/>
              </w:tabs>
              <w:spacing w:before="0" w:after="0"/>
              <w:ind w:left="75" w:hanging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  <w:t>Наличие защиты от коррозии и старения, а также от несанкционированного доступа к элементам оборудования, подлежащим периодическому обслуживанию или замен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В соответствие с эскизом.</w:t>
            </w:r>
          </w:p>
        </w:tc>
      </w:tr>
      <w:tr>
        <w:trPr>
          <w:trHeight w:val="2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Металлическая урна для мусор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Эскиз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265" cy="6819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0"/>
                <w:sz w:val="18"/>
                <w:szCs w:val="18"/>
                <w:lang w:eastAsia="ru-RU"/>
              </w:rPr>
              <w:t>Габаритные размеры:</w:t>
            </w: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 xml:space="preserve"> (ДхШхВ) 460х460х570мм, объем 24 л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  <w:t>Наличие защиты от коррозии и старения, а также от несанкционированного доступа к элементам оборудования, подлежащим периодическому обслуживанию или замене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В соответствие с эскизом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</w:r>
    </w:p>
    <w:p>
      <w:pPr>
        <w:sectPr>
          <w:type w:val="nextPage"/>
          <w:pgSz w:w="11906" w:h="16838"/>
          <w:pgMar w:left="737" w:right="851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ы в локальном сметном расчете.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>
          <w:trHeight w:val="48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6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ыполнение работ по установке дополнительных МАФ на детской площадке по ул. Энтузиастов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д.5, д.7 в городе Югорске</w:t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85"/>
        <w:gridCol w:w="788"/>
        <w:gridCol w:w="670"/>
        <w:gridCol w:w="1518"/>
        <w:gridCol w:w="1134"/>
        <w:gridCol w:w="838"/>
        <w:gridCol w:w="1356"/>
        <w:gridCol w:w="1415"/>
        <w:gridCol w:w="838"/>
        <w:gridCol w:w="1082"/>
        <w:gridCol w:w="992"/>
        <w:gridCol w:w="867"/>
        <w:gridCol w:w="984"/>
      </w:tblGrid>
      <w:tr>
        <w:trPr>
          <w:trHeight w:val="7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7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5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Расширение детской площадки</w:t>
            </w:r>
          </w:p>
        </w:tc>
      </w:tr>
      <w:tr>
        <w:trPr>
          <w:trHeight w:val="11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38-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металлических ограждений высотой до 1 м (Демонтаж металлического ограждения детскойплощадки 2000х600мм - с сохранением матери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1,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1.7.17.0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Диски отрез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3,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8-001-0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металлических столбов высотой до 4 м: с погружением в бетонное основание (Монтаж столбов огражд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4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430,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7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1,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,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6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69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2.07.1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тойки металлические опор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7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968,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6,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,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6,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3.5.02.02-003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убы стальные электросварные прямошовные со снятой фаской из стали марок БСт2кп-БСт4кп и БСт2пс-БСт4пс, наружный диаметр 57 мм, толщина стенки 3,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,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2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2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9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8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8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8-002-05</w:t>
              <w:br/>
              <w:t>Применительн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заграждений из готовых металлических решетчатых панелей: высотой до 2 м (Монтаж секций ограждения - частично б/у матери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ш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,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1.5.02.0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Детали крепления барьерных огра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мп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1.5.02.0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Панель металлическая решетчатая для барьерных огра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8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,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,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6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102_86_401102416392_21.01.2022_0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граждение 2000х600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30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4800/1,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30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Расширение детской площадки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94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5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1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67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52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5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1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67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7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5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7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Расширение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52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, изделия и конструкции отсутствующие в СН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30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Демонтаж МАФ</w:t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5-008-03</w:t>
              <w:br/>
              <w:t>Применительн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мелких металлоконструкций массой до 10 кг (Демонтаж скамеек и 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9.2019 № 507/пр табл.2 п.4</w:t>
            </w:r>
          </w:p>
        </w:tc>
        <w:tc>
          <w:tcPr>
            <w:tcW w:w="12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 конструкций ОЗП=0,7; ЭМ=0,7 к расх.; ЗПМ=0,7; МАТ=0 к расх.; ТЗ=0,7; ТЗМ=0,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7,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9,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нструкции металлические мелк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64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1,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0.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0.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01-01-00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 бортовыми грузоподъемностью до 15 т на расстояние: I класс груза до 6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еревозка строительных грузов автомобильным транспортом)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2-01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Разгрузка изделий металлических (армокаркасы, заготовки трубные и д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Демонтаж МАФ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Демонтаж МА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3. Монтаж дополнительных МАФ (№1)</w:t>
            </w:r>
          </w:p>
        </w:tc>
      </w:tr>
      <w:tr>
        <w:trPr>
          <w:trHeight w:val="6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8-0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пание ям вручную без креплений для стоек и столбов: без откосов глубиной до 0,7 м, группа грунтов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5-008-03</w:t>
              <w:br/>
              <w:t>Применительн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мелких металлоконструкций массой до 10 кг (Установка скамеек и 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7,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8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9,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нструкции металлические мелк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797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82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1,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5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0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0.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9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0.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0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5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102_86_720407664007_22.06.2022_0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камейка на металлическом каркасе с крышей 1945х1470х2245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 575,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874,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79470/1,2*1,03*1,0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874,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102_86_720407664007_22.06.2022_0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еталлическая урна для мусора 460х460х570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892,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9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17010/1,2*1,03*1,0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9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102_86_720407664007_22.06.2022_0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Вставка малая для ур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13,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8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2300/1,2*1,03*1,0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8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(Бетонирование стое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4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46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733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7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7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Монтаж дополнительных МАФ (№1)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499,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1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227,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878,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1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227,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2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6,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2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6,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3 Монтаж дополнительных МАФ (№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878,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, изделия и конструкции отсутствующие в СН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952,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4. Монтаж дополнительных МАФ (№2)</w:t>
            </w:r>
          </w:p>
        </w:tc>
      </w:tr>
      <w:tr>
        <w:trPr>
          <w:trHeight w:val="6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8-0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пание ям вручную без креплений для стоек и столбов: без откосов глубиной до 0,7 м, группа грунтов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0-02-045-01</w:t>
              <w:br/>
              <w:t>Применительн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борка: веранд (Сборка и установка спортивного комплекс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2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77,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3,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5,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7,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40,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820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0988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932,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2,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3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Деревянные констр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7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Деревянные констр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4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102_86_720407664007_22.06.2022_0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портивный комплекс 5900х1230х2300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9 761,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000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125370/1,2*1,03*1,0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000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(Бетонирование стое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55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978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5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0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0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4 Монтаж дополнительных МАФ (№2)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574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0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335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852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0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335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5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2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5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4 Монтаж дополнительных МАФ (№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852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, изделия и конструкции отсутствующие в СН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000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5. Монтаж дополнительных МАФ (№3)</w:t>
            </w:r>
          </w:p>
        </w:tc>
      </w:tr>
      <w:tr>
        <w:trPr>
          <w:trHeight w:val="6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8-0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пание ям вручную без креплений для стоек и столбов: без откосов глубиной до 0,7 м, группа грунтов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2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5-008-03</w:t>
              <w:br/>
              <w:t>Применительн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мелких металлоконструкций массой до 10 кг (Установка скамеек и 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7,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9,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нструкции металлические мелк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41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7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1,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0.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0.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7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102_86_720407664007_22.06.2022_0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камейка на металлическом каркасе С-227 1215х820х905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 384,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106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73540/1,2*1,03*1,0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106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(Бетонирование стое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2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22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03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40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2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7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7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5 Монтаж дополнительных МАФ (№3)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298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249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64,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249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5 Монтаж дополнительных МАФ (№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364,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, изделия и конструкции отсутствующие в СН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06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298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5,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1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181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325,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325,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5,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1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180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6,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0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1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6,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0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2-04-27T15:47:00Z</cp:lastPrinted>
  <dcterms:modified xsi:type="dcterms:W3CDTF">2022-07-07T11:53:00Z</dcterms:modified>
  <cp:revision>53</cp:revision>
  <dc:subject/>
  <dc:title/>
</cp:coreProperties>
</file>