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ановке дорожных знак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403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 xml:space="preserve">г. Югорск,                      </w:t>
            </w:r>
            <w:r>
              <w:rPr>
                <w:color w:val="000000"/>
                <w:sz w:val="22"/>
                <w:szCs w:val="22"/>
              </w:rPr>
              <w:t>г. Югорск, ул. Железнодорожная (район МУ СПО  «Художественное училище»), ул. Мира (район МБУ «СОШ №3»), ул. Геологов (район д/сада «Якорек», ул. Мира (район МБУ «СОШ№2»),         ул. Садовая (район МУ ДОД «Детско-юношеский центр «Прометей»»), ул. Садовая (район МБУ ДОД «Детско-юношеская спортивная школа «Смена»), ул. Менделеева (район д/сада «Светлячок»), ул. Вавилова (район МБУ «СОШ №6»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60 507  (двести шестьдесят тысяч пятьсо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 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я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6-27T13:53:00Z</cp:lastPrinted>
  <dcterms:modified xsi:type="dcterms:W3CDTF">2013-06-28T08:16:00Z</dcterms:modified>
  <cp:revision>25</cp:revision>
  <dc:subject/>
  <dc:title>извещение ЭА</dc:title>
</cp:coreProperties>
</file>