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10» сентября 2013г.                                                                              № 0187300005813000462-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Члены  комиссии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</w:rPr>
        <w:t>2.</w:t>
      </w:r>
      <w:r>
        <w:rPr>
          <w:sz w:val="24"/>
        </w:rPr>
        <w:t xml:space="preserve">  Климин В.А.  – заместитель председателя Думы города;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3. Долгодворова Т.И. – заместитель главы администрации города Югорск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</w:rPr>
        <w:t xml:space="preserve">4. </w:t>
      </w:r>
      <w:r>
        <w:rPr>
          <w:sz w:val="24"/>
        </w:rPr>
        <w:t>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5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 xml:space="preserve">6. Абдуллаев А.Т. - </w:t>
      </w:r>
      <w:r>
        <w:rPr>
          <w:sz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7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</w:rPr>
        <w:t>Всего присутствовали 7  членов комиссии, что составляет  70 % от общего количества членов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ставитель заказчика: Скороходова Людмила Сабитовна, главный специалист производственно-аналитического отдела департамента жилищно-коммунального и строительного комплекса администрации города Югорска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1. Наименование аукциона: открытый аукцион в электронной форме № 0187300005813000462 для субъектов малого предпринимательства на право заключения муниципального контракта на выполнение работ по обрезке аварийных деревьев на территории городского кладбища в городе Югорске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3000462, дата публикации 30.08.2013.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Заказчик: Департамент жилищно-коммунального и строительного комплекса администрации города Югорска. Почтовый адрес: г. Югорск,  ул. Механизаторов, д. 22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 До окончания указанного в извещении о проведении аукциона срока подачи заявок на участие в открытом аукционе («09» сентября 2013 г. 10 часов 00 минут) не подана ни одна заявка на участие в аукционе. Отзвана заявка №5638375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4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открытый аукцион в электронной форме признан несостоявшимся (не подана ни одна заявка)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5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  <w:lang w:val="en-US" w:eastAsia="en-US"/>
          </w:rPr>
          <w:t>http://www.sberbank-ast.ru</w:t>
        </w:r>
      </w:hyperlink>
      <w:r>
        <w:rPr>
          <w:sz w:val="24"/>
          <w:szCs w:val="24"/>
          <w:lang w:val="en-US" w:eastAsia="en-US"/>
        </w:rPr>
        <w:t>.</w:t>
      </w:r>
    </w:p>
    <w:p>
      <w:pPr>
        <w:pStyle w:val="Normal"/>
        <w:snapToGrid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А. Клим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   __________________Л.С. Скороходова</w:t>
      </w:r>
    </w:p>
    <w:p>
      <w:pPr>
        <w:pStyle w:val="Normal"/>
        <w:rPr>
          <w:sz w:val="24"/>
        </w:rPr>
      </w:pPr>
      <w:r>
        <w:rPr>
          <w:sz w:val="24"/>
        </w:rPr>
        <w:t>Секретарь Н.Б.Захарова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567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6:31:00Z</dcterms:created>
  <dc:creator>Абдуллаева Ольга Сергеевна</dc:creator>
  <dc:description/>
  <cp:keywords/>
  <dc:language>en-US</dc:language>
  <cp:lastModifiedBy>1</cp:lastModifiedBy>
  <cp:lastPrinted>2013-09-10T11:26:00Z</cp:lastPrinted>
  <dcterms:modified xsi:type="dcterms:W3CDTF">2013-09-10T07:26:00Z</dcterms:modified>
  <cp:revision>5</cp:revision>
  <dc:subject/>
  <dc:title/>
</cp:coreProperties>
</file>