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5160" cy="917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5160" cy="917448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4 38622012310862201001 0149 001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дорожного покрытия по ул. Буряк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 окончание: 31.08.2024.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4 226 443,51 рублей (четырнадцать миллионов двести двадцать шесть тысяч четыреста сорок три рубля 51 копейка).</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I</w:t>
            </w:r>
            <w:r>
              <w:rPr>
                <w:rFonts w:cs="Arial" w:ascii="PT Astra Serif" w:hAnsi="PT Astra Serif"/>
                <w:lang w:val="ru-RU"/>
              </w:rPr>
              <w:t xml:space="preserve"> позиции 18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r>
              <w:rPr>
                <w:rFonts w:cs="PT Astra Serif" w:ascii="PT Astra Serif" w:hAnsi="PT Astra Serif"/>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42 264,44 рублей (сто сорок две тысячи двести шестьдесят четыре рубля 44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 xml:space="preserve">Размер обеспечения гарантийных обязательств 5% от начальной (максимальной) цены контракта, что составляет  711 322,18 рублей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выполнение работ по ремонту дорожного покрытия по ул. Буряк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14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4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6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2-15T12:18:00Z</cp:lastPrinted>
  <dcterms:modified xsi:type="dcterms:W3CDTF">2024-05-03T05:22:00Z</dcterms:modified>
  <cp:revision>259</cp:revision>
  <dc:subject/>
  <dc:title/>
</cp:coreProperties>
</file>