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апреля 2013г.                                                                                     № 018730000581300012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Михайлова Л.А. - </w:t>
      </w:r>
      <w:r>
        <w:rPr>
          <w:sz w:val="24"/>
          <w:szCs w:val="24"/>
        </w:rPr>
        <w:t>начальник отдела по бухгалтерскому учету и отчетности, главный бухгалтер</w:t>
      </w:r>
      <w:r>
        <w:rPr>
          <w:color w:val="000000"/>
          <w:spacing w:val="-6"/>
          <w:sz w:val="24"/>
          <w:szCs w:val="24"/>
        </w:rPr>
        <w:t xml:space="preserve">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25 на право заключения гражданско-правового договора на поставку реагентов и расходного материала для бактериологической лаборатори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25, дата публикации 09.04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апреля 2013 года, по адресу: ул. 40 лет Победы, 11, г. Югорск, Ханты-Мансийский  4. Количество поступивших заявок на участие  в аукционе – 2. Отозвана заявка № 4810363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989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0348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5» апреля 2013 года  № 0187300005813000125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блица рассмотрения заявок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</w:rPr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поставку  реагентов и  расходного материала  для бактериологической лаборатори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6"/>
          <w:szCs w:val="16"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13"/>
        <w:gridCol w:w="2693"/>
        <w:gridCol w:w="32"/>
        <w:gridCol w:w="677"/>
        <w:gridCol w:w="708"/>
        <w:gridCol w:w="2127"/>
        <w:gridCol w:w="2835"/>
        <w:gridCol w:w="1984"/>
        <w:gridCol w:w="2977"/>
      </w:tblGrid>
      <w:tr>
        <w:trPr/>
        <w:tc>
          <w:tcPr>
            <w:tcW w:w="6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4798930 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4803483</w:t>
            </w:r>
          </w:p>
        </w:tc>
      </w:tr>
      <w:tr>
        <w:trPr/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</w:tc>
      </w:tr>
      <w:tr>
        <w:trPr>
          <w:trHeight w:val="3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коплазма-Уреплазма (Микоплазма Ду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ст система с питательными средами для одновременного выделения, идентификации, полукачественная оценка титра. Набор  20 тест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коплазма-Уреплазма (Микоплазма Д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ст система с питательными средами для одновременного выделения, идентификации, полукачественная оценка титра. Набор 20 те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коплазма-Уреплазма (Микоплазма Ду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ст система с питательными средами для одновременного выделения, идентификации, полукачественная оценка титра. Набор  20 тестов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мунохроматографический  экспресс –тест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ямого качественного определения антигена антигена Clamidia 20 тестов в упаковк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20 тес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хроматографический  экспресс –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ямого качественного определения антигена антигена Clamidia 20 тестов в упаковке. Набор 20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мунохроматографический  экспресс –тест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ямого качественного определения антигена антигена Clamidia 20 тестов в упаковк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20 тестов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Флакон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редой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MB /Bact Alert MP Process Bottle 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аконы со средой для выделения микобактерий в биологических жидкостях. Упаковка 100 флакон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Эквивалент не допускается в связи с необходимостью обеспечения взаимодействия данного товара с товаром, используемым Заказчи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Флакон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редой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MB /Bact Alert MP Process Bott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аконы со средой для выделения микобактерий в биологических жидкостях. Упаковка 100 флак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Флакон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редо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MB /Bact Alert MP Process Bottle 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аконы со средой для выделения микобактерий в биологических жидкостях. Упаковка 100 флаконов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обавк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нгибирующая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B/Bact Antibiotic Supplement Kit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авка ингибирующая рост контаминирующей флоры для выделения микобактерий , 5 флаконов х 10 мл+5флаконов х 15 м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Эквивалент не допускается в связи с необходимостью обеспечения взаимодействия данного товара с товаром, используемым Заказчи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обавк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нгибирующая</w:t>
            </w:r>
            <w:r>
              <w:rPr>
                <w:sz w:val="12"/>
                <w:szCs w:val="12"/>
                <w:lang w:val="en-US"/>
              </w:rPr>
              <w:t xml:space="preserve"> MB/Bact Antibiotic Supplement K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авка ингибирующая рост контаминирую-</w:t>
              <w:br/>
              <w:t>щей флоры для выделения микобактерий, 5 флаконов х 10 мл+5флаконов х 15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обавк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нгибирующая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B/Bact Antibiotic Supplement Kit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авка ингибирующая рост контаминирующей флоры для выделения микобактерий , 5 флаконов х 10 мл+5флаконов х 15 мл</w:t>
            </w:r>
          </w:p>
        </w:tc>
      </w:tr>
      <w:tr>
        <w:trPr>
          <w:trHeight w:val="2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стандартов мутности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бор стандартов мутности  МакФарланда-6 стандартов(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с </w:t>
            </w:r>
            <w:r>
              <w:rPr>
                <w:sz w:val="12"/>
                <w:szCs w:val="12"/>
                <w:lang w:val="en-US"/>
              </w:rPr>
              <w:t>Farlan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andart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стандартов му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стандартов мутности  МакФарланда-6 стандартов(Mс Farland Standa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стандартов мутности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бор стандартов мутности  МакФарланда-6 стандартов(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с </w:t>
            </w:r>
            <w:r>
              <w:rPr>
                <w:sz w:val="12"/>
                <w:szCs w:val="12"/>
                <w:lang w:val="en-US"/>
              </w:rPr>
              <w:t>Farlan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andart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бо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алибровк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бо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алибровки</w:t>
            </w:r>
            <w:r>
              <w:rPr>
                <w:sz w:val="12"/>
                <w:szCs w:val="12"/>
                <w:lang w:val="en-US"/>
              </w:rPr>
              <w:t xml:space="preserve"> Densichek Calibration Ki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калиб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бо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алибровки</w:t>
            </w:r>
            <w:r>
              <w:rPr>
                <w:sz w:val="12"/>
                <w:szCs w:val="12"/>
                <w:lang w:val="en-US"/>
              </w:rPr>
              <w:t xml:space="preserve"> Densichek Calibration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бо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алибро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бо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алибровки</w:t>
            </w:r>
            <w:r>
              <w:rPr>
                <w:sz w:val="12"/>
                <w:szCs w:val="12"/>
                <w:lang w:val="en-US"/>
              </w:rPr>
              <w:t xml:space="preserve"> Densichek Calibration Kit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гностикум эритроцитарный сальмонолезный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-антигенный жидкий Набор (фасовка 5 шт в наборе по 20 м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гностикум эритроцитарный сальмонолез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-антигенный жидкий Набор (фасовка 5 шт в наборе по 20 м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гностикум эритроцитарный сальмонолез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-антигенный жидкий Набор (фасовка 5 шт в наборе по 20 мл)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МФ- Агар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тельный агар для культивирования микроорганизмов сухой на основе гидролизата говяжьего (НИЦФ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МФ- Ага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тельный агар для культивирования микроорганизмов сухой на основе гидролизата говяжьего (НИЦ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МФ- Ага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тельный агар для культивирования микроорганизмов сухой на основе гидролизата говяжьего (НИЦФ)</w:t>
            </w:r>
          </w:p>
        </w:tc>
      </w:tr>
      <w:tr>
        <w:trPr>
          <w:trHeight w:val="1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№2 ГРМ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буро агар сух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№2 ГР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буро агар с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№2 ГР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буро агар сухой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для определения количества микроорганизмо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зофильных аэробных и факультативноанаэробных микроорганизмов КМАФАи 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для определения количества микроорганиз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зофильных аэробных и факультативноана-</w:t>
              <w:br/>
              <w:t>эробных микроорганизмов КМАФАи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для определения количества микроорганиз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зофильных аэробных и факультативноанаэробных микроорганизмов КМАФАи М)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Кларк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питательная среда для идентификации БГК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Кл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питательная среда для идентификации БГ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Кл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питательная среда для идентификации БГКП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Эндо –ГРМ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питательная среда для выделения энтеробакте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Эндо –Г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питательная среда для выделения энтеробак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Эндо –Г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питательная среда для выделения энтеробактерий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определения токсигенности дифтерийных микробов сухая (ОТДМ)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ление токсигенности дифтерийных микробов методом диффузионной преципитации в студне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определения токсигенности дифтерийных микробов сухая (ОТД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токсигенности дифтерийных микробов методом диффузионной преципитации в студне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определения токсигенности дифтерийных микробов сухая (ОТД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ление токсигенности дифтерийных микробов методом диффузионной преципитации в студне среды</w:t>
            </w:r>
          </w:p>
        </w:tc>
      </w:tr>
      <w:tr>
        <w:trPr>
          <w:trHeight w:val="1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гниевая среда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для накопления сальмонел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гниевая 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для накопления сальмоне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гниевая ср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для накопления сальмонелл</w:t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зидная среда суха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для выделения и накопления энтерокок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зидная среда сух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для выделения и накопления энтерокок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зидная среда сух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для выделения и накопления энтерококков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для микробиологических исследований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микробиологических исследований с метил-рот НИЦФ(набор 5 флако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для микробиологических исслед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микробиологических исследований с метил-рот НИЦФ (набор 5 флако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для микробиологических исслед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микробиологических исследований с метил-рот НИЦФ(набор 5 флаконов)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для микробиологических исследований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микробиологических исследований для приготовления среды Хью-Лейфсона НИЦ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для микробиологических исслед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микробиологических исследований для приготовления среды Хью-Лейфсона НИЦ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для микробиологических исслед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микробиологических исследований для приготовления среды Хью-Лейфсона НИЦФ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для приготовления питательной среды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приготовления питательной среды ФИНН-II (1 флакон –среда, 1 флакон- растворитель)    НИЦ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для приготовления питательной ср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приготовления питательной среды ФИНН-II (1 флакон – среда, 1 флакон- растворитель)    НИЦ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для приготовления питательной сре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для приготовления питательной среды ФИНН-II (1 флакон –среда, 1 флакон- растворитель)    НИЦФ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для мазков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 пробирке со средой  Кери Блера ПП+вискоза упаковка 125 шт  </w:t>
            </w:r>
            <w:r>
              <w:rPr>
                <w:sz w:val="12"/>
                <w:szCs w:val="12"/>
                <w:lang w:val="en-US"/>
              </w:rPr>
              <w:t>MW</w:t>
            </w:r>
            <w:r>
              <w:rPr>
                <w:sz w:val="12"/>
                <w:szCs w:val="12"/>
              </w:rPr>
              <w:t xml:space="preserve"> 16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для маз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пробирке со средой  Кери Блера ПП+вискоза упаковка 125 шт  MW 1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для маз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 пробирке со средой  Кери Блера ПП+вискоза упаковка 125 шт  </w:t>
            </w:r>
            <w:r>
              <w:rPr>
                <w:sz w:val="12"/>
                <w:szCs w:val="12"/>
                <w:lang w:val="en-US"/>
              </w:rPr>
              <w:t>MW</w:t>
            </w:r>
            <w:r>
              <w:rPr>
                <w:sz w:val="12"/>
                <w:szCs w:val="12"/>
              </w:rPr>
              <w:t xml:space="preserve"> 168 </w:t>
            </w:r>
          </w:p>
        </w:tc>
      </w:tr>
      <w:tr>
        <w:trPr>
          <w:trHeight w:val="1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для мазк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обирке со средой  Эймс без угля.ПП+вискоз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аковка 125 шт  MW 1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пфер для маз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пробирке со средой Эймс без угля. ПП+вискоза, упаковка 125 шт  MW 1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для мазк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обирке со средой  Эймс без угля.ПП+вискоз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аковка 125 шт  MW 170 </w:t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инебакага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тельная среда для выделения коринебакте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инебака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тельная среда для выделения коринебак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инебака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тельная среда для выделения коринебактерий</w:t>
            </w:r>
          </w:p>
        </w:tc>
      </w:tr>
      <w:tr>
        <w:trPr>
          <w:trHeight w:val="1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петка пастеровска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Э градуированная стериль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петка пасте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Э градуированная стери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петка пастеров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Э градуированная стерильная</w:t>
            </w:r>
          </w:p>
        </w:tc>
      </w:tr>
      <w:tr>
        <w:trPr>
          <w:trHeight w:val="2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выделения энтеробактерий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 агар (аналог среды Плоскирев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выделения энтеробакте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 агар (аналог среды Плоскир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выделения энтеробакте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 агар (аналог среды Плоскирева)</w:t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 для мазк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Без среды алюминий +вискоза </w:t>
            </w:r>
            <w:r>
              <w:rPr>
                <w:sz w:val="12"/>
                <w:szCs w:val="12"/>
                <w:lang w:val="en-US"/>
              </w:rPr>
              <w:t>Dryswa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W</w:t>
            </w:r>
            <w:r>
              <w:rPr>
                <w:sz w:val="12"/>
                <w:szCs w:val="12"/>
              </w:rPr>
              <w:t xml:space="preserve"> 14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юминий+вискоза 100 шт в упаков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пфер  для маз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среды алюминий +вискоза Dryswab MW 142, алюминий+вискоза 100 шт в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 для мазк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Без среды алюминий +вискоза </w:t>
            </w:r>
            <w:r>
              <w:rPr>
                <w:sz w:val="12"/>
                <w:szCs w:val="12"/>
                <w:lang w:val="en-US"/>
              </w:rPr>
              <w:t>Dryswa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W</w:t>
            </w:r>
            <w:r>
              <w:rPr>
                <w:sz w:val="12"/>
                <w:szCs w:val="12"/>
              </w:rPr>
              <w:t xml:space="preserve"> 14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юминий+вискоза 100 шт в упаковке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Питательный агар  сухой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итательный агар для культивирования микроорганизмов сухой (ГРМ-агар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ый агар  сух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тельный агар для культивирования микроорганизмов сухой (ГРМ-аг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Питательный агар  сух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итательный агар для культивирования микроорганизмов сухой (ГРМ-агар)</w:t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 для мазков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 пробирке со средой Эймс без угля </w:t>
            </w:r>
            <w:r>
              <w:rPr>
                <w:sz w:val="12"/>
                <w:szCs w:val="12"/>
                <w:lang w:val="en-US"/>
              </w:rPr>
              <w:t>Transwa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W</w:t>
            </w:r>
            <w:r>
              <w:rPr>
                <w:sz w:val="12"/>
                <w:szCs w:val="12"/>
              </w:rPr>
              <w:t xml:space="preserve"> 172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алюминий+вискоза 125 шт в упаков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 для маз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обирке со средой Эймс без угля Transwab MW 172P алюминий+вискоза 125 шт в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упфер  для маз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 пробирке со средой Эймс без угля </w:t>
            </w:r>
            <w:r>
              <w:rPr>
                <w:sz w:val="12"/>
                <w:szCs w:val="12"/>
                <w:lang w:val="en-US"/>
              </w:rPr>
              <w:t>Transwa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W</w:t>
            </w:r>
            <w:r>
              <w:rPr>
                <w:sz w:val="12"/>
                <w:szCs w:val="12"/>
              </w:rPr>
              <w:t xml:space="preserve"> 172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алюминий+вискоза 125 шт в упаковке</w:t>
            </w:r>
          </w:p>
        </w:tc>
      </w:tr>
      <w:tr>
        <w:trPr>
          <w:trHeight w:val="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смут –сульфит агар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среда для энтеробакте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смут –сульфит аг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среда для энтеробак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смут –сульфит аг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среда для энтеробактерий</w:t>
            </w:r>
          </w:p>
        </w:tc>
      </w:tr>
      <w:tr>
        <w:trPr>
          <w:trHeight w:val="2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тейнер стерильный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п/п 60 мл, стерильный с наклейкой (500 шт/упаковк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тейнер стери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п/п 60 мл, стерильный с наклейкой (500 шт/упак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тейнер стери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п/п 60 мл, стерильный с наклейкой (500 шт/упаковка)</w:t>
            </w:r>
          </w:p>
        </w:tc>
      </w:tr>
      <w:tr>
        <w:trPr>
          <w:trHeight w:val="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шка Петри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 90 мм (20х25) Стерильная одноразовая 500 штук в упаков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шка Пет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 90 мм (20х25) Стерильная одноразовая 500 штук в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шка Пет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 90 мм (20х25) Стерильная одноразовая 500 штук в упаковке</w:t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спресс-тест  иммунохроматографический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ля качественного одноэтапного выявления антигена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coli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157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7 в фекалиях челове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спресс-тест  иммунохроматографическ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качественного одноэтапного выявления антигена E.coli  O 157: H7 в фекалиях челов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спресс-тест  иммунохроматографическ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ля качественного одноэтапного выявления антигена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coli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157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7 в фекалиях человека 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оксины А и В </w:t>
            </w:r>
            <w:r>
              <w:rPr>
                <w:sz w:val="12"/>
                <w:szCs w:val="12"/>
                <w:lang w:val="en-US"/>
              </w:rPr>
              <w:t>Clostridiu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ifficile</w:t>
            </w:r>
            <w:r>
              <w:rPr>
                <w:sz w:val="12"/>
                <w:szCs w:val="12"/>
              </w:rPr>
              <w:t xml:space="preserve">-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иммуноферментный тест для определения токсина А </w:t>
            </w:r>
            <w:r>
              <w:rPr>
                <w:sz w:val="12"/>
                <w:szCs w:val="12"/>
                <w:lang w:val="en-US"/>
              </w:rPr>
              <w:t>Clostridiu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ifficile</w:t>
            </w:r>
            <w:r>
              <w:rPr>
                <w:sz w:val="12"/>
                <w:szCs w:val="12"/>
              </w:rPr>
              <w:t xml:space="preserve"> Т</w:t>
            </w:r>
            <w:r>
              <w:rPr>
                <w:sz w:val="12"/>
                <w:szCs w:val="12"/>
                <w:lang w:val="en-US"/>
              </w:rPr>
              <w:t>ox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в образцах кала челове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наборе 20 тестов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сины А и В Clostridium difficile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муноферментный тест для определения токсина А Clostridium difficile Тoxin A в образцах кала человека. В наборе 20 тест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оксины А и В </w:t>
            </w:r>
            <w:r>
              <w:rPr>
                <w:sz w:val="12"/>
                <w:szCs w:val="12"/>
                <w:lang w:val="en-US"/>
              </w:rPr>
              <w:t>Clostridiu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ifficile</w:t>
            </w:r>
            <w:r>
              <w:rPr>
                <w:sz w:val="12"/>
                <w:szCs w:val="12"/>
              </w:rPr>
              <w:t xml:space="preserve">-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иммуноферментный тест для определения токсина А </w:t>
            </w:r>
            <w:r>
              <w:rPr>
                <w:sz w:val="12"/>
                <w:szCs w:val="12"/>
                <w:lang w:val="en-US"/>
              </w:rPr>
              <w:t>Clostridiu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ifficile</w:t>
            </w:r>
            <w:r>
              <w:rPr>
                <w:sz w:val="12"/>
                <w:szCs w:val="12"/>
              </w:rPr>
              <w:t xml:space="preserve"> Т</w:t>
            </w:r>
            <w:r>
              <w:rPr>
                <w:sz w:val="12"/>
                <w:szCs w:val="12"/>
                <w:lang w:val="en-US"/>
              </w:rPr>
              <w:t>ox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в образцах кала челове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наборе 20 тестов.  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войной экспресс - тест иммунохроматографически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ля одновременного качественного определения антигенов ротавируса и аденовируса в фекалиях    </w:t>
            </w:r>
            <w:r>
              <w:rPr>
                <w:sz w:val="12"/>
                <w:szCs w:val="12"/>
                <w:lang w:val="en-US"/>
              </w:rPr>
              <w:t>RID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QUICK</w:t>
            </w:r>
            <w:r>
              <w:rPr>
                <w:sz w:val="12"/>
                <w:szCs w:val="12"/>
              </w:rPr>
              <w:t xml:space="preserve">   рота / аденовирус комби             В  наборе 20 тестов                                                                              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йной экспресс - тест иммунохроматограф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одновременного качественного определения антигенов ротавируса и аденовируса в фекалиях    RIDA QUICK   рота / аденовирус комби. В  наборе 20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войной экспресс - тест иммунохроматографически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ля одновременного качественного определения антигенов ротавируса и аденовируса в фекалиях    </w:t>
            </w:r>
            <w:r>
              <w:rPr>
                <w:sz w:val="12"/>
                <w:szCs w:val="12"/>
                <w:lang w:val="en-US"/>
              </w:rPr>
              <w:t>RID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QUICK</w:t>
            </w:r>
            <w:r>
              <w:rPr>
                <w:sz w:val="12"/>
                <w:szCs w:val="12"/>
              </w:rPr>
              <w:t xml:space="preserve">   рота / аденовирус комби             В  наборе 20 тестов                                 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воротка сальмонеллёзна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воротка сальмонеллёзная поливалентная АВСДЕ агглютинирующая адсорб. сухая, для РА упаковка 5 ампу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воротка сальмонеллёз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воротка сальмонеллёзная поливалентная АВСДЕ агглютинирующая адсорб. сухая, для РА упаковка 5 амп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воротка сальмонеллёз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воротка сальмонеллёзная поливалентная АВСДЕ агглютинирующая адсорб. сухая, для РА упаковка 5 ампул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воротки сальмонеллёзные «О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иповые агглютинирующие  адсорб. сухие, для РА1, 2, 3.10, 4, 5, 6</w:t>
            </w:r>
            <w:r>
              <w:rPr>
                <w:sz w:val="12"/>
                <w:szCs w:val="12"/>
                <w:vertAlign w:val="subscript"/>
              </w:rPr>
              <w:t xml:space="preserve">1, 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vertAlign w:val="subscript"/>
              </w:rPr>
              <w:t>2,</w:t>
            </w:r>
            <w:r>
              <w:rPr>
                <w:sz w:val="12"/>
                <w:szCs w:val="12"/>
              </w:rPr>
              <w:t xml:space="preserve">  7, 8, 9, 10, 11, 1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мл. в ампул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аждого вида по 5 ампу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мп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воротки сальмонеллёзные «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иповые агглютинирующие  адсорб. сухие, для РА1, 2, 3.10, 4, 5, 6</w:t>
            </w:r>
            <w:r>
              <w:rPr>
                <w:sz w:val="12"/>
                <w:szCs w:val="12"/>
                <w:vertAlign w:val="subscript"/>
              </w:rPr>
              <w:t xml:space="preserve">1, 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vertAlign w:val="subscript"/>
              </w:rPr>
              <w:t>2,</w:t>
            </w:r>
            <w:r>
              <w:rPr>
                <w:sz w:val="12"/>
                <w:szCs w:val="12"/>
              </w:rPr>
              <w:t xml:space="preserve">  7, 8, 9, 10, 11, 1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мл. в ампуле (каждого вида по 5 ампу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воротки сальмонеллёзные «О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иповые агглютинирующие  адсорб. сухие, для РА1, 2, 3.10, 4, 5, 6</w:t>
            </w:r>
            <w:r>
              <w:rPr>
                <w:sz w:val="12"/>
                <w:szCs w:val="12"/>
                <w:vertAlign w:val="subscript"/>
              </w:rPr>
              <w:t xml:space="preserve">1, 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vertAlign w:val="subscript"/>
              </w:rPr>
              <w:t>2,</w:t>
            </w:r>
            <w:r>
              <w:rPr>
                <w:sz w:val="12"/>
                <w:szCs w:val="12"/>
              </w:rPr>
              <w:t xml:space="preserve">  7, 8, 9, 10, 11, 1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мл. в ампул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аждого вида по 5 ампул)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воротки сальмонеллёзные «Н» -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иповые агглютинирующие  адсорб. сухие, для РА</w:t>
            </w:r>
            <w:r>
              <w:rPr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eh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h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k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l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gm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pt-BR"/>
              </w:rPr>
              <w:t>s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enz</w:t>
            </w:r>
            <w:r>
              <w:rPr>
                <w:sz w:val="12"/>
                <w:szCs w:val="12"/>
              </w:rPr>
              <w:t xml:space="preserve">15, </w:t>
            </w:r>
            <w:r>
              <w:rPr>
                <w:sz w:val="12"/>
                <w:szCs w:val="12"/>
                <w:lang w:val="en-US"/>
              </w:rPr>
              <w:t>enx</w:t>
            </w:r>
            <w:r>
              <w:rPr>
                <w:sz w:val="12"/>
                <w:szCs w:val="12"/>
              </w:rPr>
              <w:t>, фаза 1.2., 1.5, 1.6, 1.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мл. в ампул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аждого вида по 3ампу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п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воротки сальмонеллёзные «Н»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иповые агглютинирующие  адсорб. сухие, для РА</w:t>
            </w:r>
            <w:r>
              <w:rPr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eh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h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k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l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gm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pt-BR"/>
              </w:rPr>
              <w:t>s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y</w:t>
            </w:r>
            <w:r>
              <w:rPr>
                <w:sz w:val="12"/>
                <w:szCs w:val="12"/>
              </w:rPr>
              <w:t>, enz15, enx, фаза 1.2., 1.5, 1.6, 1.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мл. в ампуле (каждого вида по 3 ампу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воротки сальмонеллёзные «Н» -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иповые агглютинирующие  адсорб. сухие, для РА</w:t>
            </w:r>
            <w:r>
              <w:rPr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eh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h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k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l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gm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pt-BR"/>
              </w:rPr>
              <w:t>s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pt-BR"/>
              </w:rPr>
              <w:t>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enz</w:t>
            </w:r>
            <w:r>
              <w:rPr>
                <w:sz w:val="12"/>
                <w:szCs w:val="12"/>
              </w:rPr>
              <w:t xml:space="preserve">15, </w:t>
            </w:r>
            <w:r>
              <w:rPr>
                <w:sz w:val="12"/>
                <w:szCs w:val="12"/>
                <w:lang w:val="en-US"/>
              </w:rPr>
              <w:t>enx</w:t>
            </w:r>
            <w:r>
              <w:rPr>
                <w:sz w:val="12"/>
                <w:szCs w:val="12"/>
              </w:rPr>
              <w:t>, фаза 1.2., 1.5, 1.6, 1.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мл. в ампул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аждого вида по 3ампул)</w:t>
            </w:r>
          </w:p>
        </w:tc>
      </w:tr>
      <w:tr>
        <w:trPr>
          <w:trHeight w:val="2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зма кроличь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зма кроличья цитратная суха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аковка 10 ампу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зма кролич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зма кроличья цитратная суха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аковка 10 ампу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зма кроличь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зма кроличья цитратная суха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аковка 10 ампул 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 идентификации энтеробактерий суха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-ГРМ с маннитом) Для определения биохимических свойств микроорганизмов. Упаковка  по 0,250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идентификации энтеробактерий сух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-ГРМ с маннитом. Для определения биохимических свойств микроорганизмов. Упаковка  по 0,25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 идентификации энтеробактерий сух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-ГРМ с маннитом) Для определения биохимических свойств микроорганизмов. Упаковка  по 0,250г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 идентификации энтеробактерий  суха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 с сахарозой для определения биохимических свойств микроорганизмов.  Упаковка  по 0,450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идентификации энтеробактерий  сух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 с сахарозой для определения биохимических свойств микроорганизмов.  Упаковка  по 0,45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 идентификации энтеробактерий  сух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 с сахарозой для определения биохимических свойств микроорганизмов.  Упаковка  по 0,450г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 идентификации энтеробактерий суха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 с глюкозой  для определения биохимических свойств микроорганизмов уп. по 0,500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идентификации энтеробактерий сух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 с глюкозой для определения биохимических свойств микроорганизмов уп. по 0,5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 идентификации энтеробактерий сух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 с глюкозой  для определения биохимических свойств микроорганизмов уп. по 0,500г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 идентификации энтеробактерий суха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 –ГРМ с лактозой для определения биохимических свойств микроорганизмов уп. по 0,250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идентификации энтеробактерий сух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 –ГРМ с лактозой для определения биохимических свойств микроорганизмов уп. по 0,25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для  идентификации энтеробактерий сух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Гисса –ГРМ с лактозой для определения биохимических свойств микроорганизмов уп. по 0,250г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воротки диагностически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шерихиозные адсорб. О-групповые и факторные сухие для 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воротки диагнос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шерихиозные адсорб. О-групповые и факторные сухие для 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воротки диагност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шерихиозные адсорб. О-групповые и факторные сухие для РА</w:t>
            </w:r>
          </w:p>
        </w:tc>
      </w:tr>
      <w:tr>
        <w:trPr>
          <w:trHeight w:val="2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стракт дрожжевой сухой упа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0 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стракт дрожжевой сухой уп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стракт дрожжевой сухой уп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0 г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ыделения кишечного иерсиниоза и псевдотуберкулеза сухая 0,250 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ыделения кишечного иерсиниоза и псевдотуберкулеза сухая 0,25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тельная ср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ыделения кишечного иерсиниоза и псевдотуберкулеза сухая 0,250 г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тиевые батарейки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иевые батарейки  для денситомет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тиевые батарей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иевые батарейки  для денсито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тиевые батарей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иевые батарейки  для денситоме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6:00Z</dcterms:created>
  <dc:creator>Абдуллаева Ольга Сергеевна</dc:creator>
  <dc:description/>
  <cp:keywords/>
  <dc:language>en-US</dc:language>
  <cp:lastModifiedBy>1</cp:lastModifiedBy>
  <cp:lastPrinted>2013-04-25T15:19:00Z</cp:lastPrinted>
  <dcterms:modified xsi:type="dcterms:W3CDTF">2013-04-25T11:21:00Z</dcterms:modified>
  <cp:revision>9</cp:revision>
  <dc:subject/>
  <dc:title/>
</cp:coreProperties>
</file>