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7» марта 2015 г.                                                                                       № 018730000581500009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/>
      </w:pPr>
      <w:r>
        <w:rPr>
          <w:sz w:val="24"/>
          <w:szCs w:val="24"/>
        </w:rPr>
        <w:t xml:space="preserve">3. 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Филиппова Марина Геннадьевна, эксперт управления бухгалтерского учета и отчетност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аукциона: аукцион в электронной форме № 0187300005815000091 на право заключения муниципального контракта на оказание охранных услуг с использованием средств тревожной сигн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091, дата публикации 04.03.2015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марта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3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48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4"/>
        <w:gridCol w:w="2687"/>
        <w:gridCol w:w="5518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/>
              <w:t>975512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 xml:space="preserve">допустить к участию в аукционе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Cs w:val="18"/>
                <w:lang w:eastAsia="en-US"/>
              </w:rPr>
              <w:t>и признать участником аукциона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69551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 xml:space="preserve">допустить к участию в аукционе </w:t>
            </w:r>
          </w:p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и признать участником аукциона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262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 xml:space="preserve">допустить к участию в аукционе </w:t>
            </w:r>
          </w:p>
          <w:p>
            <w:pPr>
              <w:pStyle w:val="Normal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и признать участником аукциона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126"/>
        <w:gridCol w:w="2694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.А.Мороз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В.К. Бандурин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Ж.В. Резинкина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А.Т. Абдуллаев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Н.Б. Захарова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________________</w:t>
      </w:r>
      <w:r>
        <w:rPr>
          <w:sz w:val="24"/>
        </w:rPr>
        <w:t>М.Г.Филипп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8:00Z</dcterms:created>
  <dc:creator>Zaharova</dc:creator>
  <dc:description/>
  <cp:keywords/>
  <dc:language>en-US</dc:language>
  <cp:lastModifiedBy>Абдуллаева Ольга Сергеевна</cp:lastModifiedBy>
  <dcterms:modified xsi:type="dcterms:W3CDTF">2015-03-17T03:41:00Z</dcterms:modified>
  <cp:revision>4</cp:revision>
  <dc:subject/>
  <dc:title/>
</cp:coreProperties>
</file>