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ЮГОРСКА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 Лет Победы ул., д.11, г.Югорск, 628260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ий автономный округ – Югра</w:t>
      </w:r>
      <w:r>
        <w:rPr>
          <w:sz w:val="24"/>
        </w:rPr>
        <w:t xml:space="preserve">, Тюменская область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(34675) 5-00-07; 5-00-30; 5-00-27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</w:t>
      </w:r>
      <w:r>
        <w:rPr>
          <w:sz w:val="24"/>
          <w:szCs w:val="24"/>
          <w:u w:val="single"/>
          <w:lang w:val="en-US"/>
        </w:rPr>
        <w:t>kazna@ugorsk.r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2166810, ОГРН 1028601845392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/КПП 8622002865/86201001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 на запрос о разъяснении положений документации об электронном аукцион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щие сведения об  электронном аукционе на оказание услуг по предоставлению кредита муниципальному образованию город Югорск в форме возобновляемой кредитной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извещения     01873000058170002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пр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24 ГК РФ: 1. Российская Федерация, субъекты Российской Федерации: республики, края, области, города федерального значения, автономная область, автономные округа, а также городские, сельские поселения и другие муниципальные образования выступают в отношениях, регулируемых гражданским законодательством, на равных началах с иными участниками этих отношений - гражданами и юридическими лицами. 2. К субъектам гражданского права, указанным в пункте 1 настоящей статьи, применяются нормы, определяющие участие юридических лиц в отношениях, регулируемых гражданским законодательством, если иное не вытекает из закона или особенностей данных субъектов. Из буквального толкования указанной нормы следует, что для неприменения положений законодательства, относимого к субъектам РФ и Муниципальным образованиям как к юридическим лицам, соответствующий вывод должен следовать из юридической конструкции нормы или субъектного применения всего нормативно-правового акта т.е. может включать формулировки: «за исключением субъектов РФ и муниципальных образований», «не применяются к субъектам РФ и муниципальным образованиям», иные с аналогичной смысловой нагрузкой. Статья 33 ФЗ «О банках и банковской деятельности» предусматривает включение положений о возможности сотрудников ЦБ РФ знакомиться с деятельностью заемщика, без конкретизирующих критериев, позволяющих сделать вывод о не отнесении указанных положений к субъектам РФ и Муниципальным образованиям. На основании изложенного выше, полагаем, что муниципальные и государственные контракты, связанные с привлечением денежных средств должны содержать формулировки, предусмотренные ст. 33 ФЗ о Банках и Банковской деятельности (в редакции ФЗ №362 от 03.07.2016) В связи с чем, предлагаем внести дополнительную формулировку (в части обязанностей заемщика)в текст контракта, с целью исполнения требований законодательства: «Заемщик обязан по запросу Кредитора обеспечить предоставление соответствующих документов (информации) и выполнить иные действия, необходимые для ознакомления уполномоченных представителей (служащих) Банка России с деятельностью Заемщика непосредственно по месту ее осуществления. В соответствии со статьей 73 Федерального закона от 10.07.2002 № 86-ФЗ «О Центральном банке Российской Федерации (Банке России)» полученная в ходе ознакомления с деятельностью Заемщика информация не подлежит разглашению без согласия лица, ее представившего, за исключением случаев, предусмотренных федеральными законами, и представления указанной информации кредитной организации. За разглашение указанной информации Банк России несет ответственность, включая возмещение нанесенного ущерба, в порядке, установленном федеральным закон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исьмом  Центрального Банка Российской Федерации  от 09.01.2017 № 03-22-3/36  в случае   если по кредитному  договору отсутствует обеспечение в виде залога, включать в кредитный договор  обязательства заемщика  по предоставлению кредитной организации  соответствующих документов (информации) и выполнению  иных действий, необходимых  для осмотра уполномоченными представителями (служащими)  Банка России предмета залога по месту хранения (нахождения), не требуе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 муниципального контракта на оказание услуг,  предметом которого является право заключения муниципального контракта на оказание банковских услуг по предоставлению  кредита муниципальному образованию,  не предусматривает  обеспечение в виде зал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ким образом,   считаем, что для включения в проект муниципального контракта предложенной Вами формулировки (в части обязанностей заемщика), оснований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6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470"/>
      </w:tblGrid>
      <w:tr>
        <w:trPr>
          <w:trHeight w:val="50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финансов                                                       И.Ю. Ма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Т.А. Первущ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834675500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6:00Z</dcterms:created>
  <dc:creator>Тельнова Н.И.</dc:creator>
  <dc:description/>
  <cp:keywords/>
  <dc:language>en-US</dc:language>
  <cp:lastModifiedBy>Pervushina_TA</cp:lastModifiedBy>
  <cp:lastPrinted>2017-07-19T14:49:00Z</cp:lastPrinted>
  <dcterms:modified xsi:type="dcterms:W3CDTF">2017-07-19T09:49:00Z</dcterms:modified>
  <cp:revision>71</cp:revision>
  <dc:subject/>
  <dc:title>бланк письма</dc:title>
</cp:coreProperties>
</file>