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35" w:leader="none"/>
        </w:tabs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23» декабря 2014 г.                                                                                        № 018730000581400073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738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 гражданско-правового договора</w:t>
      </w:r>
      <w:r>
        <w:rPr>
          <w:sz w:val="24"/>
          <w:szCs w:val="24"/>
        </w:rPr>
        <w:t xml:space="preserve"> на оказание услуг по техническому обслуживанию системы видеонаблю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38, дата публикации 12.12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 ул. Ермака, д. 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4200"/>
        <w:gridCol w:w="4213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1780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30975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314448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47068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5128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4530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67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С.Д. Голин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_Н.Н. Белинска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12-23T03:31:00Z</dcterms:modified>
  <cp:revision>11</cp:revision>
  <dc:subject/>
  <dc:title/>
</cp:coreProperties>
</file>