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творог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ворог 9% жирности, выработанный из натурального коровьего молока или сливок, ГОСТ Р 52096-2003, срок годности до 72 часов со времени изготовления. Соответствие ФЗ-88 от 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 6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3 60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0 » октября 2014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1» октября 2014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24 » октября 2014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 236 (одна тысяча двести тридцать шесть) рублей 0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6 180 (шесть тысяч сто восемьдесят) рублей 0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муниципального контракт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142" w:firstLine="94"/>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9-23T14:03:00Z</cp:lastPrinted>
  <dcterms:modified xsi:type="dcterms:W3CDTF">2014-10-10T04:48:00Z</dcterms:modified>
  <cp:revision>153</cp:revision>
  <dc:subject/>
  <dc:title>извещение ЭА</dc:title>
</cp:coreProperties>
</file>