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«</w:t>
      </w:r>
      <w:r>
        <w:rPr>
          <w:sz w:val="24"/>
          <w:szCs w:val="24"/>
        </w:rPr>
        <w:t>01» августа 2017 г.                                                                                        № 018730000581700025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.Д. Голин 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.А. Морозова – советник руководител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4 члена комиссии из 8.</w:t>
      </w:r>
    </w:p>
    <w:p>
      <w:pPr>
        <w:pStyle w:val="Normal"/>
        <w:tabs>
          <w:tab w:val="clear" w:pos="708"/>
          <w:tab w:val="left" w:pos="0" w:leader="none"/>
          <w:tab w:val="left" w:pos="92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Логинова Наталья Николаевна, ведущий специалист муниципального казенного учреждения «Центр материально-технического и информационно-методического обеспечения»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7000255 среди субъектов малого предпринимательства и социально ориентированных некоммерческих организаций на право заключения  муниципального контракта на оказание услуг по чистке кровли от снег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7000255, дата публикации 20.07.201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код закупки: 173862201554386220100100040018129244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jc w:val="both"/>
        <w:rPr/>
      </w:pPr>
      <w:r>
        <w:rPr>
          <w:sz w:val="24"/>
          <w:szCs w:val="24"/>
        </w:rPr>
        <w:t>2. Заказчик: Муниципальное казенное учреждение «Центр материально- технического и информационно- методического обеспечения». Почтовый адрес: 628260, Тюменская обл.,  Ханты - Мансийский автономный округ - Югра,  г. Югорск, ул. Геологов, 9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1 августа 2017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едседатель комиссии:                                                                                С.Д. Голин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В.К. Бандурин                                                               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Н.А. Морозова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__________________ 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________________</w:t>
      </w:r>
      <w:r>
        <w:rPr>
          <w:sz w:val="24"/>
        </w:rPr>
        <w:t>Н.Н. Логин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7-07-31T16:40:00Z</cp:lastPrinted>
  <dcterms:modified xsi:type="dcterms:W3CDTF">2017-07-31T11:41:00Z</dcterms:modified>
  <cp:revision>23</cp:revision>
  <dc:subject/>
  <dc:title/>
</cp:coreProperties>
</file>