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лаве города Ю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.З.Салах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конкурсной докумен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шу Вас предоставить комплект конкурсной документации для участия в совместном открытом конкурсе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Дергилев Олег Владимирович</cp:lastModifiedBy>
  <cp:lastPrinted>2012-11-13T12:13:00Z</cp:lastPrinted>
  <dcterms:modified xsi:type="dcterms:W3CDTF">2016-11-22T12:43:00Z</dcterms:modified>
  <cp:revision>16</cp:revision>
  <dc:subject/>
  <dc:title>Заместителю главы города,</dc:title>
</cp:coreProperties>
</file>