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22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202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9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контейнерных площадок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16.04.2023, но не ранее даты заключения контракта;</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16.04.2023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042 562,50 рублей (пять миллионов сорок две тысячи пятьсот шестьдесят два рубля 5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0 425,63 рубля (пятьдесят тысяч четыреста двадцать пять рублей 6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контейнерных площадок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1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3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09T04:25:00Z</dcterms:modified>
  <cp:revision>211</cp:revision>
  <dc:subject/>
  <dc:title/>
</cp:coreProperties>
</file>