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27 ноября  2012 г.  </w:t>
        <w:tab/>
        <w:tab/>
        <w:tab/>
        <w:tab/>
        <w:t xml:space="preserve">                                        № 0187300005812000678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ь заказчика: Бурматова Галина Егоровна,  заместитель директора </w:t>
      </w:r>
      <w:r>
        <w:rPr>
          <w:sz w:val="24"/>
          <w:szCs w:val="28"/>
        </w:rPr>
        <w:t>МБОУ ДОД СДЮСШОР «Смена»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Style18"/>
        <w:spacing w:lineRule="auto" w:line="240"/>
        <w:rPr>
          <w:sz w:val="24"/>
        </w:rPr>
      </w:pPr>
      <w:r>
        <w:rPr>
          <w:sz w:val="24"/>
        </w:rPr>
        <w:t xml:space="preserve">1. Наименование предмета запроса котировок: поставка экипировки, спортивного оборудования и    инвентаря (запрос котировок от 08 ноября  2012 года №528,  номер извещения на официальном сайте: </w:t>
      </w:r>
      <w:hyperlink r:id="rId2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678)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.Заказчик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 специализированная детско – юношеская спортивная школа олимпийского резерва «Смена»</w:t>
      </w:r>
      <w:r>
        <w:rPr>
          <w:sz w:val="24"/>
          <w:szCs w:val="28"/>
        </w:rPr>
        <w:t>. Почтовый адрес: улица Садовая, д.27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zakupki.gov.ru</w:t>
        </w:r>
      </w:hyperlink>
      <w:r>
        <w:rPr>
          <w:sz w:val="24"/>
          <w:szCs w:val="24"/>
        </w:rPr>
        <w:t xml:space="preserve">)  «12» ноября  2012 го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ущественными условиями  гражданско-правового договора, который будет заключен с победителем в проведении запроса котировок, являются  следу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Сроки поставки товара</w:t>
      </w:r>
      <w:r>
        <w:rPr>
          <w:sz w:val="24"/>
          <w:szCs w:val="28"/>
        </w:rPr>
        <w:t>:   –  в течение   5 дней со дня подписания договор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4.3 Максимальная  цена гражданско-правового договора: 448 350 рублей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4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4.5 Источник финансирования: бюджет города Югорска на 2012год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 xml:space="preserve">4.6 </w:t>
      </w:r>
      <w:r>
        <w:rPr>
          <w:sz w:val="24"/>
          <w:szCs w:val="24"/>
        </w:rPr>
        <w:t>Срок и условия оплаты товара: безналичным перечислением  после получения товара и подписания товарной накладной, в течение 5 рабочих дней.</w:t>
      </w:r>
    </w:p>
    <w:p>
      <w:pPr>
        <w:pStyle w:val="Normal"/>
        <w:tabs>
          <w:tab w:val="clear" w:pos="708"/>
          <w:tab w:val="left" w:pos="450" w:leader="none"/>
          <w:tab w:val="righ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До окончания срока, указанного в извещении о проведении запроса котировок («26» ноября  2012 г. 13 часов 00 минут) были поданы 2 (две) котировочные заявки, как это зафиксировано в «Журнале регистрации поступления котировочных заявок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76"/>
        <w:gridCol w:w="4031"/>
        <w:gridCol w:w="2952"/>
      </w:tblGrid>
      <w:tr>
        <w:trPr>
          <w:tblHeader w:val="true"/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рикун Лариса Геннадье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икольская, д.24, г.Югорск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.11.20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2 часов 49 мин.</w:t>
            </w:r>
          </w:p>
        </w:tc>
      </w:tr>
      <w:tr>
        <w:trPr>
          <w:trHeight w:val="983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уркин Виктор Павлович</w:t>
            </w:r>
          </w:p>
        </w:tc>
        <w:tc>
          <w:tcPr>
            <w:tcW w:w="40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.9 Января, д.5, г.Артемовский, Свердловская область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6.11.2012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2 часов 58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1 к Протоколу рассмотрения и оценки котировочных заявок) следующее решение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6.1. </w:t>
      </w:r>
      <w:r>
        <w:rPr/>
        <w:t xml:space="preserve">Отклонить котировочные заявки следующих участников размещения заказа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14"/>
        <w:gridCol w:w="5131"/>
      </w:tblGrid>
      <w:tr>
        <w:trPr>
          <w:tblHeader w:val="true"/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принятого решения</w:t>
            </w:r>
          </w:p>
        </w:tc>
      </w:tr>
      <w:tr>
        <w:trPr>
          <w:trHeight w:val="85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рикун Лариса 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hanging="0"/>
              <w:jc w:val="both"/>
              <w:rPr/>
            </w:pPr>
            <w:r>
              <w:rPr/>
              <w:t xml:space="preserve">В соответствии с ч. 3 ст.47 Федерального закона от 21.07.2005  №94-ФЗ заявка не соответствует требованиям, установленным в извещении  о проведении   запроса котировок: (заявка поступила по электронной почте без электронной подписи).  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 Предложение о наиболее низкой цене товаров составило 442 5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Признать победителями  в проведении запроса котировок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15"/>
        <w:gridCol w:w="5528"/>
      </w:tblGrid>
      <w:tr>
        <w:trPr>
          <w:trHeight w:val="4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Туркин Виктор Павлович</w:t>
            </w:r>
          </w:p>
        </w:tc>
      </w:tr>
      <w:tr>
        <w:trPr>
          <w:trHeight w:val="4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а гражданско-правового договора, руб.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442 50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7» ноября 2012 г. №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0187300005812000</w:t>
              </w:r>
            </w:hyperlink>
            <w:r>
              <w:rPr>
                <w:sz w:val="18"/>
                <w:szCs w:val="18"/>
              </w:rPr>
              <w:t>678</w:t>
            </w:r>
            <w:r>
              <w:rPr>
                <w:sz w:val="18"/>
                <w:szCs w:val="18"/>
                <w:lang w:eastAsia="en-US"/>
              </w:rPr>
              <w:t>-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sz w:val="24"/>
        </w:rPr>
        <w:t>Представитель Заказчика                                                            _______________ Г.Е. Бурматова   Секретарь Е.Р. Луллис</w:t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8"/>
        <w:tabs>
          <w:tab w:val="left" w:pos="708" w:leader="none"/>
        </w:tabs>
        <w:spacing w:lineRule="auto" w:line="240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Style18"/>
        <w:tabs>
          <w:tab w:val="left" w:pos="708" w:leader="none"/>
        </w:tabs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я</w:t>
      </w:r>
    </w:p>
    <w:p>
      <w:pPr>
        <w:pStyle w:val="Normal"/>
        <w:ind w:left="1416" w:firstLine="708"/>
        <w:jc w:val="right"/>
        <w:rPr>
          <w:highlight w:val="yellow"/>
        </w:rPr>
      </w:pPr>
      <w:r>
        <w:rPr/>
        <w:t>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от «27» ноября  2012 г.  №0187300005812000678-1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>на поставку экипировки, спортивного оборудования и    инвентаря</w:t>
      </w:r>
    </w:p>
    <w:p>
      <w:pPr>
        <w:pStyle w:val="Style18"/>
        <w:spacing w:lineRule="auto" w:line="240"/>
        <w:jc w:val="center"/>
        <w:rPr/>
      </w:pPr>
      <w:r>
        <w:rPr>
          <w:sz w:val="20"/>
          <w:szCs w:val="20"/>
        </w:rPr>
        <w:t xml:space="preserve">(запрос котировок от 08 ноября  2012 года №528,  номер извещения на официальном сайте: </w:t>
      </w:r>
      <w:hyperlink r:id="rId5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678).</w:t>
      </w:r>
    </w:p>
    <w:p>
      <w:pPr>
        <w:pStyle w:val="Normal"/>
        <w:shd w:fill="FFFFFF" w:val="clear"/>
        <w:spacing w:lineRule="exact" w:line="274"/>
        <w:ind w:left="58" w:right="2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Заказчик: МБОУ ДОД СДЮСШОР «Смена».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42"/>
        <w:gridCol w:w="3119"/>
        <w:gridCol w:w="709"/>
        <w:gridCol w:w="708"/>
        <w:gridCol w:w="851"/>
        <w:gridCol w:w="850"/>
        <w:gridCol w:w="851"/>
        <w:gridCol w:w="992"/>
      </w:tblGrid>
      <w:tr>
        <w:trPr>
          <w:trHeight w:val="25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/>
            </w:pPr>
            <w:r>
              <w:rPr>
                <w:iCs/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това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 в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8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Крикун Лариса Геннадьевн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Ю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/>
            </w:pPr>
            <w:r>
              <w:rPr>
                <w:sz w:val="16"/>
                <w:szCs w:val="16"/>
              </w:rPr>
              <w:t>Индивидуальный предприниматель Туркин Виктор Павлович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Артемовский</w:t>
            </w:r>
          </w:p>
        </w:tc>
      </w:tr>
      <w:tr>
        <w:trPr>
          <w:trHeight w:val="36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firstLine="993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</w:tc>
      </w:tr>
      <w:tr>
        <w:trPr>
          <w:trHeight w:val="139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портивный костюм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адный  для занятий аэробикой. Состоит из куртки и брюк. Материал 100% полиэстер, подклад 100% хлопок. Куртка прямого силуэта, белого цвета с застежкой на молнии, двумя боковыми карманами на молнии, с капюшоном. По низу куртки и рукава пришита ткань-резинка на ширину 5 см в цветную полоску.  Цвет полосок  красный. Ширина полоски 2,5см. На плечах куртки рисунок хохломы  переходящий на полочку красного цвета. Рисунок изготовлен путем вышивания. Рисунок является символикой фирмы изготовител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юки прямого покроя с карманами. Ширина брючин понизу регулируется с молниями. Цвет брюк красный, На правой брючины ниже кармана рисунок хохломы такой же как но куртке белого цвета, изготовлен путем вышивания. Рисунок является символикой фирмы изготовител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фабричного пошива, в полиэтиленовой упаковке, этикеткой фабрики, указанием размера и состава ткани. На спинке куртки  символика города « Югорск», « Смена» изготовлена путем выши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-34       10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32       20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-36       10 шту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39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ровочный костюм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ля занятий легкой атлетикой. Состоит из куртки и брюк. Материал 100% полиэстер, подклад 100% хлопок. Куртка прямого силуэта, красного  цвета с застежкой на молнии, двумя боковыми карманами на молнии, с капюшоном. По низу куртки и рукава пришита ткань-резинка на ширину 5 см в цветную полоску . Цвет полосок  красный. Ширина полоски 2,5см. На плечах  рисунок хохломы  переходящий на полочки  белого цвета. Рисунок изготовлен путем вышивания. Рисунок является символикой фирмы изготовител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юки прямого покроя с карманами. Ширина брючин по низу регулируется с молниями. Цвет брюк красный, На правой брючины ниже кармана рисунок хохломы такой же как но куртке белого цвета, изготовлен путем вышивания. Костюм фабричного пошива, в полиэтиленовой упаковке, этикеткой фабрики, указанием размера и состава ткани. На спинке куртки  символика города « Югорск», « Смена» изготовлена путем выши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50       10 шт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48       10 шту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903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ьеры легкоатлетически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енировочный, наклонный (неваляшка), каждый барьер имеет 5 уровней высоты: 600, 686, 762, 840, 914 мм. Барьер изготовлен из облегченного металла. При касании верхней планки, барьер устойчив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39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л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ннисный  профессиональный.  Игровое поле: алюминиевая композитная панель синего цвета. Кант металлический 40мм  с полимерным покрытием серебристого цвета.  Рама: стальная с полимерным покрытием черного цвета. Компактная система складывания с двойным механизмом фиксации игрового поля. Транспортировочные ролики диаметром 125мм, две стороны маневровые. Сетка встроенная с натяжным механизмом, длина которой 274 см, ширина 152,5 см, высота 76 см. Вес стола не более 57 кг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</w:tr>
      <w:tr>
        <w:trPr>
          <w:trHeight w:val="139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 баскетбольны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, бутиловая камера, армирование нейлоновой нитью. Синтетическая кожа (поливинилхлорид). Размер № 5, для игры в зале. Цвет комбинированный оранжевый с черны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</w:tr>
      <w:tr>
        <w:trPr>
          <w:trHeight w:val="139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ч волейбольный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Профессиональный. Цвет основной –желтый, дополнительный –синий. тип соединения панелей –клееный. Количество -10 штук. Материал покрышки: синтетическая кожа (микрофибра), материал камеры бутил. материал обмотки камеры нейлон. Мяч сертифицирован </w:t>
            </w:r>
            <w:r>
              <w:rPr>
                <w:bCs/>
                <w:sz w:val="16"/>
                <w:szCs w:val="16"/>
                <w:lang w:val="en-US"/>
              </w:rPr>
              <w:t>FIVB</w:t>
            </w:r>
            <w:r>
              <w:rPr>
                <w:bCs/>
                <w:sz w:val="16"/>
                <w:szCs w:val="16"/>
              </w:rPr>
              <w:t xml:space="preserve"> для проведения соревнований высшего уровня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619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чатки для бокса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готовлены из натуральной кожи. Цвет комбинированный синий с белым. На запястье рука застежка на липучке. На перчатке печать фирмы изготовителя, такая же печать по окантовке перчатки около застежки. Печать, которая является допуском к международным соревнованиям. Каждая пара перчаток упакована в упаковку производителя. Внутри упаковки инструкция по уходу и описание состава материала. Номер артикула, на перчатках совпадающий с артикулом в инструкции. Внутри перчаток вшит ярлык с указанием состава материала. Размер 10 унц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</w:t>
            </w:r>
          </w:p>
        </w:tc>
      </w:tr>
      <w:tr>
        <w:trPr>
          <w:trHeight w:val="139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сты укороченные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й жесткости. Изготовлены из материала пластмассы и резины. Цвет серый. Цвет обозначает среднюю жесткость, что указано на упаковке производителя. Конструкция крепления галоши к лопасти позволяет при необходимости произвести замену лопастей. Галоша мягкая толщиной 7-9 мм. Полнота галоши широкая, подъем высокий, галоша не регулируется. Материал лопасти – технополимер. Жесткость лопасти_ средняя. Имеются сменные ласты в сборе 85-90 см. Вес одной ласты не более 1200 гр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</w:tr>
      <w:tr>
        <w:trPr>
          <w:trHeight w:val="1392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7"/>
              <w:snapToGrid w:val="fals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к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спортивного подводного плавания. Длина трубки 40 см и 3 см диаметром. Состоит с изгибающими соединителями. Материал – пластик. Основание трубки с гофрой из мягкого силикона. Цвет- черный. Материал загубника – силикон. Имеется клапан для вывода воды в нижней части трубки. Каждая трубка упакована в упаковку производителя с инструкцией, в которой имеется описание материала и уход за ним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697" w:hRule="atLeast"/>
        </w:trPr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  гражданско-правового договора, руб.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Максимальная цена гражданско-правового договора: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448 350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7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b/>
                <w:bCs/>
                <w:sz w:val="20"/>
              </w:rPr>
              <w:t>442 500</w:t>
            </w:r>
          </w:p>
        </w:tc>
      </w:tr>
      <w:tr>
        <w:trPr>
          <w:trHeight w:val="53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 поставки това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и 5 дней со дня подписания договор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 условия оплаты поставок  товар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наличным перечислением после получения товара и подписания товарной накладной, в течение 5 рабочих дне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  <w:t>Требования  к участнику  размещения  заказ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3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  <w:t>Дополнительная информация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</w:rPr>
            </w:pPr>
            <w:r>
              <w:rPr>
                <w:rFonts w:eastAsia="SimSun;宋体"/>
                <w:color w:val="00000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явка не соответствует требованиям, установленным в извещении  о проведении   запроса котировок: 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заявка поступила по электронной почте без электронной подписи)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8"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90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Description">
    <w:name w:val="description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Style18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19">
    <w:name w:val="Обычный (веб)"/>
    <w:basedOn w:val="Normal"/>
    <w:qFormat/>
    <w:pPr>
      <w:widowControl/>
      <w:spacing w:before="280" w:after="280"/>
      <w:jc w:val="both"/>
    </w:pPr>
    <w:rPr>
      <w:rFonts w:ascii="Tahoma" w:hAnsi="Tahoma" w:cs="Tahoma"/>
      <w:b/>
      <w:bCs/>
      <w:color w:val="FFFF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Знак7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0:00Z</dcterms:created>
  <dc:creator>Lullis_ER</dc:creator>
  <dc:description/>
  <cp:keywords/>
  <dc:language>en-US</dc:language>
  <cp:lastModifiedBy>1</cp:lastModifiedBy>
  <cp:lastPrinted>2012-11-27T09:13:00Z</cp:lastPrinted>
  <dcterms:modified xsi:type="dcterms:W3CDTF">2012-11-27T06:24:00Z</dcterms:modified>
  <cp:revision>20</cp:revision>
  <dc:subject/>
  <dc:title>Муниципальное образование  городской округ –город Югорск</dc:title>
</cp:coreProperties>
</file>