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12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017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3000017 на право заключения муниципального контракта на выполнение работ по сносу ветхого строения по адресу ул. Попова, 48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17, дата публикации 28.01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83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Решетников Михаил Анатоль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48706.79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86105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Железнодорожная, д.21/а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Железнодорожная, д.21/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8 706,7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шес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0205.11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50 205,1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88000.00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8 0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Беликов Сергей Васильевич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1500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5 0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(пя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ранс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36556.3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072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 556,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(шес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-Континент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68074.2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107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50, Ханты-Мансийский Автономный округ - Югра АО, Советский р-н, Пионерский пгт, ул.Лесозаготовителей, д.21 - 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50, Ханты-Мансийский Автономный округ - Югра АО, Советский р-н, Пионерский пгт, ул.Лесозаготовителей, д.21 -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8 074,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Решетников Михаил Анатоль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ительно-Монтажное Управление-32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ликов Сергей Васи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рагазтран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й-Континен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2.2013 победителем открытого аукциона в электронной форме признается индивидуальный предприниматель Решетников Михаил Анатольевич, с ценой муниципального контракта 148 706,79 (сто сорок восемь тысяч семьсот шесть) рублей 79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«12» февраля 2013  г. №018730000581300001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сносу ветхого строения по адресу ул. Попова, 48 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276"/>
        <w:gridCol w:w="1276"/>
        <w:gridCol w:w="1417"/>
        <w:gridCol w:w="1275"/>
        <w:gridCol w:w="1275"/>
        <w:gridCol w:w="1417"/>
        <w:gridCol w:w="1276"/>
      </w:tblGrid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42921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3051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3052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317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3222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32502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 xml:space="preserve">ООО «Строительно-Монтажное Управление-3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Строй-Континен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пгт Пионерск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Индивидуальный предприниматель Решетников Михаил Анатольев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Югорс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Индивидуальный предприниматель Беликов Сергей Василь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Югорс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 «Юграгазтра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299 663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88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68 074,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48 706,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15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36 556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50 205,11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Абдуллаева Ольга Сергеевна</dc:creator>
  <dc:description/>
  <cp:keywords/>
  <dc:language>en-US</dc:language>
  <cp:lastModifiedBy>1</cp:lastModifiedBy>
  <cp:lastPrinted>2013-02-12T10:10:00Z</cp:lastPrinted>
  <dcterms:modified xsi:type="dcterms:W3CDTF">2013-02-12T07:12:00Z</dcterms:modified>
  <cp:revision>7</cp:revision>
  <dc:subject/>
  <dc:title/>
</cp:coreProperties>
</file>