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ремонту кровли здания  МАУ "Центр культуры "Югра-Презент" мкр. Югорск-2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мкр. Югорск-2, д.11.</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rFonts w:ascii="PT Astra Serif" w:hAnsi="PT Astra Serif" w:cs="PT Astra Serif"/>
          <w:sz w:val="22"/>
          <w:szCs w:val="22"/>
        </w:rPr>
      </w:pPr>
      <w:bookmarkStart w:id="0" w:name="_Ref166442569"/>
      <w:bookmarkEnd w:id="0"/>
      <w:r>
        <w:rPr>
          <w:rFonts w:cs="PT Astra Serif" w:ascii="PT Astra Serif" w:hAnsi="PT Astra Serif"/>
          <w:sz w:val="22"/>
          <w:szCs w:val="22"/>
        </w:rPr>
        <w:t>-  начало: с даты заключения муниципально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22.05.2023.</w:t>
      </w:r>
    </w:p>
    <w:p>
      <w:pPr>
        <w:pStyle w:val="Normal"/>
        <w:tabs>
          <w:tab w:val="clear" w:pos="708"/>
          <w:tab w:val="left" w:pos="148" w:leader="none"/>
        </w:tabs>
        <w:autoSpaceDE w:val="false"/>
        <w:spacing w:before="0" w:after="0"/>
        <w:ind w:left="6" w:firstLine="561"/>
        <w:rPr>
          <w:rFonts w:ascii="PT Astra Serif" w:hAnsi="PT Astra Serif" w:cs="PT Astra Serif"/>
          <w:sz w:val="22"/>
          <w:szCs w:val="22"/>
        </w:rPr>
      </w:pPr>
      <w:r>
        <w:rPr>
          <w:rFonts w:cs="PT Astra Serif" w:ascii="PT Astra Serif" w:hAnsi="PT Astra Serif"/>
          <w:sz w:val="22"/>
          <w:szCs w:val="22"/>
        </w:rPr>
        <w:t>Срок исполнения контракта с даты заключения муниципального контракта по 29.06.2023.</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sz w:val="22"/>
          <w:szCs w:val="22"/>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sz w:val="22"/>
          <w:szCs w:val="22"/>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sz w:val="22"/>
          <w:szCs w:val="22"/>
          <w:lang w:eastAsia="ru-RU"/>
        </w:rPr>
      </w:pPr>
      <w:bookmarkStart w:id="1" w:name="_Ref166442569"/>
      <w:bookmarkEnd w:id="1"/>
      <w:r>
        <w:rPr>
          <w:rFonts w:eastAsia="Calibri" w:cs="PT Astra Serif" w:ascii="PT Astra Serif" w:hAnsi="PT Astra Serif"/>
          <w:b/>
          <w:bCs/>
          <w:kern w:val="0"/>
          <w:sz w:val="22"/>
          <w:szCs w:val="22"/>
          <w:lang w:eastAsia="ru-RU"/>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sz w:val="22"/>
          <w:szCs w:val="22"/>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Гарантии качества распространяются на все конструктивные элементы и работы, выполненные Подрядчиком по контракту.</w:t>
      </w:r>
    </w:p>
    <w:p>
      <w:pPr>
        <w:pStyle w:val="Style19"/>
        <w:spacing w:lineRule="auto" w:line="240"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Standard"/>
        <w:spacing w:before="120" w:after="0"/>
        <w:jc w:val="both"/>
        <w:rPr>
          <w:rFonts w:ascii="PT Astra Serif" w:hAnsi="PT Astra Serif" w:cs="PT Astra Serif"/>
          <w:b/>
          <w:b/>
          <w:i/>
          <w:i/>
          <w:kern w:val="2"/>
          <w:sz w:val="22"/>
          <w:lang w:val="ru-RU" w:eastAsia="zh-CN"/>
        </w:rPr>
      </w:pPr>
      <w:r>
        <w:rPr>
          <w:rFonts w:cs="PT Astra Serif" w:ascii="PT Astra Serif" w:hAnsi="PT Astra Serif"/>
          <w:i/>
          <w:sz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lang w:val="ru-RU"/>
        </w:rPr>
        <w:t>«или эквивалент».</w:t>
      </w:r>
    </w:p>
    <w:p>
      <w:pPr>
        <w:pStyle w:val="Normal"/>
        <w:spacing w:before="0" w:after="0"/>
        <w:ind w:firstLine="567"/>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pPr>
            <w:r>
              <w:rPr>
                <w:rFonts w:cs="Arial" w:ascii="PT Astra Serif" w:hAnsi="PT Astra Serif"/>
                <w:b/>
                <w:bCs/>
                <w:color w:val="000000"/>
                <w:kern w:val="0"/>
                <w:lang w:eastAsia="ru-RU"/>
              </w:rPr>
              <w:t xml:space="preserve">Выполнение работ по ремонту кровли здания  МАУ "Центр культуры "Югра-Презент" мкр. Югорск-2 в городе Югорске </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62,0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51,67   тыс. рублей</w:t>
      </w:r>
    </w:p>
    <w:p>
      <w:pPr>
        <w:pStyle w:val="Normal"/>
        <w:spacing w:before="0" w:after="0"/>
        <w:ind w:left="426" w:hanging="0"/>
        <w:jc w:val="left"/>
        <w:rPr/>
      </w:pPr>
      <w:r>
        <w:rPr>
          <w:sz w:val="20"/>
          <w:szCs w:val="20"/>
        </w:rPr>
        <w:t>нормативные затраты труда рабочих__________________ 700,73  чел. час</w:t>
      </w:r>
    </w:p>
    <w:p>
      <w:pPr>
        <w:pStyle w:val="Normal"/>
        <w:spacing w:before="0" w:after="0"/>
        <w:ind w:left="426" w:hanging="0"/>
        <w:jc w:val="left"/>
        <w:rPr/>
      </w:pPr>
      <w:r>
        <w:rPr>
          <w:sz w:val="20"/>
          <w:szCs w:val="20"/>
        </w:rPr>
        <w:t>нормативные затраты труда машинистов_______________36,93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70"/>
        <w:gridCol w:w="1868"/>
        <w:gridCol w:w="3610"/>
        <w:gridCol w:w="1060"/>
        <w:gridCol w:w="869"/>
        <w:gridCol w:w="1360"/>
        <w:gridCol w:w="1489"/>
        <w:gridCol w:w="991"/>
        <w:gridCol w:w="1511"/>
        <w:gridCol w:w="1033"/>
        <w:gridCol w:w="896"/>
        <w:gridCol w:w="1194"/>
      </w:tblGrid>
      <w:tr>
        <w:trPr>
          <w:trHeight w:val="7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тепление кровли</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0-01</w:t>
              <w:br/>
              <w:t>применительн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мелких покрытий и обделок из листовой стали//Устройство мелких покрытий (брандмауэры, парапеты, свесы и т.п.) из листовой оцинкованной ста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2 п.4</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9,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16,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8"/>
                <w:szCs w:val="18"/>
                <w:lang w:eastAsia="ru-RU"/>
              </w:rPr>
              <w:t>20,4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6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367,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8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1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7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6,5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8-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покрытия кровли из профилированного листа//Разборка покрытий кровель: из листовой ста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9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7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0,9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8-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пароизоляции (с сохранением материала)//Разборка покрытий кровель: из рулонных материа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5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5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8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9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8,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5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контробрешетки из доски 50х150мм,демонтаж разряженной обрешетки из доски 25х150мм   (с сохранением материала)//Разборка деревянных элементов конструкций крыш: обрешетки из брусков с прозор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20) / 1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8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38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4,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7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0,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7-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теплоизоляции на кровле из: ваты минеральной толщиной 100 мм  (с сохранением материала 2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9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8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0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вля</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10-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элементов каркаса: из брусьев</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91,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937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8"/>
                <w:szCs w:val="18"/>
                <w:lang w:eastAsia="ru-RU"/>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8,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5-008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необрезная, хвойных пород, длина 4-6,5 м, все ширины, толщина 44 мм и более, сорт I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2,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53-02</w:t>
              <w:br/>
              <w:t>применительн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по каркасу из фанеры//Устройство оснований полов из фанеры в один слой площадью: свыше 20 м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7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4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0,0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0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5 386,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9</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70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40,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7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75,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2.11.04-005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анера общего назначения из шпона лиственных пород водостойкая, ФК, сорт II/IV, толщина 10 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04,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077,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0,01*1,1</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077,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ароизоляции: прокладочной в один слой</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77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6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ейкая лента полипропиленовая, 50 мм x 25 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83,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1,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color w:val="000000"/>
                <w:kern w:val="0"/>
                <w:sz w:val="18"/>
                <w:szCs w:val="18"/>
                <w:lang w:eastAsia="ru-RU"/>
              </w:rPr>
              <w:t>Цена=1660,00/1,2</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1,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6-01-039-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ляция покрытий и перекрытий изделиями из волокнистых и зернистых материалов насухо (толщиной 50мм б/у материал,толщиной 200 мм новый материал, всего толщина утепления 250 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0,25</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1,0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17,6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0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08,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30,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0,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Теплоизоляционные работы</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01,8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0,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Теплоизоляционные работы</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97,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807,6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2.05.10-0038</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ы теплоизоляционные на основе базальтовых пород, плотность 50-69 кг/м3, теплопроводность не более 0,038 Вт/(м х К)</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8,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54,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0,2</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454,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5-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гидроизоляции//Устройство пароизоляции: прокладочной в один слой</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77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6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2.11-00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СПАН: D или эквивален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5,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1) / 1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5,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4-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брус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7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8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5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57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8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6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3,0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1-007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руски обрезные, хвойных пород, длина 2-6,5 м, толщина 40-60 мм, сорт II (бруски 50х50 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50,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онтробрешетки//Устройство обрешетки с прозорами из досок и брусков под кровлю: из листовой стали (б/у материал доска 50х100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6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0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9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6,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досок и брусков под кровлю: из листовой стали (б/у материал доска 25х150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6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0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9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6,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3-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кровли из профилированного листа для объектов непроизводственного назначения: простой (Укладка профилированных листов,обделка коньков, труб и примыканий к стена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7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5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8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86,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4-004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с покрытием: полиэстер НС35-1000-0,7</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512,4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0*1,1</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512,4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0-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мелких покрытий (брандмауэры, парапеты, свесы и т.п.) из листовой оцинкованной ста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9,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16,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53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1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3,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3,9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7,3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2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5.01-0029</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ст плоский с полимерным покрытием размером 2х1,25 м, тип покрытия: полиэстер 25 мкм, толщиной 0,5 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19,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19,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0-02-012-01</w:t>
              <w:br/>
              <w:t>применительн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аэраторов (диаметром 110 мм)//Установка дефлекторов диаметром патрубка: 280 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6,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6,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6,6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1.01.01-0002</w:t>
              <w:br/>
              <w:t>применительн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эратор кровельный 110мм//Аэратор пластиковый для плоских кровель, диаметр 110 м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6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6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7-05</w:t>
              <w:br/>
              <w:t>применительн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панелей ЦСП//Устройство выравнивающих стяжек: сборных из плоских хризотилцементных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9.2019 № 519/пр табл.2 п.1</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ОЗП=0,8; ЭМ=0,8 к расх.; ЗПМ=0,8; МАТ=0 к расх.; ТЗ=0,8; ТЗМ=0,8</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44,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913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57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86,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17-05</w:t>
              <w:br/>
              <w:t>применительн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панелей ЦСП//Устройство выравнивающих стяжек: сборных из плоских хризотилцементных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40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44,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00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 Приказ № 812/пр от 21.12.2020 п.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 Приказ № 774/пр от 11.12.2020 п.1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41"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 460,8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159,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51,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1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349,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 669,9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159,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51,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1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 349,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9,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49,6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80,7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9,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49,6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333,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 003,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2-28T10:55:00Z</cp:lastPrinted>
  <dcterms:modified xsi:type="dcterms:W3CDTF">2023-02-28T06:00:00Z</dcterms:modified>
  <cp:revision>56</cp:revision>
  <dc:subject/>
  <dc:title/>
</cp:coreProperties>
</file>