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31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</w:rPr>
        <w:t xml:space="preserve">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7. Абдуллаев А.Т. - </w:t>
      </w:r>
      <w:r>
        <w:rPr/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дставитель заказчика: </w:t>
      </w:r>
      <w:r>
        <w:rPr/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Наименование аукциона: открытый аукцион в электронной форме № 0187300005813000331 для субъектов малого предпринимательства на право заключения муниципального контракта на выполнение работ по ремонту тротуарных дорожек в городе Югорск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lang w:val="en-US" w:eastAsia="en-US"/>
        </w:rPr>
        <w:t xml:space="preserve">, код аукциона 0187300005813000331, дата публикации 28.06.2013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Процедура рассмотрения первых частей заявок на участие в аукционе была проведена комиссией в 10.00 часов 11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160"/>
        <w:gridCol w:w="5029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9348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2926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</w:rPr>
              <w:t>Отказать в допуске к участию в аукционе на основании п. 2 ч.4 ст.41.9 Федерального закона от 21.07.2005 №94-ФЗ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несоответствие сведений, предусмотренных частью 4 статьи 41.8 Федерального закона, а именно по пункту 1 не соответствует конкретный показатель товара песок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Модуль крупности не менее 1,5 и не более 2,0», в заявке  указаны не конкретные показатели характеристики товара  « Модуль крупности 1,5 и 2,0».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kern w:val="2"/>
                <w:sz w:val="18"/>
                <w:szCs w:val="18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3098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/>
      </w:pPr>
      <w:r>
        <w:rPr/>
        <w:t>___________________Н.Б.Захарова</w:t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Л.С.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11» июля  2013 г. № 0187300005813000331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первых частей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на  выполнение работ по ремонту тротуарных дорожек в городе Югорс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2410"/>
        <w:gridCol w:w="1276"/>
        <w:gridCol w:w="2551"/>
        <w:gridCol w:w="1418"/>
      </w:tblGrid>
      <w:tr>
        <w:trPr>
          <w:trHeight w:val="3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щенный номер заявки</w:t>
            </w:r>
          </w:p>
        </w:tc>
      </w:tr>
      <w:tr>
        <w:trPr>
          <w:trHeight w:val="3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2934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329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3098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7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widowControl w:val="false"/>
              <w:snapToGrid w:val="false"/>
              <w:ind w:left="34" w:right="34" w:hanging="0"/>
              <w:jc w:val="both"/>
              <w:rPr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Песок для строительных работ из отсевов дробления, мелкий. </w:t>
            </w:r>
            <w:r>
              <w:rPr>
                <w:b/>
                <w:bCs/>
                <w:kern w:val="2"/>
                <w:sz w:val="16"/>
                <w:szCs w:val="16"/>
              </w:rPr>
              <w:t>Модуль крупности не менее 1,5 и не более 2,0</w:t>
            </w:r>
            <w:r>
              <w:rPr>
                <w:bCs/>
                <w:kern w:val="2"/>
                <w:sz w:val="16"/>
                <w:szCs w:val="16"/>
              </w:rPr>
              <w:t>. Предел прочности при сжатии горной породы в насыщенном водой состоянии не менее 60 Мпа. Содержание пылевидных и глинистых частиц 3 %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держание зерен крупностью свыше 10 мм  0,5%.</w:t>
            </w:r>
          </w:p>
          <w:p>
            <w:pPr>
              <w:pStyle w:val="Normal"/>
              <w:suppressAutoHyphens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держание зерен крупностью свыше 5 мм: 5%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держание зерен крупностью менее 0,16 мм:  1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Песок для строительных работ из отсевов дробления, мелкий. </w:t>
            </w:r>
            <w:r>
              <w:rPr>
                <w:b/>
                <w:bCs/>
                <w:kern w:val="2"/>
                <w:sz w:val="16"/>
                <w:szCs w:val="16"/>
              </w:rPr>
              <w:t>Модуль крупности 1,5 и 2,0</w:t>
            </w:r>
            <w:r>
              <w:rPr>
                <w:bCs/>
                <w:kern w:val="2"/>
                <w:sz w:val="16"/>
                <w:szCs w:val="16"/>
              </w:rPr>
              <w:t>. Предел прочности при  сжатии  горной породы в насыщенном водой состоянии  60 Мпа. Содержание пылевидных и глинистых частиц 3 %.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держание зерен крупностью 10 мм  0,5%.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держание зерен крупностью 5 мм: 5%.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одержание зерен крупностью 0,16 мм:  10%.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ответствует</w:t>
            </w:r>
          </w:p>
        </w:tc>
      </w:tr>
      <w:tr>
        <w:trPr>
          <w:trHeight w:val="14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60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kern w:val="0"/>
                <w:sz w:val="16"/>
                <w:szCs w:val="16"/>
                <w:lang w:eastAsia="ru-RU"/>
              </w:rPr>
              <w:t>Щебень из природного камня для строительных работ фракция не менее 20 и не более 40 мм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eastAsia="ru-RU"/>
              </w:rPr>
            </w:pPr>
            <w:r>
              <w:rPr>
                <w:kern w:val="2"/>
                <w:sz w:val="16"/>
                <w:szCs w:val="16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9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1:00Z</dcterms:created>
  <dc:creator>Zaharova</dc:creator>
  <dc:description/>
  <cp:keywords/>
  <dc:language>en-US</dc:language>
  <cp:lastModifiedBy>1</cp:lastModifiedBy>
  <cp:lastPrinted>2013-07-11T11:16:00Z</cp:lastPrinted>
  <dcterms:modified xsi:type="dcterms:W3CDTF">2013-07-11T07:16:00Z</dcterms:modified>
  <cp:revision>5</cp:revision>
  <dc:subject/>
  <dc:title/>
</cp:coreProperties>
</file>