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6 августа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Вялич Оксана Сергеевна, главный бухгалтер муниципального бюджетного общеобразовательного учреждения «Лицей им. Г.Ф. Атякшева»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продуктов питания (молоко и молочные продукты)</w:t>
      </w:r>
      <w:r>
        <w:rPr>
          <w:sz w:val="24"/>
        </w:rPr>
        <w:t xml:space="preserve"> (запрос котировок от 22 июля 2013 года № 655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91)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628260,</w:t>
      </w:r>
      <w:r>
        <w:rPr>
          <w:bCs/>
          <w:sz w:val="24"/>
          <w:szCs w:val="24"/>
        </w:rPr>
        <w:t xml:space="preserve"> ул. Ленина, д. 24,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  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    </w:t>
      </w:r>
      <w:r>
        <w:rPr>
          <w:sz w:val="24"/>
          <w:szCs w:val="24"/>
        </w:rPr>
        <w:t>4.2  Сроки поставки товара: поставка должна осуществляться с момента подписания сторонами гражданско-правового договора по 30 октября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-00 до 15-00 местного времени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молоко ежедневн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поставок товаров: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  Максимальная  цена договора: </w:t>
      </w:r>
      <w:r>
        <w:rPr>
          <w:b/>
          <w:sz w:val="24"/>
          <w:szCs w:val="24"/>
        </w:rPr>
        <w:t>274 96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 Источник финансирования: бюджет города Югорска на 2013 год, внебюджетные средства получателей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 В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доставки поставляемых товаров: 628260, ул. Ленина, 24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0 часов по местному времени «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 2013г.) были поданы 2 (две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 сельскохозяйственное перерабатывающее предприятие «Югорское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260, ул. Кольцевая, д.7,                             г. Ю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номный округ-Югр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0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0 часов 50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рагазторг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Попова, д.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Ю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номный округ-Югр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0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0 часов 52 минуты</w:t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609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Юграгазторг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64"/>
              <w:jc w:val="both"/>
              <w:rPr/>
            </w:pPr>
            <w:r>
              <w:rPr>
                <w:sz w:val="22"/>
                <w:szCs w:val="22"/>
              </w:rPr>
              <w:t>Позиция 3  «Кисломолочный биопродукт»: отсутствует характеристика «выработанный из молока питьевого пастеризованного».</w:t>
            </w:r>
          </w:p>
          <w:p>
            <w:pPr>
              <w:pStyle w:val="Normal"/>
              <w:ind w:left="64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2.  Цена гражданско-правового договора в котировочной заявке (287 840 рублей) превышает максимальную цену гражданско-правового договора, установленную в извещении о проведении запроса котировок (274 960 рублей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Предложение о наиболее низкой цене товаров составило 274 96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7"/>
        <w:gridCol w:w="6096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 сельскохозяйственное перерабатывающее предприятие «Югорское»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74 960,00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 от </w:t>
            </w:r>
            <w:r>
              <w:rPr>
                <w:sz w:val="22"/>
                <w:szCs w:val="22"/>
              </w:rPr>
              <w:t xml:space="preserve">06 августа 2013 г.              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9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>Члены  комиссии: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/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      _____________О.С. Вялич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17"/>
        <w:spacing w:lineRule="auto" w:line="240"/>
        <w:ind w:firstLine="540"/>
        <w:jc w:val="righ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 «06» августа 2013 г. № </w:t>
      </w:r>
      <w:hyperlink r:id="rId5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39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24"/>
          <w:szCs w:val="28"/>
        </w:rPr>
        <w:t>на поставку продуктов питания  (молоко и молочные продукты)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(запрос котировок от 22 июля 2013 года № 655, номер извещения на официальном сайте:                               № </w:t>
      </w:r>
      <w:r>
        <w:rPr>
          <w:sz w:val="22"/>
          <w:szCs w:val="22"/>
        </w:rPr>
        <w:t>01877300005813000391)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: Муниципальное бюджетное общеобразовательное учреждение «Лицей им. Г.Ф. Атякшева».</w:t>
      </w:r>
    </w:p>
    <w:p>
      <w:pPr>
        <w:pStyle w:val="Normal"/>
        <w:rPr/>
      </w:pPr>
      <w:r>
        <w:rPr/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23"/>
        <w:gridCol w:w="2637"/>
        <w:gridCol w:w="556"/>
        <w:gridCol w:w="694"/>
        <w:gridCol w:w="971"/>
        <w:gridCol w:w="968"/>
        <w:gridCol w:w="1523"/>
        <w:gridCol w:w="1525"/>
      </w:tblGrid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Ед. из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ПП «Югор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  <w:p>
            <w:pPr>
              <w:pStyle w:val="Style17"/>
              <w:spacing w:lineRule="auto" w:line="24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газторг»</w:t>
            </w:r>
          </w:p>
          <w:p>
            <w:pPr>
              <w:pStyle w:val="Style17"/>
              <w:spacing w:lineRule="auto" w:line="24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1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323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та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массовой долей жирности не менее 15 % , выработанная из нормализованных сливок и закваски,  фасованная по 250-50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 360,00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 840,00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о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массовой долей жира не менее 9%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7 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 000,00</w:t>
            </w:r>
          </w:p>
        </w:tc>
      </w:tr>
      <w:tr>
        <w:trPr>
          <w:trHeight w:val="9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сломолочный биопродук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работанный из молока питьевого пастеризованного, массовая доля жира не менее 3,2%, фасованный по 150гр. Срок годности не более 30 суток. Продукция соответствует ТУ 9220-010-14498222-03 и  ФЗ-88 от12.06.2008 (Технический регламент на молоко и молочную продукцию), цвет молочный-белый или слегка кремовый, с чистым вкусом и кисломолочным запахом, консистенция однородная, в меру вязкая, упаковка без пов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 000,00</w:t>
            </w:r>
          </w:p>
        </w:tc>
      </w:tr>
      <w:tr>
        <w:trPr>
          <w:trHeight w:val="16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тьевое пастеризованное для питания детей дошкольного и школьного возраста, выработанное из молока питьевого пастеризованного, премикс витаминный VPC,  массовая доля жира не более 3,2% , 200мл, ГОСТ Р 52783-2007,  срок годности   не более 5 суток   с даты изготовления.  Продукция соответствует ТУ 9222-448-00419785-09 и 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 000,00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74 960,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 960,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 840,00</w:t>
            </w:r>
          </w:p>
        </w:tc>
      </w:tr>
      <w:tr>
        <w:trPr>
          <w:trHeight w:val="102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18"/>
                <w:szCs w:val="18"/>
              </w:rPr>
              <w:t>Поставка должна осуществляться с момента подписания сторонами гражданско-правового договора по 30 октября  2013 года по письменной заявке Заказчика 3 раза в неделю (понедельник, 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а молоко ежедневн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0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Гарантийный </w:t>
            </w:r>
            <w:r>
              <w:rPr>
                <w:rFonts w:eastAsia="SimSun;宋体"/>
                <w:sz w:val="18"/>
                <w:szCs w:val="18"/>
              </w:rPr>
              <w:t>срок на продукты пита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родукты питания должен составлять не менее половины срока установленного производителем данного товара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</w:tbl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08-06T11:13:00Z</cp:lastPrinted>
  <dcterms:modified xsi:type="dcterms:W3CDTF">2013-08-06T07:13:00Z</dcterms:modified>
  <cp:revision>25</cp:revision>
  <dc:subject/>
  <dc:title/>
</cp:coreProperties>
</file>