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8» июля 2022 г.                                                                                                     № 0187300005822000131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Королева Наталья Борисовна, главный специалист управления бухгалтерского учета и отчетности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31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поставку коврового покрытия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3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0236886220100101590011393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95 127 рублей 49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                       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-567"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-567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left="-567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-567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Н.Б. Короле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7-27T07:13:00Z</dcterms:modified>
  <cp:revision>18</cp:revision>
  <dc:subject/>
  <dc:title/>
</cp:coreProperties>
</file>