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kern w:val="0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6"/>
          <w:szCs w:val="6"/>
          <w:lang w:eastAsia="ru-RU"/>
        </w:rPr>
      </w:pPr>
      <w:r>
        <w:rPr>
          <w:b/>
          <w:kern w:val="0"/>
          <w:sz w:val="6"/>
          <w:szCs w:val="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№4- Выполнение работ по зимнему и летнему содержанию дорог северной части с твердым покрытием города Югорска в 2018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9"/>
        <w:gridCol w:w="2048"/>
        <w:gridCol w:w="2046"/>
        <w:gridCol w:w="2010"/>
        <w:gridCol w:w="1806"/>
        <w:gridCol w:w="1805"/>
      </w:tblGrid>
      <w:tr>
        <w:trPr>
          <w:trHeight w:val="244" w:hRule="atLeast"/>
        </w:trPr>
        <w:tc>
          <w:tcPr>
            <w:tcW w:w="28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ны/поставщики (рублей)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рублей)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Площадь содержания  </w:t>
            </w:r>
            <w:r>
              <w:rPr>
                <w:sz w:val="18"/>
                <w:szCs w:val="18"/>
              </w:rPr>
              <w:t xml:space="preserve">153 920,0 </w:t>
            </w:r>
            <w:r>
              <w:rPr>
                <w:kern w:val="0"/>
                <w:sz w:val="18"/>
                <w:szCs w:val="18"/>
              </w:rPr>
              <w:t>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обочин от  снега на  ширину обочины,  ликвидация  съездов и въездов в неустановленных местах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от мусора вручную 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ульная снегоочистка дорог с устранением снежных заносов и наката на полотне дорожного покрытия  и бордюрах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сыпка песком полотна дорожного покрытия, тротуаров и подходов к пешеходным переходам для устранения скользкости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знаками, указателя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ход за дорожными зеркалами, в том числе очистка от снега, поправка зеркал, исправление и замена поврежденных стоек 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исправление,  замена поврежденных, установка недостающих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ход за урнами, в том числе очистка от мусора, с последующим вывозом и утилизацией мус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Уход за искусственными дорожными неровностями, в том числе очистка от снега вручную  шириной по 70 см с обеих сторон  по всей длине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  <w:t>Вывозка снега по необходимости за исключением дорог, позволяющих сбрасывание снега в кюветы и сдвигание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 xml:space="preserve">Летнее  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, откосов 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ка обочин дорог на  ширину обочины, с отсыпкой песком обочин и поврежденных откосов (по необходимости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- Очистка обочин от зеленых насаждений и выступающих частей деревьев и кустарников, обеспечивающая безопасность движения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чистка и устранение мелких дефектов водоотводов, дренажных устройств, дождеприемников. Откачивание воды.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 от мусора вручную 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ранение пыли, песка и грязи с полотна дорожного покрытия, бордюров  и тротуаров, включая подходы к пешеходным переходам (ежедневно)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знаками, указателями, в том числе исправление и замена поврежденных стоек и знаков, окрашивание стоек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окрашивание ограждений, исправление,  замена поврежденных, установка недостающих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Уход за урнами, в том числе очистка от мусора, с последующим вывозом и утилизацией мусора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 231 062,00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 262 062,00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 200 062,00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 231 062,00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 231 062,00</w:t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,30 %</w:t>
            </w:r>
          </w:p>
        </w:tc>
      </w:tr>
      <w:tr>
        <w:trPr>
          <w:trHeight w:val="19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эффициент вариации равен 0,30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pacing w:before="0" w:after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0"/>
          <w:szCs w:val="20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0"/>
          <w:szCs w:val="20"/>
        </w:rPr>
        <w:t>10 231 062 рубля 00 копеек</w:t>
      </w:r>
      <w:r>
        <w:rPr>
          <w:color w:val="000000"/>
          <w:kern w:val="0"/>
          <w:sz w:val="20"/>
          <w:szCs w:val="20"/>
        </w:rPr>
        <w:t>, не превышает лимит финансирования на 2018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  <w:bCs/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7-11-13T05:49:00Z</dcterms:modified>
  <cp:revision>55</cp:revision>
  <dc:subject/>
  <dc:title/>
</cp:coreProperties>
</file>