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4765" cy="898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4765" cy="898588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38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централизованной охране объек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заключения муниципального контракта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37 479 (двести тридцать семь тысяч четыреста семьдесят девять) рублей 8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в том числе Расходы на содержание и обеспечение деятельности органов местного самоуправления,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2 374 (две тысячи триста семьдесят четыре) рубля 8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1 873 (одиннадцать тысяч восемьсот семьдесят три) рубля 99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Захарова Наталья Борисовна</cp:lastModifiedBy>
  <cp:lastPrinted>2023-11-09T09:23:00Z</cp:lastPrinted>
  <dcterms:modified xsi:type="dcterms:W3CDTF">2023-12-12T07:51:00Z</dcterms:modified>
  <cp:revision>31</cp:revision>
  <dc:subject/>
  <dc:title/>
</cp:coreProperties>
</file>