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2016 г.                                                                                             № 0187300005816000087-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14 А микрорайона в городе Югорске. 1 эта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087, дата публикации 21.03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12 апрел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рхСтрой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49, г.Тюмень , Московский тракт, 145-18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юменьРегион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7753, Тюменская область, г.Ишим, ул. М.Горького, д.66, кв.21 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депт-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32, г.Тюмень, ул. Тимирязева, 10/4, офис 302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«ТехноСтрой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51, Россия, Тюменская область, г.Тюмень, ул. Пермякова, д.43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«АриФИС-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305, Ханты-Мансийский автономный округ-Югра, г. Нефтеюганск, Промышленная зона Пионерная, ул. Строителей, строение 3/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стройдизайн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150, Тюменская область, г.Тобольск, 7 микрорайон, д.17, кв.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В.К. 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 Т.И. 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Ж.В. 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М.Е. Глу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Боярищева Т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2 апреля 2016г. № 0187300005816000087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на право заключения муниципального контракта на выполнение работ по инженерным изысканиям, разработке проектной и рабочей документации по объекту: </w:t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«Инженерные сети 14 А микрорайона в городе Югорске. 1 этап»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701"/>
        <w:gridCol w:w="1843"/>
        <w:gridCol w:w="1984"/>
        <w:gridCol w:w="1843"/>
        <w:gridCol w:w="1843"/>
      </w:tblGrid>
      <w:tr>
        <w:trPr>
          <w:trHeight w:val="214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АрхСтройПроект», г.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юменьРегионПроект»,  г.И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Адепт-Проект», г.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 «ТехноСтройПроект», г.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 «АриФИС-проект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Проектстройдизайн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Тобольск</w:t>
            </w:r>
          </w:p>
        </w:tc>
      </w:tr>
      <w:tr>
        <w:trPr>
          <w:trHeight w:val="43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26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соответствие участника открытого конкурса и (или) предлагаемых им товара, работы или услуги условиям, запретам и ограничениям в случае, если такие условия, запреты и ограничения установлены заказчиком в конкурсной документации в соответствии со статьей 14 Закона о контрактной сис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 (НМЦК 2 629 984,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709 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9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3 040,00</w:t>
            </w:r>
          </w:p>
        </w:tc>
      </w:tr>
      <w:tr>
        <w:trPr>
          <w:trHeight w:val="53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 xml:space="preserve">Обеспеченность участника закупки трудовыми ресурсами по направлению деятельности в сфере проектирования. </w:t>
            </w:r>
            <w:r>
              <w:rPr>
                <w:sz w:val="16"/>
                <w:szCs w:val="16"/>
              </w:rPr>
              <w:t>В рамках показателя рассматривается общая специализация участника конкурса: квалификация и опыт (не менее 3 лет) специалистов участника конкурса в области задания и степень ее соответствия предмету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</w:t>
            </w:r>
          </w:p>
        </w:tc>
      </w:tr>
      <w:tr>
        <w:trPr>
          <w:trHeight w:val="53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ыт участника по успешному выполнению работ сопоставимого характера и объ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показателя рассматривается наибольший положительный опыт выполнения аналогичных предмету конкурса (ОКПД2 71.12) работ по информации о количестве исполненных контрактов (договоров) с приложением документов, подтверждающих исполнение (итоговых актов сдачи-приемки работ) за последние 5 (пять) лет с даты объявления данного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ктов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онтр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онтракта/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онтрактов/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онтра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04-12T09:32:00Z</cp:lastPrinted>
  <dcterms:modified xsi:type="dcterms:W3CDTF">2016-04-12T11:15:00Z</dcterms:modified>
  <cp:revision>21</cp:revision>
  <dc:subject/>
  <dc:title/>
</cp:coreProperties>
</file>