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334-1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34 для субъектов малого предпринимательства на право заключения муниципального контракта на выполнение работ по капитальному ремонту МБОУ «Средняя общеобразовательная школа №4»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334, дата публикации 05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30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705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76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</w:t>
            </w:r>
          </w:p>
          <w:p>
            <w:pPr>
              <w:pStyle w:val="Normal"/>
              <w:spacing w:before="0" w:after="60"/>
              <w:ind w:right="106" w:hanging="0"/>
              <w:jc w:val="both"/>
              <w:rPr/>
            </w:pPr>
            <w:r>
              <w:rPr>
                <w:lang w:val="en-US" w:eastAsia="en-US"/>
              </w:rPr>
              <w:t>В таблице «Характеристика применяемых товаров» не указаны конкретные характеристики товара:</w:t>
            </w:r>
          </w:p>
          <w:p>
            <w:pPr>
              <w:pStyle w:val="Normal"/>
              <w:spacing w:before="0" w:after="60"/>
              <w:ind w:right="106" w:hanging="0"/>
              <w:jc w:val="both"/>
              <w:rPr/>
            </w:pPr>
            <w:r>
              <w:rPr>
                <w:lang w:val="en-US" w:eastAsia="en-US"/>
              </w:rPr>
              <w:t>- пункт 3 «Доводчик»:  присутствуют слова «или эквивалент»;</w:t>
            </w:r>
          </w:p>
          <w:p>
            <w:pPr>
              <w:pStyle w:val="Normal"/>
              <w:spacing w:before="0" w:after="60"/>
              <w:ind w:right="106" w:hanging="0"/>
              <w:jc w:val="both"/>
              <w:rPr/>
            </w:pPr>
            <w:r>
              <w:rPr>
                <w:lang w:val="en-US" w:eastAsia="en-US"/>
              </w:rPr>
              <w:t>-  пункт 5 «Светильник»:  указана нижняя граница температуры эксплуатации (от до +50).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 В</w:t>
      </w:r>
      <w:r>
        <w:rPr>
          <w:bCs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spacing w:before="120" w:after="0"/>
        <w:jc w:val="both"/>
        <w:rPr/>
      </w:pPr>
      <w:r>
        <w:rPr/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3"/>
        <w:gridCol w:w="2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GB"/>
        </w:rPr>
        <w:t>30</w:t>
      </w:r>
      <w:r>
        <w:rPr>
          <w:sz w:val="16"/>
          <w:szCs w:val="16"/>
        </w:rPr>
        <w:t>»  июля   2013г. № 018730000581300033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ыполнение работ по капитальному ремонту МБОУ «Средняя общеобразовательная школа №4»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245"/>
        <w:gridCol w:w="2268"/>
        <w:gridCol w:w="4677"/>
      </w:tblGrid>
      <w:tr>
        <w:trPr>
          <w:trHeight w:val="3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70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7679</w:t>
            </w:r>
          </w:p>
        </w:tc>
      </w:tr>
      <w:tr>
        <w:trPr>
          <w:trHeight w:val="7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согласие</w:t>
            </w:r>
            <w:r>
              <w:rPr>
                <w:sz w:val="20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0"/>
                <w:szCs w:val="18"/>
              </w:rPr>
              <w:t>а также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конкретные показатели используемого товара</w:t>
            </w:r>
            <w:r>
              <w:rPr>
                <w:sz w:val="20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панель ПВХ с т</w:t>
            </w:r>
            <w:r>
              <w:rPr>
                <w:bCs/>
                <w:sz w:val="16"/>
                <w:szCs w:val="16"/>
              </w:rPr>
              <w:t xml:space="preserve">ехническими характеристиками: </w:t>
            </w:r>
            <w:r>
              <w:rPr>
                <w:sz w:val="16"/>
                <w:szCs w:val="16"/>
              </w:rPr>
              <w:t>Размер плиты не менее 3000х1500х10 и не более  3000х1540х10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: белый или ма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итель: пенополистир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ПВХ - это элемент из жесткого ПВХ (поливинилхлорид), придает прочность и долговечность прямым и арочным углам при внутренней отделке помещений материалами типа гипсокартон, а также при проведении штукатурных работ, отделке оконных и дверных откосов, окраске стен. Размер не менее  20*20 мм; Длина не менее  2,7 м и не более 2,85 м. Цвет: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водчик "Арктика</w:t>
            </w:r>
            <w:r>
              <w:rPr>
                <w:b/>
                <w:sz w:val="16"/>
                <w:szCs w:val="16"/>
              </w:rPr>
              <w:t>" или эквивалент</w:t>
            </w:r>
            <w:r>
              <w:rPr>
                <w:sz w:val="16"/>
                <w:szCs w:val="16"/>
              </w:rPr>
              <w:t xml:space="preserve"> с характеристиками: фиксирование двери в открытом положении (функция </w:t>
            </w:r>
            <w:r>
              <w:rPr>
                <w:sz w:val="16"/>
                <w:szCs w:val="16"/>
                <w:lang w:val="en"/>
              </w:rPr>
              <w:t>Hol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"/>
              </w:rPr>
              <w:t>open</w:t>
            </w:r>
            <w:r>
              <w:rPr>
                <w:sz w:val="16"/>
                <w:szCs w:val="16"/>
              </w:rPr>
              <w:t>) Доводчик со специальным рычагом, позволяющим регулировать угол открывания двери и фиксировать ее в открыт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водчик "Арктика</w:t>
            </w:r>
            <w:r>
              <w:rPr>
                <w:b/>
                <w:sz w:val="16"/>
                <w:szCs w:val="16"/>
              </w:rPr>
              <w:t>" или эквивалент</w:t>
            </w:r>
            <w:r>
              <w:rPr>
                <w:sz w:val="16"/>
                <w:szCs w:val="16"/>
              </w:rPr>
              <w:t xml:space="preserve"> с характеристиками: фиксирование двери в открытом положении (функция </w:t>
            </w:r>
            <w:r>
              <w:rPr>
                <w:sz w:val="16"/>
                <w:szCs w:val="16"/>
                <w:lang w:val="en"/>
              </w:rPr>
              <w:t>Hol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"/>
              </w:rPr>
              <w:t>open</w:t>
            </w:r>
            <w:r>
              <w:rPr>
                <w:sz w:val="16"/>
                <w:szCs w:val="16"/>
              </w:rPr>
              <w:t>) Доводчик со специальным рычагом, позволяющим регулировать угол открывания двери и фиксировать ее в открытом положении.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ка половая керамогранит с характеристиками: размер  600х600 мм или 200х200 мм или  300х300мм. Толщина составляет не менее  25  и не более 35 мм. Плотность керамогранита составляет не менее 1400 кг/м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81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потолочный накладной светодиодный L-school 24 T или эквивалент с характеристиками: </w:t>
            </w:r>
          </w:p>
          <w:tbl>
            <w:tblPr>
              <w:tblW w:w="47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7"/>
              <w:gridCol w:w="2126"/>
            </w:tblGrid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емпература эксплуатации, °С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0 до +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оминальная частота, Гц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± 10 %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иапазон напряжений питания, В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40 до 265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Цветовая температура, К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-600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эффициент мощности блока питания, cos φ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=0,9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ип кривой силы света по ГОСТ 17677-82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Д"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лная потребляемая мощность, Вт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32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личество светодиодов, шт.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ветоотдача с одного светодиода, Лм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12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иповой световой поток светильника, Лм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ип крепления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адной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тепень защиты светильника по ГОСТ14254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4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ид климатического исполнения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Л 4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ласс защиты от поражения эл. током по ГОСТ 12.2.007.0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абаритные размеры (ВхДхШ), мм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40x1200x20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Масса, кг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3,3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арантийный срок эксплуатации, лет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потолочный накладной светодиодный L-school 24 T с характеристиками: </w:t>
            </w:r>
          </w:p>
          <w:tbl>
            <w:tblPr>
              <w:tblW w:w="427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7"/>
              <w:gridCol w:w="1701"/>
            </w:tblGrid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Температура эксплуатации, °С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от  до +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инальная частота, Гц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± 10 %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пазон напряжений питания, В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40 до 265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овая температура, К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-600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эффициент мощности блока питания, cos φ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&gt;=0,9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кривой силы света по ГОСТ 17677-82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"Д"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ная потребляемая мощность, Вт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светодиодов, шт.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оотдача с одного светодиода, Лм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овой световой поток светильника, Лм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3 00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крепления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ладной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епень защиты светильника по ГОСТ14254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IP4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климатического исполнения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ХЛ 4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 защиты от поражения эл. током по ГОСТ 12.2.007.0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баритные размеры (ВхДхШ), мм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0x1200x20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а, кг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рантийный срок эксплуатации, лет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CECE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ой В-В размером: 3/4» с характеристиками: кран шаровой, латунный, полнопроходной, DU 20, внутренняя-внутренняя резьба по ISO 228/1, PN не менее 40 бар, ручка – «бабочка» из 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8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нические перегороди с характеристиками: глубина: не менее 120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не менее  90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не менее 20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ирина двери не менее 6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0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металлическая  с характеристиками: размер не менее2400*1500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84"/>
              <w:gridCol w:w="3293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Отделка двери с наружной стороны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атмосферостойкое порошково-полимерное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Отделка двери с внутренней стороны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МДФ панель толщиной 8 мм.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Короб двери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прочный, цельногнутый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Полотно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тальное, усиленное лонжеронами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Основной замок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Цилиндровый взломостойкий замок с оригинальной врезной броненакладкой,вылет ригелей на 3,5 см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ополнительный замок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увальдный замок  с оригинальной врезной броненакладкой, вылет ригелей на 3,5 см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Ручка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усиленная раздельная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Наполнение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минеральная вата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Петли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наружные, 2 шт. с каждой стороны, до </w:t>
                  </w:r>
                  <w:r>
                    <w:rPr>
                      <w:bCs/>
                      <w:sz w:val="16"/>
                      <w:szCs w:val="20"/>
                    </w:rPr>
                    <w:t>180°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Уплотнитель двухконтурный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бъемный пористый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Глазок: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бъемный, расширенного обзор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7:00Z</dcterms:created>
  <dc:creator>Zaharova</dc:creator>
  <dc:description/>
  <cp:keywords/>
  <dc:language>en-US</dc:language>
  <cp:lastModifiedBy>1</cp:lastModifiedBy>
  <cp:lastPrinted>2013-07-30T11:11:00Z</cp:lastPrinted>
  <dcterms:modified xsi:type="dcterms:W3CDTF">2013-07-30T07:13:00Z</dcterms:modified>
  <cp:revision>4</cp:revision>
  <dc:subject/>
  <dc:title/>
</cp:coreProperties>
</file>