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0880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539" w:dyaOrig="4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45pt;height:58pt" filled="f" o:ole="">
                                        <v:imagedata r:id="rId3" o:title=""/>
                                      </v:shape>
                                      <o:OLEObject Type="Embed" ProgID="" ShapeID="ole_rId2" DrawAspect="Content" ObjectID="_9713844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редняя общеобразовательная школа№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БОУ «Средняя общеобразовательная школа №5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овая ул., д.1Б, г. Югорск, 6282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л./факс (34675)2-66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iv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39336029, ОГРН 10286018456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8622002720/8622010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________________________№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 № ______ от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73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5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737" w:hanging="0"/>
                                    <w:rPr>
                                      <w:b w:val="false"/>
                                      <w:b w:val="false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5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39" w:dyaOrig="43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6.45pt;height:58pt" filled="f" o:ole="">
                                  <v:imagedata r:id="rId6" o:title=""/>
                                </v:shape>
                                <o:OLEObject Type="Embed" ProgID="" ShapeID="ole_rId5" DrawAspect="Content" ObjectID="_34715693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редняя общеобразовательная школа№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БОУ «Средняя общеобразовательная школа №5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овая ул., д.1Б, г. Югорск, 628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/факс (34675)2-66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iv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39336029, ОГРН 1028601845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8622002720/86220100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________________________№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на  № ______ от 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737" w:hanging="0"/>
                              <w:jc w:val="center"/>
                              <w:rPr>
                                <w:b w:val="false"/>
                                <w:b w:val="false"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50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737" w:hanging="0"/>
                              <w:rPr>
                                <w:b w:val="false"/>
                                <w:b w:val="false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352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ъяснение положений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кументации об аукционе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ый аукцион  № 0187300005819000148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артридж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628260, Ханты - Мансийский автономный округ - Югра, Тюменская область, г. Югорск, ул. Садовая, 1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 - Мансийский автономный округ - Югра, Тюменская область, г. Югорск, ул. Садовая, 1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E-mail: 26298-akopova@mail.ru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8 (34675) 2-62-98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(учреждение): Администрац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628260, Ханты - Мансийский автономный округ - Югра, Тюменская обл.,  г. Югорск, ул. 40 лет Победы, 11, каб. 31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omz@ugorsk.ru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50037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Запрос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хническом задании по позиции №35 указано: Тонер-картридж для принтера BrotherDCP 7057R. Цвет черный Ресурс не менее 2500 страниц. Но для данного принтера подходит лишь картридж TN-2090 с ресурсом 1000 страниц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зъяснение: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хническое задание документации об электронном аукционе будут внесены изменени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иректор                          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.А.Латып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ведующий хозяйством Акопова Т.А.</w:t>
      </w:r>
    </w:p>
    <w:p>
      <w:pPr>
        <w:pStyle w:val="Normal"/>
        <w:rPr/>
      </w:pPr>
      <w:r>
        <w:rPr>
          <w:sz w:val="18"/>
          <w:szCs w:val="18"/>
        </w:rPr>
        <w:t>Тел. 8(34675)2-62-98</w:t>
      </w:r>
    </w:p>
    <w:sectPr>
      <w:headerReference w:type="default" r:id="rId8"/>
      <w:type w:val="nextPage"/>
      <w:pgSz w:w="11906" w:h="16838"/>
      <w:pgMar w:left="709" w:right="99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Detval">
    <w:name w:val="det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ve-school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five-school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1:00Z</dcterms:created>
  <dc:creator>Yamorzova O.V.</dc:creator>
  <dc:description/>
  <dc:language>en-US</dc:language>
  <cp:lastModifiedBy>Захарова Наталья Борисовна</cp:lastModifiedBy>
  <cp:lastPrinted>2018-08-30T11:59:00Z</cp:lastPrinted>
  <dcterms:modified xsi:type="dcterms:W3CDTF">2019-05-29T12:23:00Z</dcterms:modified>
  <cp:revision>4</cp:revision>
  <dc:subject/>
  <dc:title/>
</cp:coreProperties>
</file>