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ноября 2020 г.                                                                                      № 018730000582000029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Ж.В. Резинкина 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– председатель комиссии, </w:t>
      </w:r>
      <w:r>
        <w:rPr>
          <w:rFonts w:cs="PT Astra Serif" w:ascii="PT Astra Serif" w:hAnsi="PT Astra Serif"/>
          <w:sz w:val="24"/>
          <w:szCs w:val="24"/>
        </w:rPr>
        <w:t>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С.С. Телемисов -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Т.В. Хвощевская - заместитель начальника управления внутренней политики и общественных связей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Дергилев Олег Владимирович, заместитель  начальника отдела информационных технологий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Наименование аукциона: аукцион в электронной форме № </w:t>
      </w:r>
      <w:r>
        <w:rPr>
          <w:rFonts w:cs="PT Astra Serif" w:ascii="PT Astra Serif" w:hAnsi="PT Astra Serif"/>
          <w:sz w:val="24"/>
          <w:szCs w:val="24"/>
        </w:rPr>
        <w:t xml:space="preserve">0187300005820000290 среди 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оказание услуг по вывозу и утилизации средств вычислительной техники и оргтехники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0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</w:rPr>
        <w:t>20386220023688622010010058001382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Т.В. Хвощевская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Ж.В. Резинкин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Т.В. Хвощ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В.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03T09:55:00Z</cp:lastPrinted>
  <dcterms:modified xsi:type="dcterms:W3CDTF">2020-11-03T07:29:00Z</dcterms:modified>
  <cp:revision>15</cp:revision>
  <dc:subject/>
  <dc:title/>
</cp:coreProperties>
</file>