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07455" cy="911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07455" cy="911542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151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фасадов подземного переход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окончание: 30.09.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1.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745 513,84 рублей (семьсот сорок пять тысяч пятьсот тринадцать рублей 8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7 455,14 рублей (семь тысяч четыреста пятьдесят пять рублей 14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eastAsia="en-US"/>
              </w:rPr>
              <w:t>Размер обеспечения гарантийных обязательств 5 % от начальной (максимальной) цены контракта, что составляет  37 275,69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24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ремонту фасадов подземного переход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6 авгус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авгус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7 августа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8-08T04:38:00Z</dcterms:modified>
  <cp:revision>256</cp:revision>
  <dc:subject/>
  <dc:title/>
</cp:coreProperties>
</file>