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письмо для распространения среди Общественных организаций города Югорска в целях направления ими кандидатур для работы в составе Муниципального Общественного совета по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руководители общественных организаций и иных негосударственных некоммерческ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Югорск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Губернатора Ханты – Мансийского автономного округа – Югры от 25.12.2014 № 142 (с изм. от 06.08.2019 № 48, далее по тексту – Постановление Губернатора № 142) Управление культуры администрации города Югорска приступает к процедуре формирования нового состава Муниципального Общественного совета по культур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ественный совет по культуре – консультативно - совещательный орган, созданный в целях содействия поиску эффективных решений и разработке мер по реализации культурной политики в городе Югорске. Планируемый количественный состав Общественного совета по культуре: 8 человек, осуществляющих свою деятельность на общественных началах на основе добровольного участия в период 2020 – 2023 годы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будет формироваться согласно требованиям п.4 Постановления Губернатора № 142: (50 %  состава (4 кандидата) – представители профессионального сообщества в сфере культуры, 50% (4 кандидата) будет формироваться по предложению Общественного совета города Югорска </w:t>
      </w:r>
      <w:r>
        <w:rPr>
          <w:rFonts w:cs="Times New Roman" w:ascii="Times New Roman" w:hAnsi="Times New Roman"/>
          <w:b/>
          <w:sz w:val="24"/>
          <w:szCs w:val="24"/>
        </w:rPr>
        <w:t>из числа поступивших в него от общественных объединений и иных негосударственных некоммерческих организаций заявок о рассмотрении кандидатов в члены Общественн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культуре </w:t>
      </w:r>
      <w:r>
        <w:rPr>
          <w:rFonts w:cs="Times New Roman" w:ascii="Times New Roman" w:hAnsi="Times New Roman"/>
          <w:sz w:val="24"/>
          <w:szCs w:val="24"/>
        </w:rPr>
        <w:t>в порядке, установленным Общественным советом города Югорск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ы в состав Общественного совета по культуре должны соответствовать следующим требованиям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гражданства РФ, постоянное проживание в городе Югорске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опыта работы в сфере культуры, искусства, образования в сфере культуры не менее 1 год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конфликта интересов, связанного с осуществлением полномочий члена Общественного совета по культуре.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Общественного совета не могут быть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, иные лица, замещающие государственные должности Российской Федерации, субъектов Российской Федерации, должности муниципальной службы, а также лица, замещающие муниципальные должности, лица, признанные недееспособными или ограниченно дееспособными по решению суда. Лица, имеющие непогашенную или неснятую судимость, лица, имеющие гражданство другого госуда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лагаем вам рассмотреть возможность направления заявки в Общественный совет города Югорска для рассмотрения кандидатуры от вашей организации для включения в состав Общественного совета по культуре.   Заявку можно направить в срок не позднее 17 июля 2020 года в Общественный совет города Югорска для последующего рассмотр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ую форму заявки прилага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города Югор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2:00Z</dcterms:created>
  <dc:creator>Наталья Николаевна Румянцева</dc:creator>
  <dc:description/>
  <dc:language>en-US</dc:language>
  <cp:lastModifiedBy>Наталья Николаевна Румянцева</cp:lastModifiedBy>
  <cp:lastPrinted>2020-06-19T14:38:00Z</cp:lastPrinted>
  <dcterms:modified xsi:type="dcterms:W3CDTF">2020-06-22T12:22:00Z</dcterms:modified>
  <cp:revision>2</cp:revision>
  <dc:subject/>
  <dc:title/>
</cp:coreProperties>
</file>