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1» октября 2013г.                                                                                              № 0187300005813000487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Климин В.А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Бандурин В.К. -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Ярков Г.А.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Аганина Людмила Владимировна, главный эксперт управления жилищной политики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487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487, дата публикации 11.09.2013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 Югорск, 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До окончания указанного в извещении о проведении аукциона срока подачи заявок на участие в открытом аукционе («27» сентября 2013 г. 10 часов 00 минут) не подана ни одна заявка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www.sberbank-ast.ru</w:t>
        </w:r>
      </w:hyperlink>
      <w:r>
        <w:rPr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</w:t>
        <w:tab/>
        <w:tab/>
        <w:t xml:space="preserve">                         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 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 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 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 Захарова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   __________________Л.В. Аганина</w:t>
      </w:r>
    </w:p>
    <w:p>
      <w:pPr>
        <w:pStyle w:val="Normal"/>
        <w:rPr>
          <w:sz w:val="24"/>
        </w:rPr>
      </w:pPr>
      <w:r>
        <w:rPr>
          <w:sz w:val="24"/>
        </w:rPr>
        <w:t>Секретарь   Н.Б. 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kern w:val="2"/>
      <w:sz w:val="32"/>
      <w:szCs w:val="32"/>
      <w:lang w:val="en-US" w:bidi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overflowPunct w:val="fals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26:00Z</dcterms:created>
  <dc:creator>Абдуллаева Ольга Сергеевна</dc:creator>
  <dc:description/>
  <cp:keywords/>
  <dc:language>en-US</dc:language>
  <cp:lastModifiedBy>1</cp:lastModifiedBy>
  <cp:lastPrinted>2013-10-01T11:31:00Z</cp:lastPrinted>
  <dcterms:modified xsi:type="dcterms:W3CDTF">2013-10-01T07:31:00Z</dcterms:modified>
  <cp:revision>16</cp:revision>
  <dc:subject/>
  <dc:title/>
</cp:coreProperties>
</file>