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</w:t>
      </w:r>
      <w:r>
        <w:rPr>
          <w:rFonts w:cs="PT Astra Serif" w:ascii="PT Astra Serif" w:hAnsi="PT Astra Serif"/>
          <w:b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выполнение работ по устройству наружного освещения на пересечении  ул. Вавилова – ул. Южная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пересечение улиц Вавилова – Южная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окончание: 15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  <w:sz w:val="22"/>
          <w:szCs w:val="22"/>
        </w:rPr>
      </w:pPr>
      <w:bookmarkStart w:id="0" w:name="_Ref166442569"/>
      <w:bookmarkEnd w:id="0"/>
      <w:r>
        <w:rPr>
          <w:rFonts w:cs="PT Astra Serif" w:ascii="PT Astra Serif" w:hAnsi="PT Astra Serif"/>
          <w:bCs/>
          <w:sz w:val="22"/>
          <w:szCs w:val="22"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sz w:val="22"/>
          <w:szCs w:val="22"/>
          <w:lang w:eastAsia="ru-RU"/>
        </w:rPr>
      </w:pPr>
      <w:bookmarkStart w:id="1" w:name="_Ref166442569"/>
      <w:bookmarkEnd w:id="1"/>
      <w:r>
        <w:rPr>
          <w:rFonts w:eastAsia="Calibri" w:cs="PT Astra Serif" w:ascii="PT Astra Serif" w:hAnsi="PT Astra Serif"/>
          <w:b/>
          <w:bCs/>
          <w:kern w:val="0"/>
          <w:sz w:val="22"/>
          <w:szCs w:val="22"/>
          <w:lang w:eastAsia="ru-RU"/>
        </w:rPr>
        <w:t>Качественные характеристики объекта закуп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а также в соответствии с 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>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>
          <w:rFonts w:ascii="PT Astra Serif" w:hAnsi="PT Astra Serif" w:cs="PT Astra Serif"/>
          <w:color w:val="000000"/>
          <w:kern w:val="2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</w:t>
      </w:r>
      <w:r>
        <w:rPr>
          <w:rFonts w:cs="PT Astra Serif" w:ascii="PT Astra Serif" w:hAnsi="PT Astra Serif"/>
          <w:sz w:val="22"/>
          <w:szCs w:val="22"/>
        </w:rPr>
        <w:t xml:space="preserve"> и государств - членов Евразийского экономического союза</w:t>
      </w:r>
      <w:r>
        <w:rPr>
          <w:rFonts w:cs="PT Astra Serif" w:ascii="PT Astra Serif" w:hAnsi="PT Astra Serif"/>
          <w:color w:val="000000"/>
          <w:sz w:val="22"/>
          <w:szCs w:val="22"/>
        </w:rPr>
        <w:t>. Заверенные копии этих сертификатов должны предоставляться Заказчику при сдаче выполнен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rFonts w:cs="PT Astra Serif" w:ascii="PT Astra Serif" w:hAnsi="PT Astra Serif"/>
          <w:sz w:val="22"/>
          <w:szCs w:val="22"/>
        </w:rPr>
        <w:t>Все поставляемые Подрядчиком материалы, изделия, конструкции</w:t>
        <w:br/>
        <w:t xml:space="preserve">и оборудование должны быть ранее неиспользованными, не эксплуатированными. 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Строительные конструкции должны соответствовать требованиям нор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/>
      </w:pP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  <w:t>постановлением Правительства Российской Федерации от 31.12.2009 № 1221 «Об утверждении П</w:t>
      </w:r>
      <w:r>
        <w:rPr>
          <w:rFonts w:eastAsia="Calibri" w:cs="PT Astra Serif" w:ascii="PT Astra Serif" w:hAnsi="PT Astra Serif"/>
          <w:kern w:val="0"/>
          <w:sz w:val="22"/>
          <w:szCs w:val="22"/>
          <w:shd w:fill="FFFFFF" w:val="clear"/>
          <w:lang w:eastAsia="ru-RU"/>
        </w:rPr>
        <w:t>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z w:val="22"/>
          <w:szCs w:val="22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/>
      </w:pPr>
      <w:r>
        <w:rPr>
          <w:rFonts w:eastAsia="Calibri" w:cs="PT Astra Serif" w:ascii="PT Astra Serif" w:hAnsi="PT Astra Serif"/>
          <w:kern w:val="0"/>
          <w:sz w:val="22"/>
          <w:szCs w:val="22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</w:t>
      </w: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  <w:t>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suppressAutoHyphens w:val="false"/>
        <w:spacing w:before="0" w:after="0"/>
        <w:contextualSpacing/>
        <w:rPr>
          <w:rFonts w:ascii="PT Astra Serif" w:hAnsi="PT Astra Serif" w:eastAsia="Calibri" w:cs="PT Astra Serif"/>
          <w:b/>
          <w:b/>
          <w:color w:val="000000"/>
          <w:kern w:val="0"/>
          <w:sz w:val="10"/>
          <w:szCs w:val="1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ascii="PT Astra Serif" w:hAnsi="PT Astra Serif" w:eastAsia="Calibri" w:cs="PT Astra Serif"/>
          <w:b/>
          <w:b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2"/>
          <w:szCs w:val="22"/>
          <w:lang w:eastAsia="ru-RU"/>
        </w:rPr>
        <w:t>Требования к гарантийному сроку работы и (или) объему предоставления гарантий их качеств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Подрядчик гарантирует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выполнение всех работ в полном объеме и в сроки, определенные условиями контракт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качество выполнения всех работ, соответствующее требованиям технической части, действующих норм и технических условий, контракта и целям эксплуатации Объект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соответствие результатов выполненных работ условиям контракта о качестве в течение всего гарантийного срок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своевременное устранение за счет Подрядчика недостатков и дефектов, выявленных при приемке работ и в период гарантийного срока эксплуатации Объект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бесперебойное функционирование Объекта при его нормальной эксплуатации в течение всего гарантийного срок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соответствие поставленных материалов и оборудования сертификатам качества изготовителя и требованиям контракт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Подрядчик несет ответственность перед Заказчиком за допущенные отступления от Проектной документации и рабочей документации (при наличии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/>
          <w:b/>
          <w:color w:val="7030A0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Срок предоставления гарантии на выполненные работы устанавливается в размере 24 (двадцати четырех) календарных месяцев с даты оформления документа о приемке (за исключением отдельного этапа исполнения  контракта).</w:t>
      </w:r>
      <w:r>
        <w:rPr>
          <w:rFonts w:eastAsia="Calibri" w:cs="PT Astra Serif" w:ascii="PT Astra Serif" w:hAnsi="PT Astra Serif"/>
          <w:color w:val="7030A0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ab/>
        <w:t>Гарантии качества  распространяются на все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  <w:kern w:val="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 xml:space="preserve"> </w:t>
      </w:r>
      <w:r>
        <w:rPr>
          <w:rFonts w:cs="PT Astra Serif" w:ascii="PT Astra Serif" w:hAnsi="PT Astra Serif"/>
          <w:sz w:val="22"/>
          <w:szCs w:val="22"/>
        </w:rPr>
        <w:t>В процессе производства работ и по окончании работ в течение 2-х (двух) дней подрядчик обязан произвести очистку прилегающей территории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spacing w:before="0" w:after="0"/>
        <w:rPr>
          <w:rFonts w:ascii="PT Astra Serif" w:hAnsi="PT Astra Serif" w:cs="PT Astra Serif"/>
          <w:iCs/>
          <w:kern w:val="2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iCs/>
          <w:sz w:val="22"/>
          <w:szCs w:val="22"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i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/>
          <w:bCs/>
          <w:iCs/>
          <w:kern w:val="0"/>
          <w:sz w:val="22"/>
          <w:szCs w:val="2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Требования к безопасности работ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sz w:val="22"/>
          <w:szCs w:val="22"/>
          <w:lang w:eastAsia="en-US"/>
        </w:rPr>
        <w:t>№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№ 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69-ФЗ «О пожарной безопасности». 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eastAsia="PT Astra Serif" w:cs="PT Astra Serif" w:ascii="PT Astra Serif" w:hAnsi="PT Astra Serif"/>
          <w:sz w:val="22"/>
          <w:szCs w:val="22"/>
          <w:lang w:val="en-US" w:eastAsia="en-US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>При производстве работ должны быть в наличии материальные и технические средства для осуществления мероприятий по спасению людей и ликвидации аварии. При организации строительной площадки, размещении участков работ, рабочих мест, проездов строительных машин и транспортных средств, проходов для людей, следует установить опасные для работников зоны, в пределах которых постоянно действуют или потенциально могут действовать опасные или вредные производственные факторы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  <w:t>Подрядчик несет ответственность за соблюдение правил охраны труда и техники безопасности, электробезопасности, противопожарного режима согласно требований нормативных документов, установленных законодательств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rPr>
          <w:rFonts w:ascii="PT Astra Serif" w:hAnsi="PT Astra Serif" w:eastAsia="Calibri" w:cs="PT Astra Serif"/>
          <w:b/>
          <w:b/>
          <w:bCs/>
          <w:kern w:val="0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</w:rPr>
        <w:tab/>
        <w:t>Выполнение работ не должно препятствовать или создавать неудобства для жителей. Работы производятся в строгом соответствии с действующими нормами по охране окружающей среды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kern w:val="2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еречень и объем выполняемых работ указаны в локальном сметном расчет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по устройству наружного освещения на пересечении ул. Вавилова - ул. Южная в городе Югорске</w:t>
              <w:br/>
              <w:t xml:space="preserve"> </w:t>
            </w:r>
          </w:p>
        </w:tc>
      </w:tr>
    </w:tbl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сметная стоимость ___________32,17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26,13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88,45 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21,01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05"/>
        <w:gridCol w:w="3199"/>
        <w:gridCol w:w="1110"/>
        <w:gridCol w:w="244"/>
        <w:gridCol w:w="252"/>
        <w:gridCol w:w="234"/>
        <w:gridCol w:w="235"/>
        <w:gridCol w:w="289"/>
        <w:gridCol w:w="1671"/>
        <w:gridCol w:w="1534"/>
        <w:gridCol w:w="1110"/>
        <w:gridCol w:w="7"/>
        <w:gridCol w:w="1108"/>
        <w:gridCol w:w="10"/>
        <w:gridCol w:w="1097"/>
        <w:gridCol w:w="7"/>
        <w:gridCol w:w="10"/>
        <w:gridCol w:w="894"/>
        <w:gridCol w:w="29"/>
        <w:gridCol w:w="10"/>
        <w:gridCol w:w="25"/>
        <w:gridCol w:w="920"/>
      </w:tblGrid>
      <w:tr>
        <w:trPr>
          <w:trHeight w:val="7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4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Наружное освещение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31-0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урение ям глубиной до 2 м бурильно-крановыми машинами: на автомобиле, группа грунтов 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6 / 10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,3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18,9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0,4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6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25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7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87,2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3,2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7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6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7,2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2-001-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ых фундаментов общего назначения объемом: до 5 м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4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,42 / 10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333,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,0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487,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9,2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0,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4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878,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2,6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3,488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474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2675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 699,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5,92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0,4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,3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5,66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5,9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9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5 (М350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488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5,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31,5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08</w:t>
              <w:br/>
              <w:t>Применительно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конструкций, остающихся в теле бетона // Установка закладной детал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46*6/100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8,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2,8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5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7,5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2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,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9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3.02.1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стальны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7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481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6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0,3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0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0,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,7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4,9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07.2.02.01_66_6679037428_24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кладная деталь ФМ-0,159-2,0 (с метизами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191,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11,5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7430,00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1-016-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опор промежуточных: свободностоящих, одностоечных массой до 2 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3,7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8,18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51,3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32,59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8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,64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1.7.15.03-004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Опоры стальны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9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2.2.02.2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еталлические плака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4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757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05,08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80,77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2,82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4,93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1,69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77,39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07.4.03.11_66_6679037428_24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пора несиловая фланцевая граненая коническая ОГКф-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779,1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023,17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23735,00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4-02</w:t>
              <w:br/>
              <w:t>Применительно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ветильников: с лампами люминесцентными // Установка светильников энергосберегающих ЖК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8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86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7,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3,2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06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1.7.15.03-004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Хомуты стальны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0.2.06.05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ронштейн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0.3.03.0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ветильники с люминесцентными или ртутными ламп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1.2.03.09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ровода с резиновой изоляци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5,5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3,12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3,26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9,79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7,96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60,87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22.2.02.08_66_6679037428_24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однорожковый К2-2,0-2,0-1-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58,3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81,15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3790,00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3.03.05-0036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етильник под натриевую лампу ДНаТ для наружного освещения консольный ЖКУ 28-150-001, с отражателем из светотехнического алюминия и защитным стеклом из полиметилметакрилата // Светильник энергосберегающий под натриевую лампу ДНаТ для наружного освещения консольный ЖКУ 33.100 + натриевая лампа с зеркальным отражателе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6,9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61,7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7-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65 / 100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0,4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2,37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092,8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0,32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9,08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85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435,7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9,62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0.1.01.08-0019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Зажим ответвительный с проводами ответвлений сечением 16-95 мм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0.2.02.04-00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лпачки герметичные для защиты жил площадью поперечного сечения от 6 до 35 мм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1.2.01.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ровода самонесущие изолированны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6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5.2.02.09-001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Хомут стяжной, диаметр 10-45 мм, длина 175 мм, разрушающая нагрузка 0,3 к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76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189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 256,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32,31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8,22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4,95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0,93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08,19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2.01.01-0044</w:t>
              <w:br/>
              <w:t>Применительно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вод самонесущий изолированный СИП-2 4х25+1х35-0,6/1 // Провод самонесущий изолированный СИП-2 4х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187,2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60,91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20.5.04.05_86_7804526950_23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жим ответвительный P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8,3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6,51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322,00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20.2.03.12_78_7804526950_23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плект промежуточной подвески типа ES 1500 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5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5,43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726,00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4-0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8 / 10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7,7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,7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9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2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9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,1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471-0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землитель вертикальный из круглой стали диаметром: 12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6 / 1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7,7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,6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4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2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1,9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7,1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3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0,1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6,0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72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,8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2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8,2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3.02-000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, горячекатаная, гладкая, класс А-I, диаметр 12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3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508,7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,6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888*6/1000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7-10</w:t>
              <w:br/>
              <w:t>Применительно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42 / 10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2,3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5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,1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1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,7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5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91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7,2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,2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7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,5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43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7,22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9-0100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14,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,1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42 / 1000</w:t>
            </w:r>
          </w:p>
        </w:tc>
      </w:tr>
      <w:tr>
        <w:trPr>
          <w:trHeight w:val="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Наружное освещени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 029,7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02,2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581,3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7,3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 646,1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 053,3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8,3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542,0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4,2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 354,0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4,5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4,3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9,6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,8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33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1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2,1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,6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6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19,5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49,2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4,0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Наружное освещение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 673,0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 387,8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Подключение опор к существующей сети</w:t>
            </w:r>
          </w:p>
        </w:tc>
      </w:tr>
      <w:tr>
        <w:trPr>
          <w:trHeight w:val="6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200-01</w:t>
              <w:br/>
              <w:t>Применительно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термоусаживаемой манжеты из трубки для кабеля // Присоединение кабеля СИП-2 (4 жилы) с помощью опрессовки гиль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3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2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1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9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91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,0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20.2.01.09_77_7718084426_23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СИ-Ф-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2,2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,83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70,67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20.2.01.09_77_7718084426_23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СИ-Н-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2,2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5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70,67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20.1.01.01_78_7804526950_23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жим анкерный ЗАБ 16-35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1,6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5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70,00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20.1.01.01_78_7804526950_23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анкерный КАМ-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7,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,6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561,00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Подключение опор к существующей сети 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,7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3,3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61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61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0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9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91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9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91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Подключение опор к существующей сети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6,6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61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 134,52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23,6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581,3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7,3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 729,5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 133,0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8,3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542,0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4,2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 433,6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4,5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4,3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76,7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,2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33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1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5,8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,6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,6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 809,7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40,9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70,23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4,9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361,9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 171,6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4-27T15:47:00Z</cp:lastPrinted>
  <dcterms:modified xsi:type="dcterms:W3CDTF">2022-06-08T07:16:00Z</dcterms:modified>
  <cp:revision>45</cp:revision>
  <dc:subject/>
  <dc:title/>
</cp:coreProperties>
</file>