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декабря 2016 г.                                                                                        № 0187300005816000464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Яковлев Дмитрий Николаевич, специалист-эксперт отдела земельных ресурсов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464 на оказание услуг по технической инвентаризации и паспортизации объектов муниципальной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64, дата публикации 19.12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Д.Н. Яков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2-28T16:46:00Z</cp:lastPrinted>
  <dcterms:modified xsi:type="dcterms:W3CDTF">2016-12-28T11:49:00Z</dcterms:modified>
  <cp:revision>14</cp:revision>
  <dc:subject/>
  <dc:title/>
</cp:coreProperties>
</file>