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kern w:val="2"/>
          <w:u w:val="single"/>
        </w:rPr>
      </w:pPr>
      <w:r>
        <w:rPr>
          <w:rFonts w:cs="PT Astra Serif" w:ascii="PT Astra Serif" w:hAnsi="PT Astra Serif"/>
          <w:b/>
        </w:rPr>
        <w:t>на выполнение работ по благоустройству территории между домами №14 и №16 по улице Железнодорожная в городе Югорске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ул. Железнодорожная между домами №14 и №16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kern w:val="2"/>
          <w:u w:val="single"/>
        </w:rPr>
      </w:pPr>
      <w:r>
        <w:rPr>
          <w:rFonts w:cs="PT Astra Serif" w:ascii="PT Astra Serif" w:hAnsi="PT Astra Serif"/>
          <w:kern w:val="2"/>
          <w:u w:val="single"/>
        </w:rPr>
        <w:t>Срок выполнения работ: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окончание: 29.09.2023. 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по  08.11.2023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561"/>
        <w:rPr/>
      </w:pPr>
      <w:r>
        <w:rPr>
          <w:rFonts w:cs="PT Astra Serif" w:ascii="PT Astra Serif" w:hAnsi="PT Astra Serif"/>
          <w:bCs/>
        </w:rPr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Общие требования, предъявляемые к выполняемым работам: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PT Astra Serif" w:ascii="PT Astra Serif" w:hAnsi="PT Astra Serif"/>
        </w:rPr>
        <w:t>Работы выполнять в соответствии с требованиями настоящего технического задания и требованиями действующих нормативных документов.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обеспечивает работы материалами, инженерным (технологическим) оборудованием, необходимым для выполнения полного объема работ в соответствии с настоящим техническим заданием,</w:t>
      </w:r>
      <w:r>
        <w:rPr>
          <w:rFonts w:cs="PT Astra Serif" w:ascii="PT Astra Serif" w:hAnsi="PT Astra Serif"/>
          <w:spacing w:val="-3"/>
        </w:rPr>
        <w:t xml:space="preserve"> которое является неотъемлемой частью Контракта.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выполняет все работы, предусмотренные Техническим заданием в соответствии со сроками, установленными Контрактом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8"/>
        <w:rPr/>
      </w:pPr>
      <w:r>
        <w:rPr>
          <w:rFonts w:cs="PT Astra Serif" w:ascii="PT Astra Serif" w:hAnsi="PT Astra Serif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арантийный срок на выполненные работы, оборудование, материалы и конструкции, используемые при выполнении данных работ устанавливается в размере 24 (двадцать четыре) календарных месяца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 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если гарантийный срок нормальной эксплуатации оборудования, материалов, конструкций или иных элементов, определенный поставщиками соответствующего оборудования (материалов), будет превышать гарантийный срок в целом, то по ним действуют гарантийные сроки, установленные соответствующими поставщиками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несет ответственность за недостатки (дефекты) работ, обнаруженные в период гарантийных сроков, если не докажет, что они произошли вследствие нормального износа объекта и его частей, неправильной его эксплуатации, ненадлежащего ремонта объекта, произведенного заказчиком или привлеченными заказчиком третьими лицами.</w:t>
      </w:r>
    </w:p>
    <w:p>
      <w:pPr>
        <w:pStyle w:val="Normal"/>
        <w:spacing w:before="0" w:after="0"/>
        <w:rPr>
          <w:rFonts w:ascii="PT Astra Serif" w:hAnsi="PT Astra Serif" w:cs="PT Astra Serif"/>
          <w:u w:val="single"/>
          <w:lang w:eastAsia="zh-CN"/>
        </w:rPr>
      </w:pPr>
      <w:r>
        <w:rPr>
          <w:rFonts w:cs="PT Astra Serif" w:ascii="PT Astra Serif" w:hAnsi="PT Astra Serif"/>
          <w:b/>
          <w:u w:val="single"/>
          <w:lang w:eastAsia="zh-CN"/>
        </w:rPr>
        <w:t>Требования к материалам, используемым при выполнении работ: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 и соответствовать требованиям действующего законодательства. Климатическое исполнение оборудования и материалов должно соответствовать региону и условиям его применения. Использование бывших в употреблении материалов запрещается.</w:t>
      </w:r>
    </w:p>
    <w:p>
      <w:pPr>
        <w:pStyle w:val="Normal"/>
        <w:spacing w:before="0" w:after="0"/>
        <w:rPr>
          <w:rFonts w:ascii="PT Astra Serif" w:hAnsi="PT Astra Serif" w:cs="PT Astra Serif"/>
          <w:u w:val="single"/>
          <w:lang w:eastAsia="zh-CN"/>
        </w:rPr>
      </w:pPr>
      <w:r>
        <w:rPr>
          <w:rFonts w:cs="PT Astra Serif" w:ascii="PT Astra Serif" w:hAnsi="PT Astra Serif"/>
          <w:b/>
          <w:u w:val="single"/>
          <w:lang w:eastAsia="zh-CN"/>
        </w:rPr>
        <w:t xml:space="preserve">Требования к качеству и техническим характеристикам работ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rPr/>
      </w:pPr>
      <w:r>
        <w:rPr>
          <w:rFonts w:cs="PT Astra Serif" w:ascii="PT Astra Serif" w:hAnsi="PT Astra Serif"/>
        </w:rPr>
        <w:tab/>
      </w:r>
      <w:r>
        <w:rPr>
          <w:rFonts w:eastAsia="Calibri" w:cs="PT Astra Serif" w:ascii="PT Astra Serif" w:hAnsi="PT Astra Serif"/>
          <w:bCs/>
          <w:kern w:val="0"/>
          <w:lang w:eastAsia="ru-RU"/>
        </w:rPr>
        <w:t>Все работы должны быть выполнены в соответствии с требованиями действующего законодательства, строительных норм и правил (СНиП), государственных стандартов (ГОСТ)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санитарных норм и правил (СанПиН)</w:t>
      </w:r>
      <w:r>
        <w:rPr>
          <w:rFonts w:eastAsia="Calibri" w:cs="PT Astra Serif" w:ascii="PT Astra Serif" w:hAnsi="PT Astra Serif"/>
          <w:bCs/>
          <w:kern w:val="0"/>
          <w:lang w:eastAsia="ru-RU"/>
        </w:rPr>
        <w:t xml:space="preserve"> и иных нормативных правовых документов, регламентирующих порядок и качество выполнения работ, последовательность и технологию работ, являющихся предметом контракта,</w:t>
      </w:r>
      <w:r>
        <w:rPr>
          <w:rFonts w:eastAsia="Calibri" w:cs="PT Astra Serif" w:ascii="PT Astra Serif" w:hAnsi="PT Astra Serif"/>
          <w:kern w:val="0"/>
          <w:lang w:eastAsia="en-US"/>
        </w:rPr>
        <w:t xml:space="preserve"> методическими документами в строительстве (МДС), сметными нормами, техническими и технологическими рекомендациями (ТР), определяющими нормы и правила ремонтно-строительных работ с безусловным учетом комплекса общих и специальных  требований.</w:t>
      </w:r>
    </w:p>
    <w:p>
      <w:pPr>
        <w:pStyle w:val="Heading1"/>
        <w:keepNext w:val="false"/>
        <w:numPr>
          <w:ilvl w:val="0"/>
          <w:numId w:val="0"/>
        </w:numPr>
        <w:shd w:fill="FFFFFF" w:val="clear"/>
        <w:tabs>
          <w:tab w:val="left" w:pos="432" w:leader="none"/>
          <w:tab w:val="left" w:pos="708" w:leader="none"/>
        </w:tabs>
        <w:suppressAutoHyphens w:val="false"/>
        <w:spacing w:before="0" w:after="0"/>
        <w:ind w:left="0" w:firstLine="708"/>
        <w:jc w:val="both"/>
        <w:textAlignment w:val="baseline"/>
        <w:rPr>
          <w:rFonts w:ascii="PT Astra Serif" w:hAnsi="PT Astra Serif" w:cs="PT Astra Serif"/>
          <w:b w:val="false"/>
          <w:b w:val="false"/>
          <w:bCs w:val="false"/>
          <w:kern w:val="0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  <w:t>В процессе производства работ и по окончании работ в течение 2-х (двух) дней Подрядчик обязан произвести очистку помещений  от отходов строительных материалов и строительного мусора. 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eastAsia="Andale Sans UI;Arial Unicode MS" w:cs="Tahoma" w:ascii="PT Astra Serif" w:hAnsi="PT Astra Serif"/>
          <w:kern w:val="2"/>
          <w:lang w:eastAsia="fa-IR" w:bidi="fa-IR"/>
        </w:rPr>
        <w:t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«или эквивалент».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Технические характеристики материалов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10"/>
        <w:gridCol w:w="5954"/>
      </w:tblGrid>
      <w:tr>
        <w:trPr>
          <w:trHeight w:val="56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това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8" w:firstLine="43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Arial" w:cs="Arial" w:ascii="PT Astra Serif" w:hAnsi="PT Astra Serif"/>
                <w:bCs/>
              </w:rPr>
              <w:t>Наименование и требуемое значение показателя</w:t>
            </w:r>
          </w:p>
        </w:tc>
      </w:tr>
      <w:tr>
        <w:trPr>
          <w:trHeight w:val="5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итка тротуарная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итка тротуарная  «Брусчатка» форма кирпичик, размер 200х100х60 мм, цвет серый</w:t>
            </w:r>
          </w:p>
        </w:tc>
      </w:tr>
      <w:tr>
        <w:trPr>
          <w:trHeight w:val="5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равосмес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равосмесь "Стандарт" или эквивалент с характеристиками: Состав травы: </w:t>
            </w:r>
          </w:p>
          <w:p>
            <w:pPr>
              <w:pStyle w:val="Normal"/>
              <w:widowControl w:val="false"/>
              <w:spacing w:before="0" w:after="0"/>
              <w:ind w:right="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мофеевка луговая – не менее 25%</w:t>
            </w:r>
          </w:p>
          <w:p>
            <w:pPr>
              <w:pStyle w:val="Normal"/>
              <w:widowControl w:val="false"/>
              <w:spacing w:before="0" w:after="0"/>
              <w:ind w:right="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сяница луговая – не менее 35%</w:t>
            </w:r>
          </w:p>
          <w:p>
            <w:pPr>
              <w:pStyle w:val="Normal"/>
              <w:widowControl w:val="false"/>
              <w:spacing w:before="0" w:after="0"/>
              <w:ind w:right="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грас пастбищный -  не менее 10%</w:t>
            </w:r>
          </w:p>
          <w:p>
            <w:pPr>
              <w:pStyle w:val="Normal"/>
              <w:widowControl w:val="false"/>
              <w:spacing w:before="0" w:after="0"/>
              <w:ind w:right="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сяница красная -  не менее 15%</w:t>
            </w:r>
          </w:p>
          <w:p>
            <w:pPr>
              <w:pStyle w:val="Normal"/>
              <w:widowControl w:val="false"/>
              <w:spacing w:before="0" w:after="0"/>
              <w:ind w:right="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йграс однолетний -  не менее 15%</w:t>
            </w:r>
          </w:p>
        </w:tc>
      </w:tr>
      <w:tr>
        <w:trPr>
          <w:trHeight w:val="21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камья</w:t>
            </w:r>
          </w:p>
          <w:p>
            <w:pPr>
              <w:pStyle w:val="Normal"/>
              <w:widowControl w:val="false"/>
              <w:spacing w:before="0" w:after="0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2860</wp:posOffset>
                  </wp:positionH>
                  <wp:positionV relativeFrom="margin">
                    <wp:posOffset>347980</wp:posOffset>
                  </wp:positionV>
                  <wp:extent cx="1882140" cy="967740"/>
                  <wp:effectExtent l="0" t="0" r="0" b="0"/>
                  <wp:wrapSquare wrapText="bothSides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камья кованная </w:t>
            </w:r>
            <w:r>
              <w:rPr>
                <w:rFonts w:cs="Arial" w:ascii="PT Astra Serif" w:hAnsi="PT Astra Serif"/>
                <w:color w:val="262626"/>
              </w:rPr>
              <w:t>размеры не менее 2000х950х850мм (ДхШхВ). Материалы: профиль квадрат не менее 12мм, полоса не менее 40х4мм, брусок не менее 60х40мм</w:t>
            </w:r>
          </w:p>
        </w:tc>
      </w:tr>
      <w:tr>
        <w:trPr>
          <w:trHeight w:val="5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на</w:t>
            </w:r>
          </w:p>
          <w:p>
            <w:pPr>
              <w:pStyle w:val="Normal"/>
              <w:widowControl w:val="false"/>
              <w:spacing w:before="0" w:after="0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640080</wp:posOffset>
                  </wp:positionH>
                  <wp:positionV relativeFrom="margin">
                    <wp:posOffset>635</wp:posOffset>
                  </wp:positionV>
                  <wp:extent cx="777240" cy="648335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на кованная</w:t>
            </w:r>
            <w:r>
              <w:rPr>
                <w:rFonts w:cs="Arial" w:ascii="PT Astra Serif" w:hAnsi="PT Astra Serif"/>
                <w:color w:val="262626"/>
              </w:rPr>
              <w:t xml:space="preserve">  размеры  не менее 450х350х950мм (ДхШхВ). Материалы: профиль квадрат не менее 12мм, профиль прямоугольный не менее 20х20мм, полоса не менее 40х4мм, лист стальной толщиной не менее 1,5мм</w:t>
            </w:r>
          </w:p>
        </w:tc>
      </w:tr>
      <w:tr>
        <w:trPr>
          <w:trHeight w:val="5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cs="Arial"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Камни бортовы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8" w:hanging="0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lang w:eastAsia="ru-RU"/>
              </w:rPr>
              <w:t>Камни бортовые БР 100.20.8, бетон В22,5 (М300), объем 0,016 м3</w:t>
            </w:r>
          </w:p>
        </w:tc>
      </w:tr>
    </w:tbl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left"/>
        <w:rPr/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Перечень и объем выполняемых работ указаны в локальном сметном расчете</w:t>
      </w:r>
      <w:r>
        <w:rPr/>
        <w:t>.</w:t>
      </w:r>
    </w:p>
    <w:tbl>
      <w:tblPr>
        <w:tblW w:w="16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4"/>
      </w:tblGrid>
      <w:tr>
        <w:trPr>
          <w:trHeight w:val="9785" w:hRule="atLeast"/>
        </w:trPr>
        <w:tc>
          <w:tcPr>
            <w:tcW w:w="161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ОКАЛЬНЫЙ СМЕТНЫЙ РАСЧЕТ (СМЕТА) </w:t>
            </w:r>
          </w:p>
          <w:tbl>
            <w:tblPr>
              <w:tblW w:w="15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"/>
              <w:gridCol w:w="1709"/>
              <w:gridCol w:w="778"/>
              <w:gridCol w:w="611"/>
              <w:gridCol w:w="737"/>
              <w:gridCol w:w="1276"/>
              <w:gridCol w:w="1108"/>
              <w:gridCol w:w="1331"/>
              <w:gridCol w:w="1507"/>
              <w:gridCol w:w="1133"/>
              <w:gridCol w:w="1158"/>
              <w:gridCol w:w="1219"/>
              <w:gridCol w:w="877"/>
              <w:gridCol w:w="1368"/>
            </w:tblGrid>
            <w:tr>
              <w:trPr>
                <w:trHeight w:val="480" w:hRule="atLeast"/>
              </w:trPr>
              <w:tc>
                <w:tcPr>
                  <w:tcW w:w="15845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845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8"/>
                      <w:szCs w:val="28"/>
                      <w:lang w:eastAsia="ru-RU"/>
                    </w:rPr>
                    <w:t>Выполнение работ по благоустройству территории между домами №14 и №16 по улице Железнодорожная в городе Югорске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5845" w:type="dxa"/>
                  <w:gridSpan w:val="1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3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/п</w:t>
                  </w:r>
                </w:p>
              </w:tc>
              <w:tc>
                <w:tcPr>
                  <w:tcW w:w="1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основание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аименование работ и затрат</w:t>
                  </w:r>
                </w:p>
              </w:tc>
              <w:tc>
                <w:tcPr>
                  <w:tcW w:w="61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7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метная стоимость в базисном уровне цен (в текущем уровне цен (гр. 8) для ресурсов, отсутствующих в ФРСН), руб.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ндексы</w:t>
                  </w:r>
                </w:p>
              </w:tc>
              <w:tc>
                <w:tcPr>
                  <w:tcW w:w="13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метная стоимость в текущем уровне цен, руб.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94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51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4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на единицу</w:t>
                  </w:r>
                </w:p>
              </w:tc>
              <w:tc>
                <w:tcPr>
                  <w:tcW w:w="351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коэффициенты</w:t>
                  </w:r>
                </w:p>
              </w:tc>
              <w:tc>
                <w:tcPr>
                  <w:tcW w:w="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всего с учетом коэффициентов</w:t>
                  </w:r>
                </w:p>
              </w:tc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на единицу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коэффициентывсего</w:t>
                  </w:r>
                </w:p>
              </w:tc>
              <w:tc>
                <w:tcPr>
                  <w:tcW w:w="1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1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Раздел 1. Ремонт тротуара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84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одготовительные работ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84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0 м30,025210,0252    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ЕР27-12-010-04Разборка дорог из сборных железобетонных плит площадью: более 3 м2 (Демонтаж плит тротуарных 3х1,5х0,14м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(3*1,5*0,14*4) / 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15,267,94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О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Э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 731,49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8,8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 т.ч. ОТ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72,49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,3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8,2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96415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9,5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74541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по расценк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 046,7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6,7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О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7,3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812-021.0-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Р Автомобильные дорог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5,6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774-021.0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П Автомобильные дорог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3,2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25,6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ССЦпг-01-01-01-00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огрузо-разгрузочные работы при автомобильных перевозках: Погрузка изделий из сборного железобетона, бетона, керамзитобетона массой до 3 т (Погрузка тротуарных пли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т груза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,2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,2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,71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7,2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Погрузочно-разгрузочные работы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1,57*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7,2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Всего по позици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 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ССЦпг-03-01-01-005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еревозка грузов автомобилями бортовыми грузоподъемностью до 15 т на расстояние: I класс груза до 5 км (Перевозка тротуарных пли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т груза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,2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,2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,3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8,7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Перевозка грузов автотранспортом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1,57*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8,7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Всего по позици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 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ССЦпг-01-01-02-00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огрузо-разгрузочные работы при автомобильных перевозках: Разгрузка изделий из сборного железобетона, бетона, керамзитобетона массой до 3 т (Разгрузка тротуарных пли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т груза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,2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,2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,71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7,2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Погрузочно-разгрузочные работы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1,57*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7,2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Всего по позици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 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ЕРр57-2-4</w:t>
                    <w:br/>
                    <w:t>Применительно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Разборка покрытий полов: цементных толщиной 150 мм (Демонтаж отбойными молотками покрытия ступеней и пандуса, толщина слоя 80 мм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0 м2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13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13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93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(3*4,5) / 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48,54128,05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О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Э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052,17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2,0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 т.ч. ОТ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4,3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,2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11,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5,01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24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по расценк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 000,71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70,0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О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1,3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812-091.0-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Р Полы (ремонтно-строительные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18,2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774-091.0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П Полы (ремонтно-строительные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9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4,3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52,6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ССЦпг-01-01-01-041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огрузо-разгрузочные работы при автомобильных перевозках: Погрузка мусора строительного с погрузкой вручную (Погрузка бетонного строительного мусор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т груза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,5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,5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2,98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9,6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85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9,6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ССЦпг-03-21-01-009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еревозка грузов автомобилями-самосвалами грузоподъемностью 10 т работающих вне карьера на расстояние: I класс груза до 9 км (Перевозка бетонного строительного мусор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т груза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,5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,5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,47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6,7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6,7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Калькуляция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Утилизация строительного мусо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0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0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75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3,9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Материалы для строительных рабо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3,9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Всего по позици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 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ЕР27-12-010-04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Разборка дорог из сборных железобетонных плит площадью: более 3 м2 (Демонтаж плиты тротуарной 3х1,5х0,14м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0 м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063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06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(3*1,5*0,14*1) / 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15,261,99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О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Э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 731,49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7,2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 т.ч. ОТ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72,49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,3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8,2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24103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9,5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18635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по расценк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 046,7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9,2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О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,3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812-021.0-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Р Автомобильные дорог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,4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774-021.0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П Автомобильные дорог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,8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1,4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ЕР27-04-001-01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Устройство подстилающих и выравнивающих слоев оснований: из пес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0 м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04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04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(3*1,5*0,1) / 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15,490,52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О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Э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 262,79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,6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 т.ч. ОТ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71,2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7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2,2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,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64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,8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624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по расценк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 390,48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5,2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О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2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812-021.0-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Р Автомобильные дорог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9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774-021.0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П Автомобильные дорог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7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8,8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айс-лист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ес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49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49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91,67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,5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Материалы для строительных рабо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3*1,5*0,1*1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Цена=350/1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,55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Всего по позици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2 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ЕР27-12-010-02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Устройство дорог из сборных железобетонных плит площадью: более 3 м2 (Монтаж плиты тротуарной 3х1,5х0,14м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0 м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04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04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(3*1,5*0,1) / 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169,185,26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О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Э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 971,59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7,8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 т.ч. ОТ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63,99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,0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0,79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3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9,5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6278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4,39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15475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по расценк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 211,56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3,4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О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,3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812-021.0-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Р Автомобильные дорог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,8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774-021.0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П Автомобильные дорог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,8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4,1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ЕР27-07-005-01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Устройство покрытий из тротуарной плитки, количество плитки при укладке на 1 м2: 40 шт. // (демонтаж покрытия тротуара из тротуарной плитки 300х300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 м2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2,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2,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(74*3) / 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иказ от 04.09.2019 № 519/пр табл.2 п.1</w:t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Демонтаж (разборка) сборных бетонных и железобетонных строительных конструкций ОЗП=0,8; ЭМ=0,8 к расх.; ЗПМ=0,8; МАТ=0 к расх.; ТЗ=0,8; ТЗМ=0,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9,860,81 773,51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О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Э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,19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8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34,2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 т.ч. ОТ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8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7,7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,49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,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8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86,4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9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8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598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по расценк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16,54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 007,7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О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791,2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812-021.1-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Р Устройство покрытий дорожек, тротуаров, мостовых и площадок и проче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1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1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 042,0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774-021.1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П Устройство покрытий дорожек, тротуаров, мостовых и площадок и проче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379,2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 429,0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ССЦпг-01-01-01-022</w:t>
                    <w:br/>
                    <w:t>Применительно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огрузо-разгрузочные работы при автомобильных перевозках: Погрузка материалов, перевозимых в ящиках (Погрузка тротуарной плитк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т груза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,3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,3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2,5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00,3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Погрузочно-разгрузочные работы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74*3*0,0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00,37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Всего по позици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5 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ССЦпг-03-01-01-005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еревозка грузов автомобилями бортовыми грузоподъемностью до 15 т на расстояние: I класс груза до 5 км (Перевозка тротуарной плитк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т груза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,3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,3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,3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24,5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Перевозка грузов автотранспортом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74*3*0,0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24,54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Всего по позици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6 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ЕР27-03-010-01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Разборка бортовых камней: на бетонном основании (тротуарных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0 м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140 / 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15,13861,18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О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6,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7,3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по расценк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15,13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861,1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О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861,1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812-021.0-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Р Автомобильные дорог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274,5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774-021.0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П Автомобильные дорог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153,9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 289,7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ССЦпг-01-01-01-041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огрузо-разгрузочные работы при автомобильных перевозках: Погрузка мусора строительного с погрузкой вручную (Погрузка бортовых камн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т груза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,4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,4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2,98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92,5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0,032*1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92,55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Всего по позици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8 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ССЦпг-03-21-01-009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еревозка грузов автомобилями-самосвалами грузоподъемностью 10 т работающих вне карьера на расстояние: I класс груза до 9 км (Перевозка бортовых камн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т груза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,4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,4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,47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6,9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0,032*1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6,9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Всего по позици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9 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Калькуляция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Утилизация строительного мусо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,2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,2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75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0,3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Материалы для строительных рабо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0,016*1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0,37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Всего по позици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0 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ЕР46-05-008-03</w:t>
                    <w:br/>
                    <w:t>Применительно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онтаж мелких металлоконструкций массой до 10 кг (Демонтаж скамеек 6шт и урн 6ш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т металлоконструкций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33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33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0,006*6+0,05*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иказ от 14.07.2022 № 571/пр п.83 табл.2</w:t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Демонтаж (разборка) металлических, металлокомпозитных, композитных конструкций ОЗП=0,7; ЭМ=0,7 к расх.; ЗПМ=0,7; МАТ=0 к расх.; ТЗ=0,7; ТЗМ=0,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77,450,7182,86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О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Э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19,74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7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8,1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 т.ч. ОТ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,54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7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7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84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84,69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7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9,91908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6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7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1528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по расценк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81,19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11,0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О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84,6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812-040.1-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92,0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774-040.1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9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8,9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11,9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ССЦпг-01-01-01-014</w:t>
                    <w:br/>
                    <w:t>Применительно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огрузо-разгрузочные работы при автомобильных перевозках: Погрузка изделий металлических (армокаркасы, заготовки трубные и др.) (Погрузка скамеек и урн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т груза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33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33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8,36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,8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Погрузочно-разгрузочные работы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0,006*6+0,05*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,8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Всего по позици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2 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ССЦпг-03-01-01-005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еревозка грузов автомобилями бортовыми грузоподъемностью до 15 т на расстояние: I класс груза до 5 км (Перевозка скамеек и урн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т груза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33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33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,3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,1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Перевозка грузов автотранспортом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0,006*6+0,05*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,14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Всего по позици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3 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ССЦпг-01-01-02-014</w:t>
                    <w:br/>
                    <w:t>Применительно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огрузо-разгрузочные работы при автомобильных перевозках: Разгрузка изделий металлических (армокаркасы, заготовки трубные и др.) (Разгрузка скамеек и урн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т груза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33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33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8,36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,8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Погрузочно-разгрузочные работы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0,006*6+0,05*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,8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Всего по позици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Устройство тротуара 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84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00 м30,001210,0012    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ЕР01-01-030-01</w:t>
                    <w:br/>
                    <w:t>ПрименительноРазработка грунта с перемещением до 10 м бульдозерами мощностью: 59 кВт (80 л.с.), группа грунтов 1 (Срезка растительного слоя грунта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(24*0,05) / 1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85,180,70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ЭМ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 т.ч. ОТ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14,14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1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,8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1180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по расценк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85,18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7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О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1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812-001.1-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Р Земляные работы, выполняемые механизированным способ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3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1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774-001.1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П Земляные работы, выполняемые механизированным способ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8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ЕР27-06-002-17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Устройство цементобетонных покрытий однослойных средствами малой механизации, толщина слоя 20 с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00 м2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2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2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27 / 1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 554,9268,98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О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Э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 667,91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9,0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 т.ч. ОТ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57,2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5,0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 050,14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63,3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0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8,15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8,23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3022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по расценк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2 272,97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31,3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О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84,0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812-021.0-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Р Автомобильные дорог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24,3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774-021.0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П Автомобильные дорог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12,5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68,3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6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ЕР27-06-002-18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а каждый 1 см изменения толщины слоя добавлять или исключать к расценке 27-06-002-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00 м2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-0,02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-0,02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-27 / 1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толщина 12см ПЗ=8 (ОЗП=8; ЭМ=8 к расх.; ЗПМ=8; МАТ=8 к расх.; ТЗ=8; ТЗМ=8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4,848-9,69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О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Э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2,07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-9,0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 т.ч. ОТ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5,88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-3,4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5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-9,7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,3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-1,144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3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-0,2937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по расценк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1,91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-28,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О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-13,1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812-021.0-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Р Автомобильные дорог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-19,4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774-021.0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П Автомобильные дорог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-17,5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-65,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7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айс-лист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меси бетонные тяжелого бетона (БСТ), класс В22,5 (М300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,304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,304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 5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639,2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Материалы для строительных рабо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5,508-2,203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Цена=9000/1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639,29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Всего по позици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8 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айс-лист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Бетоносмеситель, миксер 9м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аш.ч.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367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367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 916,67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0,8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Материалы для строительных рабо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3,3048/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Цена=3500/1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0,83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Всего по позици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9 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ССЦ-08.1.02.17-0097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етка сварная из арматурной проволоки без покрытия, диаметр проволоки 5,0 мм, размер ячейки 100х100 м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2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3,76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41,5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Материалы для строительных рабо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41,52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Всего по позици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0 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ЕР27-02-010-02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Установка бортовых камней бетонных: при других видах покрыт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0 м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6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6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164 / 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90,51968,44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О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Э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3,0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19,7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 т.ч. ОТ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8,7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,2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 690,0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16,1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9,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14,47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6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06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по расценк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856,3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404,3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О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82,7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812-021.0-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Р Автомобильные дорог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454,4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774-021.0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П Автомобильные дорог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316,8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 175,5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ССЦ-05.2.03.03-0031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Камни бортовые БР 100.20.8, бетон В22,5 (М300), объем 0,016 м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шт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6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6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2,36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 667,0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Материалы для строительных рабо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 667,04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Всего по позици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2 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айс-лист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меси бетонные тяжелого бетона (БСТ), класс В15 (М200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8,3213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8,3213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 708,33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 691,9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Материалы для строительных рабо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9,676*0,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Цена=8050/1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 691,96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Всего по позици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3 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айс-лист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Бетоносмеситель, миксер 9м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аш.ч.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924595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924595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 916,67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78,3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Материалы для строительных рабо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8,32136/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Цена=3500/1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78,36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Всего по позици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4 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ЕР27-04-001-04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Устройство подстилающих и выравнивающих слоев оснований: из щебн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0 м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2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(24*0,1) / 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73,234,16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О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Э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 268,76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26,4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 т.ч. ОТ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67,67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,4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7,08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4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1,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518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0,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494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по расценк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 459,07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1,0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О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,5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812-021.0-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Р Автомобильные дорог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5,6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774-021.0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П Автомобильные дорог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,1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60,8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5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ССЦ-02.2.05.04-1577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Щебень М 800, фракция 5(3)-10 мм, группа 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,04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,04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55,94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75,3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Материалы для строительных рабо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24*0,1*1,2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75,3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Всего по позици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6 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ЕР27-04-001-01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Устройство подстилающих и выравнивающих слоев оснований: из песка // (устройство подушки из пескоцементной смеси толщиной 5см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0 м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123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12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12,3 / 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15,4914,21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О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Э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 262,79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01,3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 т.ч. ОТ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71,2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1,0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2,2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,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771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,8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7072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по расценк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 390,48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17,0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О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5,2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812-021.0-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Р Автомобильные дорог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2,2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774-021.0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П Автомобильные дорог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7,2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16,4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7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ССЦ-04.3.02.13-0004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меси пескоцементные с содержанием цемента до 67 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2,3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2,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95,8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 638,3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Материалы для строительных рабо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 638,34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Всего по позици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8 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ЕР27-07-005-02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Устройство покрытий из тротуарной плитки, количество плитки при укладке на 1 м2: 55 шт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 м2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4,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4,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246 / 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15,172 833,18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О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Э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,19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24,4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 т.ч. ОТ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4,6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,49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85,8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1,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90,2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9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,21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по расценк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1,8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 243,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О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 857,7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812-021.1-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Р Устройство покрытий дорожек, тротуаров, мостовых и площадок и проче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1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1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 257,8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774-021.1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П Устройство покрытий дорожек, тротуаров, мостовых и площадок и проче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 200,4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8 701,8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9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ССЦ-05.2.02.21-0001</w:t>
                    <w:br/>
                    <w:t>Применительно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литка тротуарная (Брусчатка форма кирпичик 200х100х60 мм, серая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2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50,9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50,9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5,21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8 871,6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Материалы для строительных рабо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8 871,69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Всего по позици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Укрепление откосов 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84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0 м30,14810,148    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ЕР27-04-001-01</w:t>
                    <w:br/>
                    <w:t>ПрименительноУстройство подстилающих и выравнивающих слоев оснований: из песка (Устройство откосов из песка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14,8 / 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15,4917,09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О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Э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 262,79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82,8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 т.ч. ОТ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71,2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5,3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2,2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8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,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,131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,8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,0542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по расценк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 390,48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01,7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О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2,4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812-021.0-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Р Автомобильные дорог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2,8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774-021.0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П Автомобильные дорог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6,8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21,4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айс-лист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есо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6,2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6,2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91,67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14,0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Материалы для строительных рабо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14,8*1,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Цена=350/1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14,05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Всего по позици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2 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ЕР01-02-040-01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Укрепление откосов земляных сооружений посевом многолетних трав: с подсыпкой растительной земли вручную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0 м2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4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4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148 / 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63,61390,14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О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Э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83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,7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3,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9,13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по расценк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65,44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92,8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О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90,1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812-001.4-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Р Земляные работы, выполняемые по другим видам работ (подготовительным, сопутствующим, укрепительным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51,1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71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774-001.4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П Земляные работы, выполняемые по другим видам работ (подготовительным, сопутствующим, укрепительным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59,9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03,9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айс-лист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Торф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,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,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 333,33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631,3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Материалы для строительных рабо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148*0,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Цена=4000/1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631,39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Всего по позици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4 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ССЦ-16.2.02.01-0024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Травосмесь "Стандарт" или эквивален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кг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77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77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4,1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8,4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Материалы для строительных рабо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8,4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Всего по позици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Установка МАФ 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84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0 м30,010810,0108    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ЕР01-02-058-01Копание ям вручную без креплений для стоек и столбов: без откосов глубиной до 0,7 м, группа грунтов 1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(0,3*0,3*0,5*(4*2+4*4)) / 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411,8015,25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О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8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954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по расценк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411,8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5,2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О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5,2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812-001.2-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Р Земляные работы, выполняемые ручным способ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,7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774-001.2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П Земляные работы, выполняемые ручным способ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,1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5,0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6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ЕР46-05-008-0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онтаж мелких металлоконструкций массой до 10 к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т металлоконструкций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22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22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0,006*4+0,05*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77,45174,15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О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Э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19,74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6,8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 т.ч. ОТ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,54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6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84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8,8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84,69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8,9705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6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145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по расценк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81,19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19,7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О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75,8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812-040.1-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82,8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774-040.1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9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3,7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06,4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7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айс-лист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камья кованна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шт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5 00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 968,2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Материалы для строительных рабо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Цена=18000/1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 968,25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Всего по позици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8 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айс-лист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Урна кованна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шт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 750,0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256,6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Материалы для строительных рабо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Цена=5700/1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256,61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Всего по позици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9 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ЕР06-01-001-01</w:t>
                    <w:br/>
                    <w:t>Применительно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Устройство бетонной подготовки (Бетонирование стоек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0 м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064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064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(0,3*0,3*0,3*(4*2+4*4)) / 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053,006,82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О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Э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566,06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,1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 т.ч. ОТ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44,39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5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09,27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,8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874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8,1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117417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по расценк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 528,33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2,8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О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8,4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812-006.0-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Р Бетонные и железобетонные монолитные конструкции и работы в строительств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3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8,6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774-006.0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П Бетонные и железобетонные монолитные конструкции и работы в строительств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,8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6,3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0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айс-лист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меси бетонные тяжелого бетона (БСТ), класс В15 (М200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6609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6609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 708,33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93,2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Материалы для строительных рабо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Цена=8050/1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93,25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Всего по позици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1 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айс-лист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Бетоносмеситель, миксер 9м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аш.ч.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734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734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 916,67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,1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Материалы для строительных рабо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0,66096/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Цена=3500/1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,17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Всего по позици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Ремонт и покраска фонарных столбов 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845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20,610,6    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52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ЕРр68-23-2</w:t>
                    <w:br/>
                    <w:t>ПрименительноРемонт металлических ограждений: средний (Ремонт кованных изделий фонарей)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0,3*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85,1451,08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О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Э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,3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,7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,23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,9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,6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,76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по расценк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4,69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6,8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О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1,0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812-102.0-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Р Благоустройство (ремонтно-строительные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3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2,61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774-102.0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П Благоустройство (ремонтно-строительные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7,5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7,0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3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ЕР15-04-030-0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асляная окраска металлических поверхностей: стальных балок, труб диаметром более 50 мм и т.п., количество окрасок 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0 м2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8 / 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26,9326,15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О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Э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,28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1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 т.ч. ОТ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49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88,57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,0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6,9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,95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03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по расценк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17,78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3,4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О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6,19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812-015.0-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Р Отделочные рабо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6,4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774-015.0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П Отделочные рабо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9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2,8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2,7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4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ССЦ-14.4.04.07-0003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Эмаль нитроцеллюлозная НЦ-11, черна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т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0196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00196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9 199,88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7,1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Материалы для строительных рабо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7,15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  <w:t>Всего по позици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 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и по смете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6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прямые затраты (справочно)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1 851,0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6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6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плата труда рабочих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 521,2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6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Эксплуатация машин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 487,9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6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 том числе оплата труда машинистов (Отм)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4,1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6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атериалы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1 841,8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ЕР, 2 кв 2023 (СМР), Письмо Минстроя России от 11.05.2023г. №26728-ИФ/09 прил.4</w:t>
                  </w:r>
                </w:p>
              </w:tc>
              <w:tc>
                <w:tcPr>
                  <w:tcW w:w="96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троительные работы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7 899,1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6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6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плата труда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 521,2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6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эксплуатация машин и механизмов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 487,9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6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 том числе оплата труда машинистов (ОТм)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4,1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6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атериалы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1 841,8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6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акладные расходы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 255,1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6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метная прибыль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 792,9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6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ФОТ (справочно)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 665,4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6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накладные расходы (справочно)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 255,12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6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сметная прибыль (справочно)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 792,94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6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ДС 20%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 579,8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6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смете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81 478,96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6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0" w:after="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before="0" w:after="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1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1urdg">
    <w:name w:val="_1urd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3-07-13T11:50:00Z</cp:lastPrinted>
  <dcterms:modified xsi:type="dcterms:W3CDTF">2023-07-18T09:49:00Z</dcterms:modified>
  <cp:revision>88</cp:revision>
  <dc:subject/>
  <dc:title/>
</cp:coreProperties>
</file>