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-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скрытия конвертов с  заявками на участие в конкурсе</w:t>
      </w:r>
    </w:p>
    <w:p>
      <w:pPr>
        <w:pStyle w:val="Normal"/>
        <w:jc w:val="both"/>
        <w:rPr/>
      </w:pPr>
      <w:r>
        <w:rPr>
          <w:sz w:val="24"/>
          <w:szCs w:val="24"/>
        </w:rPr>
        <w:t>30 января 2014 г.                                                                                     № 0187300005813000749-1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</w:r>
      <w:r>
        <w:rPr>
          <w:sz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Наименование конкурса:  открытый конкурс на право заключения муниципального контракта на </w:t>
      </w:r>
      <w:hyperlink r:id="rId2">
        <w:r>
          <w:rPr>
            <w:rStyle w:val="InternetLink"/>
            <w:bCs/>
            <w:sz w:val="24"/>
            <w:szCs w:val="24"/>
          </w:rPr>
          <w:t>выполнение проектно-изыскательских работ объекта «Физкультурно-спортивный комплекс с универсальным игровым залом в городе Югорске» (корректировка проектной документации).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мер извещения о проведении торгов на официальном сайте – 0187300005813000749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Заказчик конкурса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628260, ул. Механизаторов, д.24/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Извещение о проведении открытого конкурса было размещено на официальном  сайте (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</w:rPr>
        <w:t>) 27.12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ри вскрытии конвертов с заявками на участие в конкурсе не присутствовали представители участников размещения заказа.</w:t>
      </w:r>
    </w:p>
    <w:p>
      <w:pPr>
        <w:pStyle w:val="Normal"/>
        <w:jc w:val="both"/>
        <w:rPr/>
      </w:pPr>
      <w:r>
        <w:rPr/>
        <w:t xml:space="preserve">5. До процедуры вскрытия конвертов с заявками на участие в конкурсе была подана 1 (одна) конкурсная  заявка, которая  была зарегистрирована в Журнале регистрации заявок на участие в конкурсе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320"/>
        <w:gridCol w:w="37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/>
            </w:pPr>
            <w:r>
              <w:rPr/>
              <w:t>Рег. 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 с ограниченной ответственностью «СибБизнесПроек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48, г. Тюмень, ул. Елизарова, д. 8, кв. 50 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Ханты-Мансийское Строительно-Проектное Бюр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01, Тюменская область, Ханты-Мансийскиий автономный округ-Югра, г. Ханты-Мансийск, ул. Есенина,9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Проек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00, Россия, Ханты-Мансийский автономный округ-Бгра, г. Нижневартовск, ул. Нефтяников,17 А,14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Уралгазстр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Нижний Тагил, ул. Ломоносова, корпус 4, этаж «4»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Коммерческое  предложение участника -  Приложение 1 к протоколу  вскрытия конвертов с  заявками на участие в конкурсе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1. Комиссия единогласно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ередать конкурсные заявки участников размещения заказа Заказчику для проверки их на  соответствие требованиям конкурсной документации и подготовки экспертного за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     ___________________ Л.С.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Абдуллаева О.С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709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/>
      </w:pPr>
      <w:r>
        <w:rPr/>
        <w:t>к протоколу вскрытия конвертов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/>
      </w:pPr>
      <w:r>
        <w:rPr/>
        <w:t>с заявками на участие в конкурсе</w:t>
      </w:r>
    </w:p>
    <w:p>
      <w:pPr>
        <w:pStyle w:val="Normal"/>
        <w:jc w:val="right"/>
        <w:rPr/>
      </w:pPr>
      <w:r>
        <w:rPr>
          <w:sz w:val="18"/>
          <w:szCs w:val="18"/>
        </w:rPr>
        <w:t>от 30 января 2014 г. №0187300005813000749-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ый конкур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муниципального контракта</w:t>
      </w:r>
    </w:p>
    <w:p>
      <w:pPr>
        <w:pStyle w:val="TextBodyIndent"/>
        <w:spacing w:before="0" w:after="0"/>
        <w:jc w:val="center"/>
        <w:rPr>
          <w:bCs/>
        </w:rPr>
      </w:pPr>
      <w:r>
        <w:rPr/>
        <w:t xml:space="preserve">на </w:t>
      </w:r>
      <w:hyperlink r:id="rId4">
        <w:r>
          <w:rPr>
            <w:rStyle w:val="InternetLink"/>
            <w:bCs/>
            <w:color w:val="000000"/>
            <w:u w:val="none"/>
          </w:rPr>
          <w:t>выполнение проектно-изыскательских работ объекта «Физкультурно-спортивный комплекс с универсальным игровым залом в городе Югорске» (корректировка проектной документации).</w:t>
        </w:r>
      </w:hyperlink>
    </w:p>
    <w:p>
      <w:pPr>
        <w:pStyle w:val="TextBodyIndent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23"/>
        <w:gridCol w:w="3119"/>
        <w:gridCol w:w="2268"/>
        <w:gridCol w:w="2693"/>
      </w:tblGrid>
      <w:tr>
        <w:trPr>
          <w:trHeight w:val="2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еречень предоставленных документов</w:t>
            </w:r>
          </w:p>
        </w:tc>
        <w:tc>
          <w:tcPr>
            <w:tcW w:w="1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астника</w:t>
            </w:r>
          </w:p>
        </w:tc>
      </w:tr>
      <w:tr>
        <w:trPr>
          <w:trHeight w:val="53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</w:rPr>
              <w:t>Общество  с ограниченной ответственностью «СибБизнесПро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Ханты-Мансийское Строительно-Проектное Бю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Про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</w:rPr>
              <w:t>Закрытое акционерное общество «Уралгазстрой»</w:t>
            </w:r>
          </w:p>
        </w:tc>
      </w:tr>
      <w:tr>
        <w:trPr>
          <w:trHeight w:val="34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/>
            </w:pPr>
            <w:r>
              <w:rPr/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186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35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ind w:hanging="108"/>
              <w:jc w:val="both"/>
              <w:rPr>
                <w:sz w:val="18"/>
                <w:szCs w:val="18"/>
              </w:rPr>
            </w:pPr>
            <w:r>
              <w:rPr/>
              <w:t>Предложение о качестве услуг и условиях исполнения контракта в соответствии с формой 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58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</w:t>
            </w:r>
            <w:r>
              <w:rPr>
                <w:i/>
                <w:sz w:val="18"/>
                <w:szCs w:val="18"/>
              </w:rPr>
              <w:t xml:space="preserve">(для иных физических лиц)   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38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59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  <w:tab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74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74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внесение денежных средств, в качестве обеспечения заявки на участие в открытом конкурсе (платежное поручение, подтверждающее перечисление денежных средств в качестве обеспечения заявки на участие в открытом конкурсе, или копия такого поручения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331" w:hRule="atLeast"/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24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 руб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602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1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584 520</w:t>
            </w:r>
          </w:p>
        </w:tc>
      </w:tr>
      <w:tr>
        <w:trPr>
          <w:trHeight w:val="1276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работ, услуг и (или) квалификация участника конкурса при размещении заказа на выполнение работ, оказание услуг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ность рабочим персоналом требуемых специальностей для  выполнения работ (работников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67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Опыт выполнения аналогичных работ участником размещения заказа (контрактов)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/1 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425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ugorsk.ru/mun-order/17729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adm.ugorsk.ru/mun-order/1772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3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1-30T11:35:00Z</cp:lastPrinted>
  <dcterms:modified xsi:type="dcterms:W3CDTF">2014-01-30T05:35:00Z</dcterms:modified>
  <cp:revision>5</cp:revision>
  <dc:subject/>
  <dc:title/>
</cp:coreProperties>
</file>