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suppressAutoHyphens w:val="false"/>
        <w:autoSpaceDE w:val="false"/>
        <w:spacing w:before="0" w:after="0"/>
        <w:ind w:right="-1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 выполнение работ по устройству сцены и благоустройству сценической площадки на территории музея под открытым небом «Суеват пауль» в городе Югорске.</w:t>
      </w:r>
    </w:p>
    <w:p>
      <w:pPr>
        <w:pStyle w:val="Normal"/>
        <w:suppressAutoHyphens w:val="false"/>
        <w:autoSpaceDE w:val="false"/>
        <w:spacing w:before="0" w:after="0"/>
        <w:ind w:right="-1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Музей под открытым небом Суеват пауль (788-ой км федеральной трассы «Пермь - Ханты-Мансийск - Томск» (Северный широтный коридор)).</w:t>
      </w:r>
    </w:p>
    <w:p>
      <w:pPr>
        <w:pStyle w:val="Normal"/>
        <w:suppressAutoHyphens w:val="false"/>
        <w:autoSpaceDE w:val="false"/>
        <w:spacing w:before="0" w:after="0"/>
        <w:ind w:right="-1" w:hanging="0"/>
        <w:rPr/>
      </w:pPr>
      <w:r>
        <w:rPr>
          <w:rFonts w:eastAsia="Calibri" w:cs="ArialMT" w:ascii="ArialMT" w:hAnsi="ArialMT"/>
          <w:kern w:val="0"/>
          <w:sz w:val="19"/>
          <w:szCs w:val="19"/>
          <w:lang w:eastAsia="ru-RU"/>
        </w:rPr>
        <w:t>-</w:t>
      </w: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 xml:space="preserve"> 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окончание: 20 сентября 2023 года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 xml:space="preserve">Срок исполнения контракта: с даты заключения муниципального контракта по 27 октября 2023 года. 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В цену контракта включены: 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Объем выполняемых работ: Работы должны быть выполнены в соответствии с Объемом и содержанием работ, определённых проектной документацией объекта (Приложение к техническому заданию), с соблюдением СНиП, СП, правил техники безопасности и правил пожарной безопасности, в полном объеме и в установленный муниципальным контрактом срок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Проектно-сметная документация предоставляется отдельными файлами и является неотъемлемой частью технического задания (приложение к техническому заданию)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Состав проектно-сметной документаци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rPr/>
      </w:pPr>
      <w:r>
        <w:rPr>
          <w:rFonts w:cs="PT Astra Serif" w:ascii="PT Astra Serif" w:hAnsi="PT Astra Serif"/>
          <w:bCs/>
          <w:sz w:val="22"/>
          <w:szCs w:val="22"/>
        </w:rPr>
        <w:t>Раздел 2 «Схема планировочной организации земельного участка» - 1 фай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rPr/>
      </w:pPr>
      <w:r>
        <w:rPr>
          <w:rFonts w:cs="PT Astra Serif" w:ascii="PT Astra Serif" w:hAnsi="PT Astra Serif"/>
          <w:bCs/>
          <w:sz w:val="22"/>
          <w:szCs w:val="22"/>
        </w:rPr>
        <w:t>Раздел 4 «Конструктивные решения» - 1 файл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firstLine="567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Срок предоставления гарантии на выполненные работы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/>
          <w:sz w:val="22"/>
          <w:szCs w:val="22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ind w:firstLine="567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sz w:val="22"/>
          <w:szCs w:val="22"/>
          <w:lang w:eastAsia="ru-RU"/>
        </w:rPr>
        <w:t>Качественные характеристики объекта закупки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Работы должны выполняться в полном соответствии с перечнем и объемами, указанными в техническом задании, проекте муниципального контракта, действующими строительными нормами, правилами и стандартами РФ, предъявляемым к таким работам (СНиП, СанПиН, ГОСТ, ТУ, ППБ и ГСН, ПУЭ и т.д.)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Заверенные копии этих сертификатов должны предоставляться Заказчику при сдаче выполненных работ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 Подрядчик обязан </w:t>
      </w:r>
      <w:r>
        <w:rPr>
          <w:rFonts w:cs="PT Astra Serif" w:ascii="PT Astra Serif" w:hAnsi="PT Astra Serif"/>
          <w:sz w:val="22"/>
          <w:szCs w:val="22"/>
        </w:rPr>
        <w:t>предоставить Муниципальному заказчику акты на скрытые работы, исполнительные схемы, акты испытаний оборудования и конструкций и другую исполнительную документацию в соответствии  с действующими техническими регламентами, СНиП, СанПиН и ГОСТ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В процессе производства работ и по окончании работ в течение 2-х (двух) дней Подрядчик обязан произвести очистку территории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 xml:space="preserve">Товарные знаки, встречающиеся в проектно-сметной документации и документации об аукционе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  <w:sz w:val="22"/>
          <w:szCs w:val="22"/>
        </w:rPr>
        <w:t>«или эквивалент»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/>
        <w:t>Перечень и объем выполняемых работ указаны в локальном сметном расчете.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</w:rPr>
              <w:t>по устройству сцены и благоустройству сценической площадки на территории музея под открытым небом Суеват Пауль в городе Югорске</w:t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368,01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300,66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747,95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94,83    чел. час</w:t>
      </w:r>
    </w:p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66"/>
        <w:gridCol w:w="3145"/>
        <w:gridCol w:w="137"/>
        <w:gridCol w:w="984"/>
        <w:gridCol w:w="792"/>
        <w:gridCol w:w="1269"/>
        <w:gridCol w:w="1325"/>
        <w:gridCol w:w="925"/>
        <w:gridCol w:w="1270"/>
        <w:gridCol w:w="1040"/>
        <w:gridCol w:w="817"/>
        <w:gridCol w:w="1109"/>
      </w:tblGrid>
      <w:tr>
        <w:trPr>
          <w:trHeight w:val="7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Подготовительные работы</w:t>
            </w:r>
          </w:p>
        </w:tc>
      </w:tr>
      <w:tr>
        <w:trPr>
          <w:trHeight w:val="5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дорог из сборных железобетонных плит площадью: более 3 м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6*2*0,14*25)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5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2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731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47,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2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6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06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42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046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79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8,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7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7,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94,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0-06</w:t>
              <w:br/>
              <w:t>Применитель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2 (Срезка растительного слоя грунта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230*0,1) / 1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8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,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56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8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Подготовительные работы 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92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2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59,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8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109,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2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59,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8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9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8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0,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9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8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Подготовитель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09,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Земляные работы</w:t>
            </w:r>
          </w:p>
        </w:tc>
      </w:tr>
      <w:tr>
        <w:trPr>
          <w:trHeight w:val="6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530*0,4)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4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 917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2,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5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42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390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187,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7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99,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14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901,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3.01.02-00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: работ очень мелкий с крупностью зерен размером свыше 1,25 мм-до 5% по масс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708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30*0,4*1,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708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16-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ерхнего покрытия из гранитных высевок и площадок слой 5 с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76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530-153,42)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7,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0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0,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,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925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5733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0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19,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4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3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1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44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16-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1 см изменения толщины слоя гранитных высевок добавлять или исключать к расценке 27-07-016-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76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530-153,42)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щая толщина слоя 10см ПЗ=5 (ОЗП=5; ЭМ=5 к расх.; ЗПМ=5; МАТ=5 к расх.; ТЗ=5; ТЗМ=5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5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2,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205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636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8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1,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7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5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5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400, фракция 5(3)-10 мм, группа 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,42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1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429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0,7119+20,7119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429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Земляные работы 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 884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7,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091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6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 175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 470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7,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091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6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 175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2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66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64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2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66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Земля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470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3. Сваи Св1</w:t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7-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ручную в траншеях глубиной до 2 м без креплений с откосами, группа грунтов: 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519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3,14*13,327*0,6*0,18)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0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3329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0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1.2-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1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5-01-082-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жение винтовых свай длиной до 6 м, диаметром 89 мм на глубину 3 м гидровращателем на экскаватор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6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9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5.1-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вайные работ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5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вайные работ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8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5-01-082-0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глубины погружения свай на 1 м добавлять или исключать к расценке 05-01-082-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0*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5.1-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вайные работ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5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вайные работ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1.02.16-0012</w:t>
              <w:br/>
              <w:t>Применитель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аи стальные винтовые, диаметр ствола 76 мм, с крепежом (Свая винтовая длиной 4м, диаметр ствола 89мм, лопасть диаметром 250мм без оголовка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п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5,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103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103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(Приварка арматурных выпусков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355*4*20/1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4051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8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3.03-00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, горячекатаная, периодического профиля, класс А-II, диаметр 12 м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9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,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355*4*20/1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,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5-01-104-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полнение полости стальных свай и пазух скважин сыпучим материалом, для свай объемом: до 0,2 м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082*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3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7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5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5.1-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вайные работ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5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вайные работ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,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0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5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5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082*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5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Сваи Св1 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237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5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3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 768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54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5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3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 768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4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8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6,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4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8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Сваи Св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54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4. Монолитный ростверк Рст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,02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7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66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1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3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3</w:t>
              <w:br/>
              <w:t>Применитель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7,5 (М100) (Смеси бетонные тяжелого бетона (БСТ), класс В7,5 (М100), F100, W6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6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53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53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ленточных фундаментов: железобетонных при ширине по верху до 1000 м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6,0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18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1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499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9,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5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013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0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2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 701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2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5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2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5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9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7</w:t>
              <w:br/>
              <w:t>Применитель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0 (М250) (Смеси бетонные тяжелого бетона (БСТ), класс В20 (М250), F150, W6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049,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049,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3.02-00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, горячекатаная, гладкая, класс А-I, диаметр 6 м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2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418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8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22,42/1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8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3.03-00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, горячекатаная, периодического профиля, класс А-III, диаметр 8 м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102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4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41,26/1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4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3.03-00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, горячекатаная, периодического профиля, класс А-III, диаметр 12 м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5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997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83,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85,51/1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83,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(Сварка закладных деталей Мн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2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4,81*11)/1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48094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3439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,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9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3.03-00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, горячекатаная, периодического профиля, класс А-III, диаметр 12 м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997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89*11/1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5.02-00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кат толстолистовой горячекатаный в листах, марка стали Ст3, толщина 10-13 м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3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671,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8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3,14+0,79)*11/1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8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закладных деталей весом: до 20 к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2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4,81*11)/1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6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068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746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4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4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8-01-003-0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идроизоляция стен, фундаментов: боковая оклеечная по выровненной поверхности бутовой кладки, кирпичу и бетону в 2 сло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0,3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5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3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3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,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54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76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1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7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7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8.0-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Конструкции из кирпича и блоко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2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8.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Конструкции из кирпича и блоко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6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6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2.03.03-00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стика битум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16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4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4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2.1.02.01-0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идроизол ГИ-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5,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4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4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Монолитный ростверк Рст1 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 147,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5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1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 320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 058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5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1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 320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3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7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8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3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7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4 Монолитный ростверк Рст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058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5. Монолитная плита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8-01-002-0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я под фундаменты: щебеночн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48,8*0,1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0,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5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9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56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3,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8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8.0-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Конструкции из кирпича и бло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7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8.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Конструкции из кирпича и бло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6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7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777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20-40 мм, группа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89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48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48,8*0,1*1,2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48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577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5(3)-10 мм, группа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44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5,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73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48,8*0,05*1,2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73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16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фундаментных плит железобетонных: плоских (Устройство монолитной плит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148,8*0,15)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26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0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518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2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2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5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8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9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95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3745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53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11,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6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8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7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97,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7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0 (М250) (Смеси бетонные тяжелого бетона (БСТ), класс В20 (М250), W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65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065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065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3.03-003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, горячекатаная, периодического профиля, класс А-III, диаметр 10 м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085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014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685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888*1361/1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685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5 Монолитная плита 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 628,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1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7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 390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 618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1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7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 390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6,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3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4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6,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3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5 Монолитная пли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618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6. Отделка цоколя</w:t>
            </w:r>
          </w:p>
        </w:tc>
      </w:tr>
      <w:tr>
        <w:trPr>
          <w:trHeight w:val="11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5-01-063-02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ружная облицовка поверхности стен в вертикальном исполнении по металлическому каркасу (с его устройством): металлосайдингом без пароизоляционного слоя (Облицовка цоколя металлопрофиле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6,4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86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6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 757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4,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25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8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258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6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9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1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1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29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7.2.06.01-1144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Г-образный из оцинкованной стали с полимерным покрытием для навесных вентилируемых фасадов, размеры 50х50х50 мм, толщина стали 2 мм (Кронштейн КК-50*50 Металлпрофил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3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3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7.2.06.03-0112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филь направляющий, стальной, оцинкованный, для монтажа гипсовых перегородок и подвесных потолков, длина 3 м, сечение 50х40х0,6 мм (Профиль направляющий КП Г-образный 40х40мм Металлпрофил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9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9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9.04-002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фнастил оцинкованный с покрытием: полиэстер МП20-1100-0,7 (Металлпрофил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,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31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6,4*1,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31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2-01-010-01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мелких покрытий (брандмауэры, парапеты, свесы и т.п.) из листовой оцинкованной стали (Устройство отлива цоко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7,61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29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 516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396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205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3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2.0-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Кров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2.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Кров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0,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5.01-0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ист плоский с полимерным покрытием размером 2х1,25 м, тип покрытия: полиэстер 25 мкм, толщиной 0,7 м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0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0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2-01-010-01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мелких покрытий (брандмауэры, парапеты, свесы и т.п.) из листовой оцинкованной стали (Устройство угол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(0,05+0,07)*43,5)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29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 516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073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40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3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2.0-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Кров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7,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2.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Кров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3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5.01-0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ист плоский с полимерным покрытием размером 2х1,25 м, тип покрытия: полиэстер 25 мкм, толщиной 0,7 м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4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4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6 Отделка цоколя 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581,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3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171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193,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3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171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9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2,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5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9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2,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6 Отделка цоко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93,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7. Устройство фундамента ленточного крылец Кр1т, Кр1н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7-0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ручную в траншеях глубиной до 2 м без креплений с откосами, группа грунтов: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1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5,96*0,6*1*2)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0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439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0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1.2-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1.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1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0,26*2)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942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,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3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7,5 (М100) (Смеси бетонные тяжелого бетона (БСТ), класс В7,5 (М100), F100, W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3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7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2652*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7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2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ленточных фундаментов: железобетонных при ширине по верху до 1000 м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1,72*2)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18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9,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499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0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5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013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8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3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447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 701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8,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3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1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7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 (Смеси бетонные тяжелого бетона (БСТ), класс В15 (М200), F100, W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49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69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,7458*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69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3.02-000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, горячекатаная, гладкая, класс А-I, диаметр 6 м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8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418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4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9,09/1000*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4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3.03-003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, горячекатаная, периодического профиля, класс А-III, диаметр 10 м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0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014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09,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42,31+33,13)/1000*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09,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1.3.03.08-0004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ложка под паркет и ламинат, толщина 2 мм (Демпферная проклад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0,34*2) / 1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8-01-003-0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идроизоляция стен, фундаментов: боковая оклеечная по выровненной поверхности бутовой кладки, кирпичу и бетону в 2 сло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12,2*2)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5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8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3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,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4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1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8,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0,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8.0-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Конструкции из кирпича и бло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2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8.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Конструкции из кирпича и бло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6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7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2.03.03-0007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стика битум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7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16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6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05368*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6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2.1.02.01-001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идроизол ГИ-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,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2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8,06*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2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7 Устройство фундамента ленточного крылец Кр1т, Кр1н 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163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9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3,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709,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656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9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3,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709,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5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7,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6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5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7,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7 Устройство фундамента ленточного крылец Кр1т, Кр1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656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8. Устройство фундаментных плит крылец Кр1т, Кр1н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8-01-002-0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я под фундаменты: щебеночн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,31*0,15*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9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8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8.0-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Конструкции из кирпича и бло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8.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Конструкции из кирпича и бло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777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20-40 мм, группа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86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,31*0,1*1,27*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577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5(3)-10 мм, группа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93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5,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,31*0,05*1,27*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16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фундаментных плит железобетонных: плоских (Устройство монолитной плиты крыльца со ступеням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2,31*0,15*2)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26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518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2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8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40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9792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53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,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 (Смеси бетонные тяжелого бетона (БСТ), класс В15 (М200), F100, W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033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6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6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3.03-003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, горячекатаная, периодического профиля, класс А-III, диаметр 10 м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014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10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9,47*4+18,88+18,76)/1000*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10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1.3.03.08-0004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ложка под паркет и ламинат, толщина 2 мм (Демпферная проклад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0,4*2) / 1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8 Устройство фундаментных плит крылец Кр1т, Кр1н 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81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43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812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43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8 Устройство фундаментных плит крылец Кр1т, Кр1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12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9. Устройство пола сцены и крылец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12-0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ладка лаг: по плитам перекры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3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53,42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4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1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72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718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,40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750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069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174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9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5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9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939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53-0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й полов из фанеры в один слой площадью: свыше 20 м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3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53,42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9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8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0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66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2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386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,7722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0155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0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11,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0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7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2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21,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1.2.11.04-0007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анера водостойкая марки ФК, сорт ВВС, размер 1525х1525х20 мм (Фанера влагостойкая ламинированная сорт 1, поверхность сетчатая, толщина 21м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6,4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020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53,42*1,1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020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9 Устройство пола сцены и крылец 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 607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19,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01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0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 78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 281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19,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01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0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 78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62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1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0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62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1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9 Устройство пола сцены и крыле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 281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0. Устройство ограждения крылец Кр1т, Кр1н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5-002-0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лектродуговая сварка при монтаже одноэтажных производственных зданий: ограж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751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0,0976+0,00176+0,066576+0,0092484) / 1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023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457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8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2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5319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035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 125,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9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6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9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4.02-007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круглая и квадратная, марка: Ст3пс размером 30х30 м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209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6,1*8*2/1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7.01-005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полосовая: 60х4 мм, марка Ст3с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396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11*8*2/1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4.02-0070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круглая и квадратная, марка: Ст3пс размером 16х16 мм (Квадрат 15м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65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254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9,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,387*24*2/1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9,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7.01-004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кат полосовой, горячекатаный, размер 40х4 м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24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,26*3,67*2/1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08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конструкций, остающихся в теле бетона (Монтаж огражден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7518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0976+0,00176+0,066576+0,0092484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8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1,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5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,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4453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2876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6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8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0,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3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8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0 Устройство ограждения крылец Кр1т, Кр1н 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46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2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2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1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86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2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2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1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9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1,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9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0 Устройство ограждения крылец Кр1т, Кр1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86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1. Установка "Эстрада - геодезический купол"</w:t>
            </w:r>
          </w:p>
        </w:tc>
      </w:tr>
      <w:tr>
        <w:trPr>
          <w:trHeight w:val="7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0-02-045-01</w:t>
              <w:br/>
              <w:t>Применительн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борка: веранд (Установка металлического каркаса геодезического купола с покрытием из алюминиевого композита и ширмой-перегородко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3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53,42 / 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977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033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5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65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1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40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21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4,45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1216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373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 709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245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Деревянные констру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537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Деревянные констру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84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031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18_1840015621_14.06.2023_01</w:t>
              <w:br/>
              <w:t>КА п.1.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еодезический купол с покрытием из алюминиевого композита и ширмой-перегородк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29 166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2 405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2 405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1 Установка "Эстрада - геодезический купол" 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9 114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033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65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1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4 615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4 436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033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65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1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4 615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537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84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245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537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84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1 Установка "Эстрада - геодезический купол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4 436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2 405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6 684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 586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 466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37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6 631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0 664,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 586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 466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37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6 631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737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242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723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737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242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епредвиденные затраты 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 013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с непредвиденны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6 67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 335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8 013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2 405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4-27T14:33:00Z</cp:lastPrinted>
  <dcterms:modified xsi:type="dcterms:W3CDTF">2023-06-28T07:18:00Z</dcterms:modified>
  <cp:revision>77</cp:revision>
  <dc:subject/>
  <dc:title/>
</cp:coreProperties>
</file>