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совместн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БУ «Музей истории и этнографии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</w:rPr>
              <w:t>Адрес (местонахождения/почтовый) заказчик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28260, ул.Мира 9, </w:t>
            </w:r>
            <w:r>
              <w:rPr>
                <w:sz w:val="22"/>
                <w:szCs w:val="22"/>
              </w:rPr>
              <w:t xml:space="preserve">г. Югорск, </w:t>
            </w:r>
            <w:r>
              <w:rPr>
                <w:sz w:val="22"/>
                <w:szCs w:val="22"/>
                <w:lang w:eastAsia="ar-SA"/>
              </w:rPr>
              <w:t>Ханты - 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7032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тактное лицо заказчика</w:t>
            </w:r>
            <w:r>
              <w:rPr/>
              <w:t>: Краснова Наталья Ивановна телефон: (34675) 2174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suev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Открытый аукцион в электронной форме на право заключения гражданско-правового договора  на поставку автомобил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u w:val="single"/>
              </w:rPr>
            </w:pPr>
            <w:r>
              <w:rPr>
                <w:b/>
              </w:rPr>
              <w:t>Код ОКДП</w:t>
            </w:r>
            <w:r>
              <w:rPr/>
              <w:t xml:space="preserve">    </w:t>
            </w:r>
            <w:r>
              <w:rPr>
                <w:u w:val="single"/>
              </w:rPr>
              <w:t>34101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личество товара</w:t>
            </w:r>
            <w:r>
              <w:rPr/>
              <w:t xml:space="preserve"> – 1 единица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Характеристика товара указана в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ставки товара: </w:t>
            </w:r>
            <w:r>
              <w:rPr/>
              <w:t>Заказчик получает автомобиль и документы на него по адресу Продавц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контракта (цена лота)</w:t>
            </w:r>
            <w:r>
              <w:rPr>
                <w:b/>
              </w:rPr>
              <w:t>:</w:t>
            </w:r>
            <w:r>
              <w:rPr/>
              <w:t xml:space="preserve"> 550000 (пятьсот пятьдесят тысяч) рублей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</w:t>
            </w:r>
            <w:r>
              <w:rPr>
                <w:u w:val="single"/>
              </w:rPr>
              <w:t xml:space="preserve"> 22 </w:t>
            </w:r>
            <w:r>
              <w:rPr/>
              <w:t xml:space="preserve">» апреля 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5» апреля 2013 год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</w:t>
            </w:r>
            <w:r>
              <w:rPr>
                <w:u w:val="single"/>
              </w:rPr>
              <w:t>29</w:t>
            </w:r>
            <w:r>
              <w:rPr/>
              <w:t>» апреля  201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О.В.Малозе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Заместитель начальника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правления экономической политик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ено:                                                                               Начальник отдел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униципальных     закуп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Н.Б. Зах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va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3-04-05T11:31:00Z</cp:lastPrinted>
  <dcterms:modified xsi:type="dcterms:W3CDTF">2013-04-09T10:49:00Z</dcterms:modified>
  <cp:revision>9</cp:revision>
  <dc:subject/>
  <dc:title>извещение ЭА</dc:title>
</cp:coreProperties>
</file>