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 октября 2012 г.  </w:t>
        <w:tab/>
        <w:t xml:space="preserve">                                                                            №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187300005812000</w:t>
        </w:r>
      </w:hyperlink>
      <w:r>
        <w:rPr>
          <w:rFonts w:cs="Times New Roman" w:ascii="Times New Roman" w:hAnsi="Times New Roman"/>
          <w:sz w:val="24"/>
          <w:szCs w:val="24"/>
        </w:rPr>
        <w:t>567-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- заместитель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заместитель 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567 для субъектов малого предпринимательства на право заключения муниципального контракта на выполнение дополнительных строительно-монтажных работ на объекте «Реконструкция школы-лицея»  в городе Югорске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67, дата публикации 10.10.2012. 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 Почтовый адрес: 628260, г. Югорск,  ул.Механизаторов,  д.22, Ханты-Мансийский  автономный  округ-Югра, Тюменская область.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3 окт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основании протокола рассмотрения заявок на участие в аукционе в электронной форме от 23.10.2012 года единой комиссией была рассмотрена вторая часть заявки следующего участника открытого аукциона в электронной форме: </w:t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8082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нжирова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>
          <w:trHeight w:val="17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/>
              <w:t>3634746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9"/>
              <w:gridCol w:w="5507"/>
            </w:tblGrid>
            <w:tr>
              <w:trPr/>
              <w:tc>
                <w:tcPr>
                  <w:tcW w:w="2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именование участника </w:t>
                  </w:r>
                </w:p>
              </w:tc>
              <w:tc>
                <w:tcPr>
                  <w:tcW w:w="5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щество с ограниченной ответственностью «ПроектСтрой»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Н </w:t>
                  </w:r>
                </w:p>
              </w:tc>
              <w:tc>
                <w:tcPr>
                  <w:tcW w:w="5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501224459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ПП </w:t>
                  </w:r>
                </w:p>
              </w:tc>
              <w:tc>
                <w:tcPr>
                  <w:tcW w:w="5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50101001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Юридический адрес </w:t>
                  </w:r>
                </w:p>
              </w:tc>
              <w:tc>
                <w:tcPr>
                  <w:tcW w:w="5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644035, Омская обл, Омск г, Советский АО тер, ул.пр. Губкина, д.22/1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чтовый адрес </w:t>
                  </w:r>
                </w:p>
              </w:tc>
              <w:tc>
                <w:tcPr>
                  <w:tcW w:w="5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644035, Омская обл, Омск г, Советский АО тер, ул.пр. Губкина, д.22/1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тактный телефон </w:t>
                  </w:r>
                </w:p>
              </w:tc>
              <w:tc>
                <w:tcPr>
                  <w:tcW w:w="5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90407857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результате рассмотрения второй части заявки принято решение о соответствии следующей заявки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о с ограниченной ответственностью «ПроектСтро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В соответствии с частью 11 статьи 41.9 Федерального закона от 21 июля 2005 года № 94-ФЗ,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контракта с участником открытого аукциона (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ПроектСтрой»</w:t>
      </w:r>
      <w:r>
        <w:rPr>
          <w:rFonts w:cs="Times New Roman" w:ascii="Times New Roman" w:hAnsi="Times New Roman"/>
          <w:sz w:val="24"/>
          <w:szCs w:val="24"/>
        </w:rPr>
        <w:t xml:space="preserve">), осуществляется 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частником размещения заказа и не превышающей начальной (максимальной) цены контракта – 1 708 881 рубл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u w:val="none"/>
          </w:rPr>
          <w:t>http://www.sberbank-a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 о соответствии/несоответствии заявки на участие в открытом аукционе требованиям документации об аукционе</w:t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2127"/>
        <w:gridCol w:w="2970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члена комиссии о соответствии/несоответствии заявок на участие в открытом аукционе требованиям документации об аукц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члена комисс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радович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Тельнов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комиссии:                                                                                                        Т.И. Долгодвор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В.В. Градович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Н.А. Мороз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______________  Н.А. Тель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__________________Г.А. Яр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А.Т. Абдуллаев                                                                                                                                                     _________________Н.Б.Зах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09" w:right="62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 заказчика:                                                              __________________Л.С. Скороход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крытого аукциона в электронной форме</w:t>
      </w:r>
    </w:p>
    <w:p>
      <w:pPr>
        <w:pStyle w:val="Normal"/>
        <w:spacing w:before="0" w:after="0"/>
        <w:ind w:left="-70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«25» октября   2012 г. № 0187300005812000567-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рассмотрения заяв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открытого аукциона в электронной форме для субъектов малого предпринимательства на право заключения муниципального контракта на выполнение дополнительных строительно-монтажных работ на объекте «Реконструкция школы-лицея» в городе Югорск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tbl>
      <w:tblPr>
        <w:tblW w:w="1085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3692"/>
        <w:gridCol w:w="3644"/>
        <w:gridCol w:w="30"/>
      </w:tblGrid>
      <w:tr>
        <w:trPr/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950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ОО «ПроектСтрой»,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Омс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05" w:right="120" w:hanging="10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056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Наличие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идетельство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:</w:t>
            </w:r>
          </w:p>
          <w:p>
            <w:pPr>
              <w:pStyle w:val="Normal"/>
              <w:spacing w:before="0" w:after="0"/>
              <w:ind w:left="249" w:right="18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sub_397"/>
            <w:bookmarkStart w:id="1" w:name="sub_175"/>
            <w:bookmarkStart w:id="2" w:name="sub_150"/>
            <w:r>
              <w:rPr>
                <w:rFonts w:cs="Times New Roman" w:ascii="Times New Roman" w:hAnsi="Times New Roman"/>
                <w:sz w:val="16"/>
                <w:szCs w:val="16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spacing w:before="0" w:after="0"/>
              <w:ind w:left="249" w:right="18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sub_150"/>
            <w:r>
              <w:rPr>
                <w:rFonts w:cs="Times New Roman" w:ascii="Times New Roman" w:hAnsi="Times New Roman"/>
                <w:sz w:val="16"/>
                <w:szCs w:val="16"/>
              </w:rPr>
              <w:t>12.8. Антисептирование деревянных конструкций</w:t>
            </w:r>
            <w:bookmarkEnd w:id="3"/>
          </w:p>
          <w:p>
            <w:pPr>
              <w:pStyle w:val="Normal"/>
              <w:spacing w:before="0" w:after="0"/>
              <w:ind w:left="249" w:right="182" w:hanging="0"/>
              <w:jc w:val="both"/>
              <w:rPr/>
            </w:pPr>
            <w:bookmarkStart w:id="4" w:name="sub_17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ли наличие свидетельства о допуске от саморегулируемой организации на выполнение  работ</w:t>
            </w:r>
            <w:bookmarkStart w:id="5" w:name="sub_371"/>
            <w:bookmarkEnd w:id="4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по раздел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  <w:bookmarkEnd w:id="0"/>
            <w:bookmarkEnd w:id="5"/>
          </w:p>
          <w:p>
            <w:pPr>
              <w:pStyle w:val="Normal"/>
              <w:spacing w:before="0" w:after="0"/>
              <w:ind w:left="249" w:right="18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" w:name="sub_395"/>
            <w:r>
              <w:rPr>
                <w:rFonts w:cs="Times New Roman" w:ascii="Times New Roman" w:hAnsi="Times New Roman"/>
                <w:sz w:val="16"/>
                <w:szCs w:val="16"/>
              </w:rPr>
              <w:t>33.3. Жилищно-гражданское строительство</w:t>
            </w:r>
            <w:bookmarkEnd w:id="6"/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3" w:right="14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идетельство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22.07.2011 №2008.02-2010-5501224459-С-049</w:t>
            </w:r>
          </w:p>
          <w:p>
            <w:pPr>
              <w:pStyle w:val="Normal"/>
              <w:spacing w:before="0" w:after="0"/>
              <w:ind w:left="249" w:right="18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spacing w:before="0" w:after="0"/>
              <w:ind w:left="249" w:right="18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8. Антисептирование деревянных конструкций</w:t>
            </w:r>
          </w:p>
          <w:p>
            <w:pPr>
              <w:pStyle w:val="Normal"/>
              <w:spacing w:before="0" w:after="0"/>
              <w:ind w:left="249" w:right="18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pacing w:before="0" w:after="0"/>
              <w:ind w:left="249" w:right="18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 Жилищно-гражданское строительство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. Соответствие участника субъектам малого предпринимательства 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Объем предоставленных документов и  сведений для участия в аукционе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0"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7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05" w:righ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ая (максимальная) цена контракта —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708 88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58:00Z</dcterms:created>
  <dc:creator>Абдуллаева Ольга Сергеевна</dc:creator>
  <dc:description/>
  <cp:keywords/>
  <dc:language>en-US</dc:language>
  <cp:lastModifiedBy>Zaharova</cp:lastModifiedBy>
  <cp:lastPrinted>2012-10-25T10:20:00Z</cp:lastPrinted>
  <dcterms:modified xsi:type="dcterms:W3CDTF">2012-10-25T04:33:00Z</dcterms:modified>
  <cp:revision>5</cp:revision>
  <dc:subject/>
  <dc:title/>
</cp:coreProperties>
</file>