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изделий и принадлежностей для бильярда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170013240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изделий и принадлежностей для бильярда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0 декак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448 826,88 рублей (два миллиона четыреста сорок восемь тысяч восемьсот двадцать шесть  рублей 88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монтаж бильярдных столов, киевниц, светильников,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2»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19»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2»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24 488,27 рублей (двадцать четыре тысячи четыреста восемьдесят восемь рублей 27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22 441,34 рублей (сто двадцать две тысячи четыреста сорок один рубль 34 копейки).</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а изделий и принадлежностей для бильярда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15% от цены контракта.</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изделий и принадлежностей для бильярда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монтажа:</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монтажа:</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дека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монтаж бильярдных столов, киевниц, светильников,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ind w:firstLine="708"/>
        <w:rPr>
          <w:sz w:val="22"/>
          <w:szCs w:val="22"/>
        </w:rPr>
      </w:pPr>
      <w:r>
        <w:rPr>
          <w:sz w:val="22"/>
          <w:szCs w:val="22"/>
        </w:rPr>
        <w:t xml:space="preserve">Изделия и принадлежности для бильярда должны соответствовать требованиям международных стандартов лузного бильярда и рекомендованы </w:t>
      </w:r>
      <w:r>
        <w:rPr>
          <w:sz w:val="22"/>
          <w:szCs w:val="22"/>
          <w:lang w:eastAsia="ru-RU"/>
        </w:rPr>
        <w:t>Федерацией Бильярдного Спорта России.</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lang w:eastAsia="ru-RU"/>
              </w:rPr>
              <w:t>Стол бильярд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32"/>
                <w:tab w:val="left" w:pos="33" w:leader="none"/>
              </w:tabs>
              <w:spacing w:before="0" w:after="0"/>
              <w:ind w:left="33" w:right="0" w:hanging="0"/>
              <w:jc w:val="both"/>
              <w:rPr/>
            </w:pPr>
            <w:r>
              <w:rPr>
                <w:b w:val="false"/>
                <w:sz w:val="20"/>
                <w:szCs w:val="20"/>
                <w:lang w:eastAsia="ru-RU"/>
              </w:rPr>
              <w:t xml:space="preserve">Стол бильярдный профессиональный Ливерпуль 12 футов на 8 ногах, вес не более 1200 кг, размер игрового поля  не менее 1,75 мх3,5 м; размер наружный не менее 5,25 мх7м,  материал комбинированный ясень/сосна, цвет №4. Основа игрового поля из  сланца толщиной не менее  45 мм крепления борта к плите вертикальные, сукно  цвета </w:t>
            </w:r>
            <w:r>
              <w:rPr>
                <w:b w:val="false"/>
                <w:sz w:val="20"/>
                <w:szCs w:val="20"/>
                <w:lang w:val="en-US" w:eastAsia="ru-RU"/>
              </w:rPr>
              <w:t>Ivan</w:t>
            </w:r>
            <w:r>
              <w:rPr>
                <w:b w:val="false"/>
                <w:sz w:val="20"/>
                <w:szCs w:val="20"/>
                <w:lang w:eastAsia="ru-RU"/>
              </w:rPr>
              <w:t xml:space="preserve"> </w:t>
            </w:r>
            <w:r>
              <w:rPr>
                <w:b w:val="false"/>
                <w:sz w:val="20"/>
                <w:szCs w:val="20"/>
                <w:lang w:val="en-US" w:eastAsia="ru-RU"/>
              </w:rPr>
              <w:t>Simonis</w:t>
            </w:r>
            <w:r>
              <w:rPr>
                <w:b w:val="false"/>
                <w:sz w:val="20"/>
                <w:szCs w:val="20"/>
                <w:lang w:eastAsia="ru-RU"/>
              </w:rPr>
              <w:t xml:space="preserve"> 760 , состав шерсть 70%, нейлон 30%, плотность: ± 355 г/м ² (неизменяемое значение). Амортизаторы рекомендованы Федерацией Бильярдного Спорта России). Лузы со скатами: латунные отделаны кожей ручной работы. Сетка луз из кожи р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lang w:eastAsia="ru-RU"/>
              </w:rPr>
              <w:t>Стол бильярд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sz w:val="20"/>
                <w:szCs w:val="20"/>
              </w:rPr>
              <w:t xml:space="preserve">Стол бильярдный профессиональный Ливерпуль 12 футов на 8 ногах, вес не более 1200 кг, размер игрового поля не менее 1,75 мх3,5 м; размер наружный не менее 5,25 мх7м,  материал комбинированный ясень/сосна, цвет№4. Основа игрового поля из  сланца толщиной не менее  45 мм крепления борта к плите вертикальные, сукно цвета </w:t>
            </w:r>
            <w:r>
              <w:rPr>
                <w:sz w:val="20"/>
                <w:szCs w:val="20"/>
                <w:lang w:val="en-US"/>
              </w:rPr>
              <w:t>Manchester</w:t>
            </w:r>
            <w:r>
              <w:rPr>
                <w:sz w:val="20"/>
                <w:szCs w:val="20"/>
              </w:rPr>
              <w:t>-</w:t>
            </w:r>
            <w:r>
              <w:rPr>
                <w:sz w:val="20"/>
                <w:szCs w:val="20"/>
                <w:lang w:val="en-US"/>
              </w:rPr>
              <w:t>lux</w:t>
            </w:r>
            <w:r>
              <w:rPr>
                <w:sz w:val="20"/>
                <w:szCs w:val="20"/>
              </w:rPr>
              <w:t xml:space="preserve"> , состав  шерсть 70%, нейлон 30%, плотность:  370 г/м ² (неизменяемое значение). Амортизаторы рекомендованы Федерацией Бильярдного Спорта России). Лузы со скатами: латунные отделаны толстой кожей ручной работы.</w:t>
            </w:r>
            <w:r>
              <w:rPr>
                <w:b/>
                <w:sz w:val="20"/>
                <w:szCs w:val="20"/>
              </w:rPr>
              <w:t xml:space="preserve"> </w:t>
            </w:r>
            <w:r>
              <w:rPr>
                <w:sz w:val="20"/>
                <w:szCs w:val="20"/>
              </w:rPr>
              <w:t>Сетка луз из кожи р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Киев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евница настенная на 6 киев с полочками для шаров, материал сосна, высота  не менее 183 см, ширина не менее 100 см, материал - я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Киев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Киевница настенная на 6 киев с полочками для шаров, высота не менее 2145 мм, ширина не менее  1400 мм, глубина не менее  205мм, материал-я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 xml:space="preserve">Кий бильярдный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Кий бильярдный  для игры - пирамида, материал-канадский клен, тип-односоставной, длина не менее 160 см, вес не менее 675 г не более 745 г. Диаметр наклейки не менее 12,5 мм, бампер из танковой ре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 xml:space="preserve">Кий бильярдный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Кий бильярдный двухсоставной ручной работы для русской пирамиды Романа Королева "Классика", материал палисандр/граб, 19 запилов. Длина не менее 160 см не более 161 см, вес не менее 690 г не более 720 г, диаметр наклейки не менее 12,7 мм не более 12,9 мм, диаметр турняка не менее 27,5 мм не более 28,5 мм, баланс не менее 42 см не более 45 см. Скрутка латунь  в латунь (двойная посадка), резьба метрическая. Наличие на турняке буквы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Ш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pPr>
            <w:r>
              <w:rPr>
                <w:sz w:val="20"/>
                <w:szCs w:val="20"/>
              </w:rPr>
              <w:t xml:space="preserve">Шары </w:t>
            </w:r>
            <w:r>
              <w:rPr>
                <w:sz w:val="20"/>
                <w:szCs w:val="20"/>
                <w:lang w:val="en-US"/>
              </w:rPr>
              <w:t>Aramith</w:t>
            </w:r>
            <w:r>
              <w:rPr>
                <w:sz w:val="20"/>
                <w:szCs w:val="20"/>
              </w:rPr>
              <w:t xml:space="preserve"> </w:t>
            </w:r>
            <w:r>
              <w:rPr>
                <w:sz w:val="20"/>
                <w:szCs w:val="20"/>
                <w:lang w:val="en-US"/>
              </w:rPr>
              <w:t>Premier</w:t>
            </w:r>
            <w:r>
              <w:rPr>
                <w:sz w:val="20"/>
                <w:szCs w:val="20"/>
              </w:rPr>
              <w:t>, тип игры Пирамида, диаметр 68 мм, вес шара ±280 г (неизменяемое значение), материал фенол-альдегидная см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Треуголь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Треугольник  для шаров диаметром 68 мм, материал-я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Лампа бильярд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Лампа бильярдная, цвет штанги-золото, не менее 6 плафонов. Общая длина не менее 2920 мм, расстояние между цепями не менее 25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Лампа бильярд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Лампа бильярдная, штанга-ясень, плафоны-бархат, не менее 5шт., общая длина не менее 3060 мм, высота не менее 2065 мм, расстояние между цепями не менее 19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Чехол</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Чехол для бильярдного стола 12 футов, влагостойкая пропитка и фиксирующая резинка, цвет зел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Чехол</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Чехол для бильярдного стола 12 футов, бархатный, обрамленный бахро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ел</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Мел для Кия, изготовлен на кремнозёмной и силикатной основе. Цветовая гамма си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7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Древк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pPr>
            <w:r>
              <w:rPr>
                <w:sz w:val="20"/>
                <w:szCs w:val="20"/>
              </w:rPr>
              <w:t>Древко для машинки,  длина не менее 160 см, материал дерево, диаметр турняка не менее 30 мм, вес не менее 580 г не более 59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ости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Мостик для кия Корона Малая. Модификация машинки для дальних ударов на бильярде.  Материал латунь, наконечники пласти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rPr>
              <w:t>173862201231086220100101170013240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поставку изделий и принадлежностей для бильярда</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монтаж   изделий и принадлежностей для бильярда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монтаж бильярдных столов, киевниц, светильников,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2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монтажа – 3%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монтажа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дека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монтаж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монтаж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монтажом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монтажа.</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монтажом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монтажа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монтаж </w:t>
      </w:r>
      <w:r>
        <w:rPr>
          <w:sz w:val="22"/>
          <w:szCs w:val="22"/>
        </w:rPr>
        <w:t xml:space="preserve">изделий и принадлежностей для бильярда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монтажа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монтажа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lang w:eastAsia="ru-RU"/>
              </w:rPr>
              <w:t>Стол бильярд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lang w:eastAsia="ru-RU"/>
              </w:rPr>
              <w:t>Стол бильярд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иев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Киев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 xml:space="preserve">Кий бильярдный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 xml:space="preserve">Кий бильярдный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Ш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Треуголь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Лампа бильярд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Лампа бильярд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Чехо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Чехо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е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Древк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ост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монтаж 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монтажа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монтажа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монтажа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поставке, разгрузке,монтажу</w:t>
      </w:r>
      <w:r>
        <w:rPr>
          <w:sz w:val="22"/>
          <w:szCs w:val="22"/>
        </w:rPr>
        <w:t xml:space="preserve">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монтажа</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монтажа</w:t>
            </w:r>
            <w:r>
              <w:rPr>
                <w:b/>
                <w:sz w:val="21"/>
                <w:szCs w:val="21"/>
              </w:rPr>
              <w:t xml:space="preserve">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изделий и принадлежностей для бильярда</w:t>
      </w:r>
      <w:r>
        <w:rPr>
          <w:sz w:val="21"/>
          <w:szCs w:val="21"/>
        </w:rPr>
        <w:t xml:space="preserve">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изделий и принадлежностей для бильярда на объект: «Физкультурно-спортивный комплекс с универсальным игровым залом в городе</w:t>
      </w:r>
      <w:r>
        <w:rPr/>
        <w:t xml:space="preserve"> Югорске».</w:t>
      </w:r>
    </w:p>
    <w:tbl>
      <w:tblPr>
        <w:tblW w:w="15466" w:type="dxa"/>
        <w:jc w:val="left"/>
        <w:tblInd w:w="-25" w:type="dxa"/>
        <w:tblLayout w:type="fixed"/>
        <w:tblCellMar>
          <w:top w:w="0" w:type="dxa"/>
          <w:left w:w="108" w:type="dxa"/>
          <w:bottom w:w="0" w:type="dxa"/>
          <w:right w:w="108" w:type="dxa"/>
        </w:tblCellMar>
      </w:tblPr>
      <w:tblGrid>
        <w:gridCol w:w="620"/>
        <w:gridCol w:w="4357"/>
        <w:gridCol w:w="1181"/>
        <w:gridCol w:w="1120"/>
        <w:gridCol w:w="1668"/>
        <w:gridCol w:w="1559"/>
        <w:gridCol w:w="1701"/>
        <w:gridCol w:w="1417"/>
        <w:gridCol w:w="1843"/>
      </w:tblGrid>
      <w:tr>
        <w:trPr>
          <w:trHeight w:val="410" w:hRule="atLeast"/>
        </w:trPr>
        <w:tc>
          <w:tcPr>
            <w:tcW w:w="7278"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8188"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230" w:hRule="atLeast"/>
        </w:trPr>
        <w:tc>
          <w:tcPr>
            <w:tcW w:w="15466"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35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18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20"/>
                <w:szCs w:val="20"/>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20"/>
                <w:szCs w:val="20"/>
                <w:lang w:eastAsia="ru-RU"/>
              </w:rPr>
              <w:t>Средняя цена за единицу с доставкой и монтажом (руб.)</w:t>
            </w:r>
          </w:p>
        </w:tc>
        <w:tc>
          <w:tcPr>
            <w:tcW w:w="1843"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kern w:val="0"/>
                <w:sz w:val="20"/>
                <w:szCs w:val="20"/>
                <w:lang w:eastAsia="ru-RU"/>
              </w:rPr>
              <w:t>Начальная (максимальная) цена (руб.)**</w:t>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4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843"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238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4357" w:type="dxa"/>
            <w:tcBorders>
              <w:bottom w:val="single" w:sz="4" w:space="0" w:color="000000"/>
              <w:right w:val="single" w:sz="4" w:space="0" w:color="000000"/>
            </w:tcBorders>
            <w:vAlign w:val="center"/>
          </w:tcPr>
          <w:p>
            <w:pPr>
              <w:pStyle w:val="Heading1"/>
              <w:numPr>
                <w:ilvl w:val="0"/>
                <w:numId w:val="0"/>
              </w:numPr>
              <w:spacing w:before="0" w:after="0"/>
              <w:ind w:left="-4" w:right="0" w:firstLine="4"/>
              <w:jc w:val="both"/>
              <w:rPr/>
            </w:pPr>
            <w:r>
              <w:rPr>
                <w:b w:val="false"/>
                <w:sz w:val="18"/>
                <w:szCs w:val="18"/>
                <w:lang w:eastAsia="ru-RU"/>
              </w:rPr>
              <w:t xml:space="preserve">Стол бильярдный профессиональный Ливерпуль 12 футов на 8 ногах, вес не более 1200 кг, размер игрового поля  не менее 1,75 мх3,5 м; размер наружный не менее 5,25 мх7м,  материал комбинированный ясень/сосна, цвет №4. Основа игрового поля из  сланца толщиной не менее  45 мм крепления борта к плите вертикальные, сукно  цвета </w:t>
            </w:r>
            <w:r>
              <w:rPr>
                <w:b w:val="false"/>
                <w:sz w:val="18"/>
                <w:szCs w:val="18"/>
                <w:lang w:val="en-US" w:eastAsia="ru-RU"/>
              </w:rPr>
              <w:t>Ivan</w:t>
            </w:r>
            <w:r>
              <w:rPr>
                <w:b w:val="false"/>
                <w:sz w:val="18"/>
                <w:szCs w:val="18"/>
                <w:lang w:eastAsia="ru-RU"/>
              </w:rPr>
              <w:t xml:space="preserve"> </w:t>
            </w:r>
            <w:r>
              <w:rPr>
                <w:b w:val="false"/>
                <w:sz w:val="18"/>
                <w:szCs w:val="18"/>
                <w:lang w:val="en-US" w:eastAsia="ru-RU"/>
              </w:rPr>
              <w:t>Simonis</w:t>
            </w:r>
            <w:r>
              <w:rPr>
                <w:b w:val="false"/>
                <w:sz w:val="18"/>
                <w:szCs w:val="18"/>
                <w:lang w:eastAsia="ru-RU"/>
              </w:rPr>
              <w:t xml:space="preserve"> 760 , состав шерсть 70%, нейлон 30%, плотность: ± 355 г/м ² (неизменяемое значение). Амортизаторы рекомендованы Федерацией Бильярдного Спорта России). Лузы со скатами: латунные отделаны кожей ручной работы. Сетка луз из кожи ручной работы.</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8 461,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51 455,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9 459,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62 911,57</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62 911,57</w:t>
            </w:r>
          </w:p>
        </w:tc>
      </w:tr>
      <w:tr>
        <w:trPr>
          <w:trHeight w:val="200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4357" w:type="dxa"/>
            <w:tcBorders>
              <w:bottom w:val="single" w:sz="4" w:space="0" w:color="000000"/>
              <w:right w:val="single" w:sz="4" w:space="0" w:color="000000"/>
            </w:tcBorders>
            <w:vAlign w:val="center"/>
          </w:tcPr>
          <w:p>
            <w:pPr>
              <w:pStyle w:val="Normal"/>
              <w:widowControl/>
              <w:suppressAutoHyphens w:val="true"/>
              <w:bidi w:val="0"/>
              <w:spacing w:before="0" w:after="60"/>
              <w:jc w:val="both"/>
              <w:rPr/>
            </w:pPr>
            <w:r>
              <w:rPr>
                <w:sz w:val="18"/>
                <w:szCs w:val="18"/>
              </w:rPr>
              <w:t xml:space="preserve">Стол бильярдный профессиональный Ливерпуль 12 футов на 8 ногах, вес не более 1200 кг, размер игрового поля не менее 1,75 мх3,5 м; размер наружный не менее 5,25 мх7м,  материал комбинированный ясень/сосна, цвет№4. Основа игрового поля из  сланца толщиной не менее  45 мм крепления борта к плите вертикальные, сукно цвета </w:t>
            </w:r>
            <w:r>
              <w:rPr>
                <w:sz w:val="18"/>
                <w:szCs w:val="18"/>
                <w:lang w:val="en-US"/>
              </w:rPr>
              <w:t>Manchester</w:t>
            </w:r>
            <w:r>
              <w:rPr>
                <w:sz w:val="18"/>
                <w:szCs w:val="18"/>
              </w:rPr>
              <w:t>-</w:t>
            </w:r>
            <w:r>
              <w:rPr>
                <w:sz w:val="18"/>
                <w:szCs w:val="18"/>
                <w:lang w:val="en-US"/>
              </w:rPr>
              <w:t>lux</w:t>
            </w:r>
            <w:r>
              <w:rPr>
                <w:sz w:val="18"/>
                <w:szCs w:val="18"/>
              </w:rPr>
              <w:t xml:space="preserve"> , состав  шерсть 70%, нейлон 30%, плотность:  370 г/м ² (неизменяемое значение). Амортизаторы рекомендованы Федерацией Бильярдного Спорта России). Лузы со скатами: латунные отделаны толстой кожей ручной работы.</w:t>
            </w:r>
            <w:r>
              <w:rPr>
                <w:b/>
                <w:sz w:val="18"/>
                <w:szCs w:val="18"/>
              </w:rPr>
              <w:t xml:space="preserve"> </w:t>
            </w:r>
            <w:r>
              <w:rPr>
                <w:sz w:val="18"/>
                <w:szCs w:val="18"/>
              </w:rPr>
              <w:t>Сетка луз из кожи ручной работы.</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3 183,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4 836,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5 257,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9 673,33</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398 366,65</w:t>
            </w:r>
          </w:p>
        </w:tc>
      </w:tr>
      <w:tr>
        <w:trPr>
          <w:trHeight w:val="684"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4357" w:type="dxa"/>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иевница настенная на 6 киев с полочками для шаров, материал сосна, высота  не менее 183 см, ширина не менее 100 см, материал - ясень.</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 72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 22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 92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2 883,98</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4 419,90</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4357"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Киевница настенная на 6 киев с полочками для шаров, высота не менее 2145 мм, ширина не менее  1400 мм, глубина не менее  205мм, материал-ясень.</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8 13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9 0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8 13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539,91</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539,91</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4357"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Кий бильярдный  для игры - пирамида, материал-канадский клен, тип-односоставной, длина не менее 160 см, вес не менее 675 г не более 745 г. Диаметр наклейки не менее 12,5 мм, бампер из танковой резины.</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w:t>
            </w:r>
          </w:p>
        </w:tc>
        <w:tc>
          <w:tcPr>
            <w:tcW w:w="16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87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99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87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456,66</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6 959,84</w:t>
            </w:r>
          </w:p>
        </w:tc>
      </w:tr>
      <w:tr>
        <w:trPr>
          <w:trHeight w:val="17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4357"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Кий бильярдный двухсоставной ручной работы для русской пирамиды Романа Королева "Классика", материал палисандр/граб, 19 запилов. Длина не менее 160 см не более 161 см, вес не менее 690 г не более 720 г, диаметр наклейки не менее 12,7 мм не более 12,9 мм, диаметр турняка не менее 27,5 мм не более 28,5 мм, баланс не менее 42 см не более 45 см. Скрутка латунь  в латунь (двойная посадка), резьба метрическая. Наличие на турняке буквы «К».</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6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9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0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00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 526,62</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7 053,24</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c>
          <w:tcPr>
            <w:tcW w:w="4357" w:type="dxa"/>
            <w:tcBorders>
              <w:bottom w:val="single" w:sz="4" w:space="0" w:color="000000"/>
              <w:right w:val="single" w:sz="4" w:space="0" w:color="000000"/>
            </w:tcBorders>
          </w:tcPr>
          <w:p>
            <w:pPr>
              <w:pStyle w:val="Normal"/>
              <w:tabs>
                <w:tab w:val="clear" w:pos="709"/>
                <w:tab w:val="left" w:pos="34" w:leader="none"/>
              </w:tabs>
              <w:autoSpaceDE w:val="false"/>
              <w:spacing w:before="0" w:after="60"/>
              <w:rPr/>
            </w:pPr>
            <w:r>
              <w:rPr>
                <w:sz w:val="18"/>
                <w:szCs w:val="18"/>
              </w:rPr>
              <w:t xml:space="preserve">Шары </w:t>
            </w:r>
            <w:r>
              <w:rPr>
                <w:sz w:val="18"/>
                <w:szCs w:val="18"/>
                <w:lang w:val="en-US"/>
              </w:rPr>
              <w:t>Aramith</w:t>
            </w:r>
            <w:r>
              <w:rPr>
                <w:sz w:val="18"/>
                <w:szCs w:val="18"/>
              </w:rPr>
              <w:t xml:space="preserve"> </w:t>
            </w:r>
            <w:r>
              <w:rPr>
                <w:sz w:val="18"/>
                <w:szCs w:val="18"/>
                <w:lang w:val="en-US"/>
              </w:rPr>
              <w:t>Premier</w:t>
            </w:r>
            <w:r>
              <w:rPr>
                <w:sz w:val="18"/>
                <w:szCs w:val="18"/>
              </w:rPr>
              <w:t>, тип игры Пирамида, диаметр 68 мм, вес шара ±280 г (неизменяемое значение), материал фенол-альдегидная смола.</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 90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 1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 00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1 186,65</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7 119,90</w:t>
            </w:r>
          </w:p>
        </w:tc>
      </w:tr>
      <w:tr>
        <w:trPr>
          <w:trHeight w:val="68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w:t>
            </w:r>
          </w:p>
        </w:tc>
        <w:tc>
          <w:tcPr>
            <w:tcW w:w="4357"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Треугольник  для шаров диаметром 68 мм, материал-ясень</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10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5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10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 419,98</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 519,88</w:t>
            </w:r>
          </w:p>
        </w:tc>
      </w:tr>
      <w:tr>
        <w:trPr>
          <w:trHeight w:val="85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w:t>
            </w:r>
          </w:p>
        </w:tc>
        <w:tc>
          <w:tcPr>
            <w:tcW w:w="4357"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Лампа бильярдная, цвет штанги-золото, не менее 6 плафонов. Общая длина не менее 2920 мм, расстояние между цепями не менее 2500 мм.</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50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9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 50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 257,31</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1 286,55</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w:t>
            </w:r>
          </w:p>
        </w:tc>
        <w:tc>
          <w:tcPr>
            <w:tcW w:w="4357"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Лампа бильярдная, штанга-ясень, плафоны-бархат, не менее 5шт., общая длина не менее 3060 мм, высота не менее 2065 мм, расстояние между цепями не менее 1920 мм.</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06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53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06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216,66</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216,66</w:t>
            </w:r>
          </w:p>
        </w:tc>
      </w:tr>
      <w:tr>
        <w:trPr>
          <w:trHeight w:val="684"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w:t>
            </w:r>
          </w:p>
        </w:tc>
        <w:tc>
          <w:tcPr>
            <w:tcW w:w="4357"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Чехол для бильярдного стола 12 футов, влагостойкая пропитка и фиксирующая резинка, цвет зеленый</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48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48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480,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103,98</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5 519,90</w:t>
            </w:r>
          </w:p>
        </w:tc>
      </w:tr>
      <w:tr>
        <w:trPr>
          <w:trHeight w:val="816" w:hRule="atLeast"/>
        </w:trPr>
        <w:tc>
          <w:tcPr>
            <w:tcW w:w="620" w:type="dxa"/>
            <w:tcBorders>
              <w:top w:val="single" w:sz="4" w:space="0" w:color="000000"/>
              <w:left w:val="single" w:sz="8"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w:t>
            </w:r>
          </w:p>
        </w:tc>
        <w:tc>
          <w:tcPr>
            <w:tcW w:w="4357"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Чехол для бильярдного стола 12 футов, бархатный, обрамленный бахромой.</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66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34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09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34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3 043,24</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3 043,24</w:t>
            </w:r>
          </w:p>
        </w:tc>
      </w:tr>
      <w:tr>
        <w:trPr>
          <w:trHeight w:val="281"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Мел для Кия, изготовлен на кремнозёмной и силикатной основе. Цветовая гамма синий.</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2</w:t>
            </w:r>
          </w:p>
        </w:tc>
        <w:tc>
          <w:tcPr>
            <w:tcW w:w="16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12,22</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 279,84</w:t>
            </w:r>
          </w:p>
        </w:tc>
      </w:tr>
      <w:tr>
        <w:trPr>
          <w:trHeight w:val="1332" w:hRule="atLeast"/>
        </w:trPr>
        <w:tc>
          <w:tcPr>
            <w:tcW w:w="620" w:type="dxa"/>
            <w:tcBorders>
              <w:top w:val="single" w:sz="4" w:space="0" w:color="000000"/>
              <w:left w:val="single" w:sz="8"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pPr>
            <w:r>
              <w:rPr>
                <w:sz w:val="18"/>
                <w:szCs w:val="18"/>
              </w:rPr>
              <w:t>Древко для машинки,  длина не менее 160 см, материал дерево, диаметр турняка не менее 30 мм, вес не менее 580 г не более 590 г.</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1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1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10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473,30</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 419,90</w:t>
            </w:r>
          </w:p>
        </w:tc>
      </w:tr>
      <w:tr>
        <w:trPr>
          <w:trHeight w:val="726" w:hRule="atLeast"/>
        </w:trPr>
        <w:tc>
          <w:tcPr>
            <w:tcW w:w="62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sz w:val="18"/>
                <w:szCs w:val="18"/>
              </w:rPr>
              <w:t>Мостик для кия Корона Малая. Модификация машинки для дальних ударов на бильярде.  Материал латунь, наконечники пластиковы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5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5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5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723,30</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4 169,90</w:t>
            </w:r>
          </w:p>
        </w:tc>
      </w:tr>
      <w:tr>
        <w:trPr>
          <w:trHeight w:val="312" w:hRule="atLeast"/>
        </w:trPr>
        <w:tc>
          <w:tcPr>
            <w:tcW w:w="6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97 124,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5 581,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0 596,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3 628,71</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448 826,88</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181"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68"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97 124,00</w:t>
            </w:r>
          </w:p>
        </w:tc>
        <w:tc>
          <w:tcPr>
            <w:tcW w:w="1559"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5 581,00</w:t>
            </w:r>
          </w:p>
        </w:tc>
        <w:tc>
          <w:tcPr>
            <w:tcW w:w="1701"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0 596,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3 628,71</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448 826,88</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о сборкой и монтажом</w:t>
            </w:r>
          </w:p>
        </w:tc>
        <w:tc>
          <w:tcPr>
            <w:tcW w:w="1181"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68"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97 124,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5 58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0 596,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3 628,71</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448 826,88</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181"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68"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97 124,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5 58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00 596,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3 628,71</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2 448 826,88</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181"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466"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7.2017 г.</w:t>
            </w:r>
          </w:p>
        </w:tc>
      </w:tr>
      <w:tr>
        <w:trPr>
          <w:trHeight w:val="1215" w:hRule="atLeast"/>
        </w:trPr>
        <w:tc>
          <w:tcPr>
            <w:tcW w:w="15466" w:type="dxa"/>
            <w:gridSpan w:val="9"/>
            <w:tcBorders/>
            <w:vAlign w:val="center"/>
          </w:tcPr>
          <w:p>
            <w:pPr>
              <w:pStyle w:val="Normal"/>
              <w:suppressAutoHyphens w:val="false"/>
              <w:spacing w:before="0" w:after="0"/>
              <w:jc w:val="left"/>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10,88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048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720"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Коммерческое предложение №1 от  20.05.2017</w:t>
            </w:r>
          </w:p>
        </w:tc>
      </w:tr>
      <w:tr>
        <w:trPr>
          <w:trHeight w:val="672"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Коммерческое предложение №2 от  20.05.2017</w:t>
            </w:r>
          </w:p>
        </w:tc>
      </w:tr>
      <w:tr>
        <w:trPr>
          <w:trHeight w:val="879"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Коммерческое предложение №3 от  20.05.2017</w:t>
            </w:r>
          </w:p>
        </w:tc>
      </w:tr>
    </w:tbl>
    <w:p>
      <w:pPr>
        <w:pStyle w:val="Normal"/>
        <w:rPr>
          <w:b/>
          <w:b/>
          <w:sz w:val="22"/>
          <w:szCs w:val="22"/>
        </w:rPr>
      </w:pPr>
      <w:r>
        <w:rPr>
          <w:b/>
          <w:sz w:val="22"/>
          <w:szCs w:val="22"/>
        </w:rPr>
        <w:t xml:space="preserve">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2 448 826 рублей 88 копеек</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31T12:30:00Z</cp:lastPrinted>
  <dcterms:modified xsi:type="dcterms:W3CDTF">2017-08-31T07:33:00Z</dcterms:modified>
  <cp:revision>160</cp:revision>
  <dc:subject/>
  <dc:title>документация ЭА</dc:title>
</cp:coreProperties>
</file>