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30» апреля 2013 г.                                                                              № 018730000581300013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8"/>
        </w:rPr>
        <w:t>1. Наименование аукциона: открытый аукцион в электронной форме №0187300005813000138 для субъектов малого предпринимательства на право заключения муниципального контракта на выполнение работ по восстановлению, уходу за газонами и скосу травы в городском сквере города Югорск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38, дата публикации 19.04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Процедура рассмотрения первых частей заявок на участие в аукционе была проведена комиссией в 10.00 часов 30 апре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 До окончания указанного в извещении о проведении аукциона срока подачи заявок на участие в аукционе «29» апреля 2013 г. 10 часов 00 минут была подана: 1 (одна) заявка на участие в аукционе (под номером № 4849484).Отозвана заявка №4849391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1) признать участником аукциона участника размещения заказа №4849484, подавшего заявку на участие в аукцион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8"/>
        </w:rPr>
        <w:t>7.1) признать заявку №4849484  на участие в аукционе, поданную участником размещен</w:t>
      </w:r>
      <w:r>
        <w:rPr>
          <w:color w:val="000000"/>
          <w:spacing w:val="-6"/>
          <w:sz w:val="24"/>
          <w:szCs w:val="24"/>
        </w:rPr>
        <w:t>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1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4" w:hanging="0"/>
              <w:jc w:val="center"/>
              <w:rPr/>
            </w:pPr>
            <w:r>
              <w:rPr/>
              <w:t>4849484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1"/>
              <w:gridCol w:w="5704"/>
            </w:tblGrid>
            <w:tr>
              <w:trPr/>
              <w:tc>
                <w:tcPr>
                  <w:tcW w:w="252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Наименование участника </w:t>
                  </w:r>
                </w:p>
              </w:tc>
              <w:tc>
                <w:tcPr>
                  <w:tcW w:w="570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Индивидуальный предприниматель Шарапова Лидия Иванов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ИНН </w:t>
                  </w:r>
                </w:p>
              </w:tc>
              <w:tc>
                <w:tcPr>
                  <w:tcW w:w="570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1500145013</w:t>
                  </w:r>
                </w:p>
              </w:tc>
            </w:tr>
            <w:tr>
              <w:trPr/>
              <w:tc>
                <w:tcPr>
                  <w:tcW w:w="25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  <w:tc>
                <w:tcPr>
                  <w:tcW w:w="57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Юридический адрес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Почтовый адрес                                     </w:t>
                  </w:r>
                </w:p>
              </w:tc>
              <w:tc>
                <w:tcPr>
                  <w:tcW w:w="57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color w:val="000000"/>
                      <w:spacing w:val="-6"/>
                    </w:rPr>
                    <w:t>353182, Краснодарский край, Кореновский р-н, Кореновск г, ул.пер.Нефтяников, д.3</w:t>
                  </w:r>
                </w:p>
              </w:tc>
            </w:tr>
          </w:tbl>
          <w:p>
            <w:pPr>
              <w:pStyle w:val="Normal"/>
              <w:ind w:left="2521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3182, Краснодарский край, Кореновский р-н, Кореновск г, ул.пер.Нефтяников, д.3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eastAsia="Calibri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highlight w:val="yellow"/>
                <w:lang w:val="en-US" w:eastAsia="en-US"/>
              </w:rPr>
            </w:pPr>
            <w:r>
              <w:rPr>
                <w:szCs w:val="16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Резинкин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Н.А.Морозова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________________________</w:t>
      </w:r>
      <w:r>
        <w:rPr>
          <w:sz w:val="24"/>
        </w:rPr>
        <w:t xml:space="preserve"> Л.С. Скороход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«30» апреля  2013 г. № 0187300005813000138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для субъектов малого предпринимательства на право заключения муниципального контракта на выполнение работ по восстановлению, уходу за газонами и скосу травы в городском сквере города Югорска.</w:t>
      </w:r>
    </w:p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hanging="0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31"/>
        <w:gridCol w:w="4308"/>
        <w:gridCol w:w="3477"/>
      </w:tblGrid>
      <w:tr>
        <w:trPr>
          <w:trHeight w:val="22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ункта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</w:rPr>
              <w:t>омер заявки</w:t>
            </w:r>
          </w:p>
        </w:tc>
      </w:tr>
      <w:tr>
        <w:trPr>
          <w:trHeight w:val="20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8"/>
                <w:szCs w:val="18"/>
                <w:lang w:val="ru-RU"/>
              </w:rPr>
            </w:pPr>
            <w:r>
              <w:rPr>
                <w:bCs/>
                <w:kern w:val="2"/>
                <w:sz w:val="18"/>
                <w:szCs w:val="18"/>
                <w:lang w:val="ru-RU"/>
              </w:rPr>
              <w:t xml:space="preserve">4849484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8"/>
                <w:szCs w:val="18"/>
                <w:lang w:val="ru-RU"/>
              </w:rPr>
            </w:pPr>
            <w:r>
              <w:rPr>
                <w:bCs/>
                <w:kern w:val="2"/>
                <w:sz w:val="18"/>
                <w:szCs w:val="18"/>
                <w:lang w:val="ru-RU"/>
              </w:rPr>
              <w:t>Индивидуальный предприниматель Шарапова Лидия Ивановна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8"/>
                <w:szCs w:val="18"/>
                <w:lang w:val="ru-RU"/>
              </w:rPr>
            </w:pPr>
            <w:r>
              <w:rPr>
                <w:bCs/>
                <w:kern w:val="2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  <w:lang w:val="ru-RU"/>
              </w:rPr>
              <w:t>г. Кореновск</w:t>
            </w:r>
          </w:p>
        </w:tc>
      </w:tr>
      <w:tr>
        <w:trPr>
          <w:trHeight w:val="49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34" w:right="34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napToGrid w:val="false"/>
              <w:ind w:left="34" w:right="34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34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нная смесь «Городская» или эквивалент с характеристикам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 травосмесь для создания лугового газона на детских площадках, в парках, скверах, а также для благоустройства дворовых территорий в черте города. Отличается быстрым развитием, высокой устойчивостью к неблагоприятным условиям окружающей среды, зимостойкостью и долголетием. Высота скашивания травостоя не более 6-8 см, норма высева не менее 3 и не более 4 кг на 100 м</w:t>
            </w:r>
            <w:r>
              <w:rPr>
                <w:sz w:val="16"/>
                <w:szCs w:val="16"/>
                <w:vertAlign w:val="superscript"/>
              </w:rPr>
              <w:t xml:space="preserve">2.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ответствует</w:t>
            </w:r>
          </w:p>
        </w:tc>
      </w:tr>
      <w:tr>
        <w:trPr>
          <w:trHeight w:val="207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ind w:left="-2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ородный грунт должен иметь следующие характеристики: плодородный грунт применяется при проведении работ по озеленению и благоустройству территорий, для повышения плодородия почвы.    Грунт на основе торфо-песчаных смесей - смесь черного цвета на основе низинного или переходного торфа . В составе смеси: торф не менее  60% и не более 70%, песок –не менее  30 и не более 40 %. Смесь обладает среднесуглинистым составом с повышенным содержанием органик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85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ind w:left="-2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обрение комплексное универсальное   должно иметь следующие характеристики: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плексное, гранулированное удобрение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мендуется для плодовых и декоративных деревьев, луковичных культур, для различных типов газонов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ит повышенное количество фосфора и калия, которые особенно необходимы растениям в осенний период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ет благоприятные условия для укоренения и дальнейшего развития различных типов газона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 удобрени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т не менее 10% и не более 11%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сфор не менее 7% и не более 8%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й не менее 20% и не более 21%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ний не менее 1,5% и не более 1,6%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ганец не менее 0,07% и не более 0,08%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ь не менее 0,01% и не более 0,02%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нк не менее 0,01% и не более 0,02%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 не менее 0,02% и не более 0,03%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ая доля гуминовых соединений не менее  1.9% и не более 2%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1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34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Вода должна иметь следующие характеристики: вода для полива должна быть чистой, не мутной и без запаха, с низким содержанием солей, нейтральной или слегка кислой реакцией. Вода для полива должна иметь </w:t>
            </w:r>
            <w:r>
              <w:rPr>
                <w:bCs/>
                <w:sz w:val="16"/>
                <w:szCs w:val="16"/>
              </w:rPr>
              <w:t>нейтральный кислотно-щелочной баланс и минимальное количество токсичных примесей</w:t>
            </w:r>
            <w:r>
              <w:rPr>
                <w:sz w:val="16"/>
                <w:szCs w:val="16"/>
              </w:rPr>
              <w:t xml:space="preserve"> (хлора, фтора, тяжелых металлов и т.д.). </w:t>
            </w:r>
            <w:r>
              <w:rPr>
                <w:bCs/>
                <w:sz w:val="16"/>
                <w:szCs w:val="16"/>
              </w:rPr>
              <w:t xml:space="preserve">Кислотно-щелочной баланс </w:t>
            </w:r>
            <w:r>
              <w:rPr>
                <w:sz w:val="16"/>
                <w:szCs w:val="16"/>
              </w:rPr>
              <w:t>не должен выходить за пределы диапазона электронного измерителя не менее 6 и не более 7,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1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71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>
          <w:trHeight w:val="71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71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71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участника размещения заказа субъектам малого предпринимательств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1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объем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объеме</w:t>
            </w:r>
          </w:p>
        </w:tc>
      </w:tr>
      <w:tr>
        <w:trPr>
          <w:trHeight w:val="71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(максимальная) цена контракта — </w:t>
            </w:r>
            <w:r>
              <w:rPr>
                <w:b/>
                <w:sz w:val="18"/>
                <w:szCs w:val="18"/>
              </w:rPr>
              <w:t xml:space="preserve">512 40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Description2">
    <w:name w:val="description2"/>
    <w:basedOn w:val="Normal"/>
    <w:qFormat/>
    <w:pPr>
      <w:widowControl/>
      <w:spacing w:lineRule="auto" w:line="364" w:before="0" w:after="150"/>
    </w:pPr>
    <w:rPr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6:00Z</dcterms:created>
  <dc:creator>Абдуллаева Ольга Сергеевна</dc:creator>
  <dc:description/>
  <cp:keywords/>
  <dc:language>en-US</dc:language>
  <cp:lastModifiedBy>1</cp:lastModifiedBy>
  <cp:lastPrinted>2013-04-30T11:15:00Z</cp:lastPrinted>
  <dcterms:modified xsi:type="dcterms:W3CDTF">2013-04-30T07:22:00Z</dcterms:modified>
  <cp:revision>11</cp:revision>
  <dc:subject/>
  <dc:title/>
</cp:coreProperties>
</file>