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Электронный аукцион  № 0187300005820000012 на право заключения муниципального контракта</w:t>
      </w:r>
      <w:r>
        <w:rPr>
          <w:sz w:val="22"/>
          <w:szCs w:val="22"/>
        </w:rPr>
        <w:t xml:space="preserve"> на выполнение  работ по капитальному ремонту сетей тепловодоснабжения по улице Студенческая в городе Югорске</w:t>
      </w:r>
      <w:r>
        <w:rPr>
          <w:color w:val="000000"/>
          <w:kern w:val="2"/>
        </w:rPr>
        <w:t>.</w:t>
      </w:r>
      <w:r>
        <w:rPr>
          <w:sz w:val="22"/>
          <w:szCs w:val="22"/>
        </w:rPr>
        <w:t xml:space="preserve"> Идентификационный код закупки: </w:t>
      </w:r>
      <w:r>
        <w:rPr>
          <w:color w:val="000000"/>
          <w:sz w:val="22"/>
          <w:szCs w:val="22"/>
          <w:shd w:fill="F5F5F5" w:val="clear"/>
        </w:rPr>
        <w:t>203862201231086220100100290014221243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кальном сметном расчете № 02-01 в Разделе 5 Тепловые камеры, в п. 147, п. 148 заложена установка люков чугунных в количестве 8 шт.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</w:rPr>
        <w:t>проектной документации</w:t>
      </w:r>
      <w:r>
        <w:rPr>
          <w:rFonts w:cs="Times New Roman" w:ascii="Times New Roman" w:hAnsi="Times New Roman"/>
        </w:rPr>
        <w:t xml:space="preserve"> Капитальный ремонт сетей тепловодоснабжения по улице Студенческая в городе Югорске  данный вид работ и материала </w:t>
      </w:r>
      <w:r>
        <w:rPr>
          <w:rFonts w:cs="Times New Roman" w:ascii="Times New Roman" w:hAnsi="Times New Roman"/>
          <w:b/>
        </w:rPr>
        <w:t>вообще отсутствуют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</w:rPr>
        <w:t>проектной документации</w:t>
      </w:r>
      <w:r>
        <w:rPr>
          <w:rFonts w:cs="Times New Roman" w:ascii="Times New Roman" w:hAnsi="Times New Roman"/>
        </w:rPr>
        <w:t xml:space="preserve"> Капитальный ремонт сетей тепловодоснабжения по улице Студенческая в городе Югорске в Разделе 3 «Технологические и конструктивные решения линейного объекта»  в п.4 Сведения о прочностных и деформационных характеристиках грунта в основании линейного объекта, указано: «По всей трассе отмечается высокий уровень грунтовых вод». </w:t>
      </w:r>
      <w:r>
        <w:rPr>
          <w:rFonts w:cs="Times New Roman" w:ascii="Times New Roman" w:hAnsi="Times New Roman"/>
          <w:b/>
        </w:rPr>
        <w:t>Однако, в проекте отсутствует раздел по водоотливу из траншей и тепловых камер, и данные виды работ не включены в Локальный сметный расчет № 02-01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</w:rPr>
        <w:t>проектной документации</w:t>
      </w:r>
      <w:r>
        <w:rPr>
          <w:rFonts w:cs="Times New Roman" w:ascii="Times New Roman" w:hAnsi="Times New Roman"/>
        </w:rPr>
        <w:t xml:space="preserve"> Капитальный ремонт сетей тепловодоснабжения по улице Студенческая в городе Югорске в Разделе 3 «Технологические и конструктивные решения линейного объекта»  лист 7-9 приведено описание и технические характеристики высокоэффективного насоса для водопонижения с дизельным приводом РТ90 марки ВВА </w:t>
      </w:r>
      <w:r>
        <w:rPr>
          <w:rFonts w:cs="Times New Roman" w:ascii="Times New Roman" w:hAnsi="Times New Roman"/>
          <w:lang w:val="en-US"/>
        </w:rPr>
        <w:t>Pumps</w:t>
      </w:r>
      <w:r>
        <w:rPr>
          <w:rFonts w:cs="Times New Roman" w:ascii="Times New Roman" w:hAnsi="Times New Roman"/>
        </w:rPr>
        <w:t>, однако сфера применения вышеуказанного насоса не указана, ЛСР это оборудование и работы с ним не предусмотрены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пояснить, для чего в проекте размещены листы 7-9, раздела 3? Либо исключить данные листы раздела из проект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ая проектно-сметная документация, по нашему мнению, имеет противоречия, что в последующем будет являться препятствием к надлежащему и полному исполнению Контракта. В этой связи, просим проверить в полном объеме всю проектно-сметную документацию на правильность ее составления, на соответствие проекта смете и по результату такой проверки внести соответствующие изменения в документацию, с последующим их размещением на торговой площадке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 xml:space="preserve">Заказчик предлагает выполнить  работы, которые предусмотрены локальным сметным расчетом и проектной документации технического задания документации об аукционе. Приемка работ будет производиться за фактически выполненные работы. 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 xml:space="preserve">Проектная документация по объекту прошла государственную экспертизу </w:t>
      </w:r>
      <w:r>
        <w:rPr>
          <w:shd w:fill="FFFFFF" w:val="clear"/>
        </w:rPr>
        <w:t>в объёме проверки достоверности определения сметной стоимости</w:t>
      </w:r>
      <w:r>
        <w:rPr>
          <w:bCs/>
        </w:rPr>
        <w:t xml:space="preserve"> и Управлением государственной экспертизы проектной документации и ценообразования в строительстве Ханты-Мансийского автономного округа-Югры выдано положительное заключение от 18.07.2019 «О проверке достоверности определения сметной стоимости капитального ремонта объекта капитального строитель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20-02-05T16:52:00Z</cp:lastPrinted>
  <dcterms:modified xsi:type="dcterms:W3CDTF">2020-02-25T05:26:00Z</dcterms:modified>
  <cp:revision>100</cp:revision>
  <dc:subject/>
  <dc:title>Разъяснение положений</dc:title>
</cp:coreProperties>
</file>