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08 ноября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610-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Style16"/>
        <w:spacing w:lineRule="auto" w:line="240" w:before="0" w:after="0"/>
        <w:rPr/>
      </w:pPr>
      <w:r>
        <w:rPr>
          <w:sz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</w:rPr>
        <w:t>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610  на  право заключения муниципального контракта  на поставку новогодних подарк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10, дата публикации 16.10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 рассмотрения первых частей заявок на участие в аукционе была проведена комиссией в 10.00 часов  01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6.11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69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ин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6"/>
                    <w:gridCol w:w="3377"/>
                  </w:tblGrid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Торговый Дом "Конфетный Двор"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670335050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67001001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0000, Свердловская обл, Екатеринбург г, ул.Данилы Зверева, д.31 Р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0137, Свердловская обл, Екатеринбург г, ул.Данилы Зверева, д.12 А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(343)31150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00 496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три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3818"/>
            </w:tblGrid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овел Трейд"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403219595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40301001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30024, Новосибирская обл, Новосибирск г, ул.Бетонная, д.4А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30024, Новосибирская обл, Новосибирск г, ул.Бетонная, д.4А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(383)292-56-53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403 408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3-е мес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 (два)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3818"/>
            </w:tblGrid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Петрополь"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44176.00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810576476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81001001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96128, Санкт-Петербург г, ул.ул. Варшавская, д.дом 19 корпус 2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96128, Санкт-Петербург г, ул.ул.Варшавская, д.дом 19 корпус 2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812 325 92 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4 176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Торговый Дом "Конфетный Двор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Совел Трейд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оостью "Петрополь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6.11.2012 победителем открытого аукциона в электронной форме признается Общество с ограниченной ответственностью Торговый Дом "Конфетный Двор",  с ценой муниципального контракта 400 496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04"/>
        <w:gridCol w:w="29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В. Градови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__________________</w:t>
      </w:r>
      <w:r>
        <w:rPr>
          <w:sz w:val="24"/>
        </w:rPr>
        <w:t>Е.Л. Овеч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протоколу подведения итогов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крытого аукциона в электронной форме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08 ноября 2012 г.  № 0187300005812000610-3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Таблица подведения итогов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открытого аукциона  в электронной форме на право заключения муниципального контракта  на поставку  новогодних подарков.</w:t>
      </w:r>
    </w:p>
    <w:p>
      <w:pPr>
        <w:pStyle w:val="TextBody"/>
        <w:spacing w:before="0" w:after="0"/>
        <w:rPr/>
      </w:pPr>
      <w:r>
        <w:rPr/>
        <w:t>Заказчик:  Администрация города Югорска</w:t>
      </w:r>
    </w:p>
    <w:tbl>
      <w:tblPr>
        <w:tblW w:w="23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985"/>
        <w:gridCol w:w="2129"/>
        <w:gridCol w:w="1843"/>
        <w:gridCol w:w="2267"/>
        <w:gridCol w:w="7084"/>
        <w:gridCol w:w="5244"/>
      </w:tblGrid>
      <w:tr>
        <w:trPr>
          <w:trHeight w:val="383" w:hRule="atLeast"/>
          <w:cantSplit w:val="true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/3656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/ 3682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/3681492</w:t>
            </w:r>
          </w:p>
        </w:tc>
        <w:tc>
          <w:tcPr>
            <w:tcW w:w="7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треб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Торговый Дом «Конфетный двор», г. Екатерин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овел Трейд», г. Новосибир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етрополь», г.Санкт-Петербург</w:t>
            </w:r>
          </w:p>
        </w:tc>
        <w:tc>
          <w:tcPr>
            <w:tcW w:w="7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116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7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73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7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106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7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74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7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75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бъем предоставленных документов и  сведений для участия в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  <w:tc>
          <w:tcPr>
            <w:tcW w:w="7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Начальная максимальная цена контракта </w:t>
            </w:r>
            <w:r>
              <w:rPr>
                <w:b/>
                <w:sz w:val="18"/>
                <w:szCs w:val="18"/>
              </w:rPr>
              <w:t>– 582 400 рублей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26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.Предложенная цена контрак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 4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 408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 176,00</w:t>
            </w:r>
          </w:p>
        </w:tc>
        <w:tc>
          <w:tcPr>
            <w:tcW w:w="7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. Номер по ранжирован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5:00Z</dcterms:created>
  <dc:creator>Абдуллаева Ольга Сергеевна</dc:creator>
  <dc:description/>
  <cp:keywords/>
  <dc:language>en-US</dc:language>
  <cp:lastModifiedBy>1</cp:lastModifiedBy>
  <cp:lastPrinted>2012-11-07T14:55:00Z</cp:lastPrinted>
  <dcterms:modified xsi:type="dcterms:W3CDTF">2012-11-08T06:05:00Z</dcterms:modified>
  <cp:revision>9</cp:revision>
  <dc:subject/>
  <dc:title/>
</cp:coreProperties>
</file>