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709" w:leader="none"/>
        </w:tabs>
        <w:autoSpaceDE w:val="false"/>
        <w:ind w:left="1075" w:hanging="1075"/>
        <w:jc w:val="both"/>
        <w:rPr>
          <w:b/>
          <w:b/>
          <w:u w:val="single"/>
        </w:rPr>
      </w:pPr>
      <w:r>
        <w:rPr>
          <w:b/>
          <w:u w:val="single"/>
        </w:rPr>
        <w:t>Идентификационный код закупки:  203862200262586220100100400011013000</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сосиски).</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559"/>
        <w:gridCol w:w="3402"/>
        <w:gridCol w:w="709"/>
        <w:gridCol w:w="1418"/>
        <w:gridCol w:w="1134"/>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2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3.14.110-00000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делия колбасные вареные, в том числе фаршированные мясные. Вид изделия колбасного вареного: сосиски.</w:t>
              <w:tab/>
              <w:t xml:space="preserve">Категория "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6,6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7 3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3.14.110-00000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делия колбасные вареные, в том числе фаршированные мясные. Вид изделия колбасного вареного: сосиски</w:t>
              <w:tab/>
              <w:t xml:space="preserve">Категория "Б".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6,6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5 334,5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12 668,50</w:t>
            </w:r>
          </w:p>
        </w:tc>
      </w:tr>
    </w:tbl>
    <w:p>
      <w:pPr>
        <w:pStyle w:val="Normal"/>
        <w:numPr>
          <w:ilvl w:val="0"/>
          <w:numId w:val="8"/>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 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4__» _марта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05_____» _марта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_06___» марта_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w:t>
      </w:r>
      <w:r>
        <w:rPr/>
        <w:t>Размер 15%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2 126 (две тысячи сто двадцать шесть) рублей 69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10 633 (десять тысяч шестьсот тридцать три) рубля 43 копейки.</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сосиски);</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color w:val="0000FF"/>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t xml:space="preserve">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10T12:34:00Z</cp:lastPrinted>
  <dcterms:modified xsi:type="dcterms:W3CDTF">2020-02-25T10:23:00Z</dcterms:modified>
  <cp:revision>97</cp:revision>
  <dc:subject/>
  <dc:title>извещение ЭА</dc:title>
</cp:coreProperties>
</file>