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Внесение изменений в проект планировки и проект межевания территории 3 микрорайона города Югорска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.</w:t>
            </w:r>
          </w:p>
          <w:p>
            <w:pPr>
              <w:pStyle w:val="Heading1"/>
              <w:tabs>
                <w:tab w:val="clear" w:pos="708"/>
                <w:tab w:val="left" w:pos="93" w:leader="none"/>
              </w:tabs>
              <w:spacing w:lineRule="auto" w:line="240" w:before="0" w:after="0"/>
              <w:ind w:firstLine="403"/>
              <w:rPr/>
            </w:pPr>
            <w:hyperlink r:id="rId2">
              <w:r>
                <w:rPr>
                  <w:rStyle w:val="InternetLink"/>
                  <w:rFonts w:cs="Times New Roman" w:ascii="PT Astra Serif" w:hAnsi="PT Astra Serif"/>
                  <w:b/>
                  <w:b/>
                  <w:color w:val="000000"/>
                  <w:sz w:val="24"/>
                  <w:szCs w:val="24"/>
                  <w:u w:val="none"/>
                </w:rPr>
                <w:t>Приказа Министерства экономического развития РФ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иказа Министерства экономического развития РФ от 23.11 2018.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163 и от 4 мая 2018 г. №236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ссылка на структуру файлов и методические рекомендации https://юирск.рф/operator-gisogd/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47.13330.2012 «Инженерные изыскания для строительства. Основные положения».  Актуализированная редакция СНиП 11-02-96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26.13330.2012 «Геодезические работы в строительстве». Актуализированная редакция СНиП 3.01.03-8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10 июня 2024 года (включительно)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роекта планировки и проекта межевания для размещения проекта, подлежащего рассмотрению на публичных слушаниях (обсуждениях), и информационных материалов к нему на официальном сайте органов местного самоуправления города Югорска в информационно – телекоммуникационной сети «Интернет» до 16 мая 2024 года (включительно)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ояснительной записки, презентации  для доклада на публичных слушаниях (обсуждениях) о принятых решениях по планировке территории и межевания до 03.06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3 микрорайона, но не позднее 10.06.202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ентировочная площадь проектируемой территории 103,2 га +/- 5%. Схема границ проектируемой территории по муниципальному контракту для проведения корректировки инженерных изысканий и подготовки документации по внесению изменений в проект планировки и проект межевания территории 3 микрорайона города Югорска указана в приложении к описанию объекта закупки (техническому зад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3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,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,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andard"/>
              <w:ind w:left="46" w:firstLine="555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3. </w:t>
            </w:r>
            <w:r>
              <w:rPr>
                <w:rFonts w:eastAsia="Times New Roman" w:cs="Times New Roman" w:ascii="PT Astra Serif" w:hAnsi="PT Astra Serif"/>
                <w:b/>
                <w:kern w:val="0"/>
                <w:szCs w:val="24"/>
                <w:lang w:eastAsia="ru-RU"/>
              </w:rPr>
              <w:t xml:space="preserve">Внесение изменений в проект планировки и проект межевания территории 3 микрорайона города Югорска. 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у планировки и межевания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 планировки и проект межевания должен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Проект внесения изменений в новой редакции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/</w:t>
              </w:r>
            </w:hyperlink>
            <w:r>
              <w:rPr>
                <w:rFonts w:cs="PT Astra Serif" w:ascii="PT Astra Serif" w:hAnsi="PT Astra Serif"/>
                <w:szCs w:val="24"/>
              </w:rPr>
              <w:t>);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 (с изменениями и дополнениями), а также ранее утвержденными проектами планировки и межевания территории линейных объектов (автомобильных дорог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а планировки и проекта межевания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, обоснование способа образования земельного участка, обоснование определения размеров образуемого земельного участка, обоснование определения границ публичного сервитута, подлежащего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Министерством цифрового развития, связи и массовых коммуникаций Российской Федерации в соответствии с постановлением Правительства Российской Федерации от 08.09.2010 № 697 «О единой системе межведомственного электронного взаимодействия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сведения об образуемых земельных участках в формате мапинфо *.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map</w:t>
            </w:r>
            <w:r>
              <w:rPr>
                <w:rFonts w:cs="PT Astra Serif" w:ascii="PT Astra Serif" w:hAnsi="PT Astra Serif"/>
                <w:szCs w:val="24"/>
              </w:rPr>
              <w:t xml:space="preserve"> (по результатам всех этапов) для передачи в орган регистрации прав с заполненными семантическими данным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ООО «Интеркарто 2020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ект планировки и проект межевания территории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улиц Магистральная – Киевская – Толстого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прав недвижимости (ЕГРН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я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25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передаю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.12.2016 №793»,  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ы, подготовленные в целях передачи сведений о границах образуемых (изменяемых) земельных участках в ЕГРН - в формате мапинфо с обязательным заполнением семантических данных (номер земельного участка, вид разрешенного использования, категория земель, площадь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/>
      </w:pPr>
      <w:r>
        <w:rPr>
          <w:rFonts w:cs="PT Astra Serif" w:ascii="PT Astra Serif" w:hAnsi="PT Astra Serif"/>
          <w:b/>
          <w:sz w:val="24"/>
          <w:szCs w:val="24"/>
        </w:rPr>
        <w:t>собственности и градостроительства                                                           Ю.В. Котелки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Описанию объекта закупки </w:t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хема границ проектируемой территории 3 микрорайона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880" cy="609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 xml:space="preserve">Граница проектируемой территории 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sectPr>
      <w:footerReference w:type="default" r:id="rId6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8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1856140/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4-01-29T11:50:00Z</dcterms:modified>
  <cp:revision>56</cp:revision>
  <dc:subject/>
  <dc:title/>
</cp:coreProperties>
</file>